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718609648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10.2016                                                        № 01                                  п. Синегорски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олномочий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Синегор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территориальной избирательной комиссии Белокалитвинского района от 19 сентября 2016 года № 167-11 "О результатах выборов депутатов Собрания депутатов Синегорского сельского поселения Белокалитвинского района Ростовской области", Собрание депутатов Синегор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О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председателя территориальной избирательной комиссии Белокалитвинского района.  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лномочия депутатов Собрания депутатов Синегорского сельского поселения четвертого созыва действительными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Ирина Алексеевна – депутат избирательного округа № 1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ин Василий Николаевич - депутат избирательного округа № 1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енцова Наталья Ивановна - депутат избирательного округа № 2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олова Людмила Сергеевна - депутат избирательного округа № 2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Ирина Александровна - депутат избирательного округа № 2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никова Татьяна Максимовна - депутат избирательного округа № 2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ади Геннадий Павлович - депутат избирательного округа № 3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ко Василий Матвеевич - депутат избирательного округа № 3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а Елена Николаевна - депутат избирательного округа № 3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а Элеонора Геннадиевна - депутат избирательного округа № 3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8:00Z</dcterms:created>
  <dc:creator>1</dc:creator>
  <dc:description/>
  <cp:keywords/>
  <dc:language>en-US</dc:language>
  <cp:lastModifiedBy>user</cp:lastModifiedBy>
  <cp:lastPrinted>2012-11-06T15:11:00Z</cp:lastPrinted>
  <dcterms:modified xsi:type="dcterms:W3CDTF">2016-10-17T12:21:00Z</dcterms:modified>
  <cp:revision>35</cp:revision>
  <dc:subject/>
  <dc:title/>
</cp:coreProperties>
</file>