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8644206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2015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en-US"/>
        </w:rPr>
        <w:t xml:space="preserve"> 86   </w:t>
      </w:r>
      <w:r>
        <w:rPr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21 905,4» заменить цифрами «21 744,8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2 114,4» заменить цифрами «21 953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цифры «2 354,8» заменить цифрами «2 209,7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2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668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00 00 0000 140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16 33050 10 0000 140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 за нарушение  законодатель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актной системе в сфер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для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и муниципальных нуж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 за нарушение  законодатель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актной системе в сфер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для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и муниципальных нужд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жд сельских посе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 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44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4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4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44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4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95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 953,8 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953,8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3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4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95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53,4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6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5,6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изготовлению проекта организации дорожного движения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8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ормирование земельных участков под многоквартирными жилыми домами в  </w:t>
            </w:r>
            <w:r>
              <w:rPr>
                <w:bCs/>
                <w:color w:val="000000"/>
                <w:sz w:val="28"/>
                <w:szCs w:val="28"/>
              </w:rPr>
              <w:t>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6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6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6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7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RANGE!A1%3AC25"/>
      <w:bookmarkStart w:id="3" w:name="RANGE!A1%3AC25"/>
      <w:bookmarkEnd w:id="3"/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5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95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953,8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5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изготовлению проекта организаци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ормирование земельных участков под многоквартирными жилыми домами в  </w:t>
            </w:r>
            <w:r>
              <w:rPr>
                <w:bCs/>
                <w:color w:val="000000"/>
                <w:sz w:val="28"/>
                <w:szCs w:val="28"/>
              </w:rPr>
              <w:t>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6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7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95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3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3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7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8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7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изготовлению проекта организаци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75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7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7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86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7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7) Пункт 10</w:t>
      </w:r>
      <w:r>
        <w:rPr>
          <w:sz w:val="28"/>
          <w:szCs w:val="28"/>
        </w:rPr>
        <w:t xml:space="preserve">¹ изложить в следующей редакции </w:t>
      </w:r>
      <w:r>
        <w:rPr>
          <w:rFonts w:cs="MS Sans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5 год в сумме  2 043,6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5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к настоящему решению»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2014 года № 52 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center"/>
        <w:rPr/>
      </w:pPr>
      <w:r>
        <w:rPr/>
        <w:t>Распределение иных межбюджетных трансфертов, предоставляемых Синегорскому сельскому поселению из бюджета Белокалитвинского района на 2015 год</w:t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7"/>
        <w:gridCol w:w="529"/>
        <w:gridCol w:w="49"/>
        <w:gridCol w:w="480"/>
        <w:gridCol w:w="160"/>
        <w:gridCol w:w="368"/>
        <w:gridCol w:w="65"/>
        <w:gridCol w:w="464"/>
        <w:gridCol w:w="104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,4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в Синегорском сельском поселен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ценку муниципального имущества и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формирование земельных участков под многоквартирными жилыми дом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43,6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) в пункте 10 цифры «2 422,5» заменить цифрами «2 324,3».</w:t>
      </w:r>
    </w:p>
    <w:p>
      <w:pPr>
        <w:pStyle w:val="Normal"/>
        <w:jc w:val="both"/>
        <w:rPr/>
      </w:pPr>
      <w:r>
        <w:rPr>
          <w:sz w:val="28"/>
          <w:szCs w:val="28"/>
        </w:rPr>
        <w:t>9) приложение 18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 1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21 ноября  2014 года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5 год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42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1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4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0-30T15:39:00Z</cp:lastPrinted>
  <dcterms:modified xsi:type="dcterms:W3CDTF">2015-12-31T05:34:00Z</dcterms:modified>
  <cp:revision>369</cp:revision>
  <dc:subject/>
  <dc:title>                                                                                                                      </dc:title>
</cp:coreProperties>
</file>