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0215</wp:posOffset>
            </wp:positionH>
            <wp:positionV relativeFrom="paragraph">
              <wp:posOffset>-26606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ИНЕГОРСКОГО СЕЛЬСКОГО ПОСЕЛЕНИ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30 октября 2015 года                                 №  80                             п.Синегорский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и дополнений в решение Собрания депутатов Синегорского сельского поселения от 26 сентября 2007 года № 52 </w:t>
            </w:r>
            <w:r>
              <w:rPr>
                <w:sz w:val="28"/>
                <w:szCs w:val="28"/>
              </w:rPr>
              <w:t>«Об утверждении Положения о бюджетном процессе в Синегорском сельском поселении» и об особенностях регулирования бюджетных правоотношений в Синегорском сельском поселении в 2015 и 2016 годах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изменениями, внесёнными в Бюджетный кодекс Российской Федерации, областными законами от 23 июня 2015 года № 375-ЗС «О внесении изменений в статью 56.1 Областного закона «О бюджетном процессе в Ростовской области» и от 20 октября 2015 года № 413-ЗС «Об особенностях регулирования бюджетных правоотношений в Ростовской области в 2015 и 2016 годах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Синегор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решению Собрания депутатов Синегорского сельского поселения от 26 сентября 2007 года № 52 «Об утверждении Положения о бюджетном процессе в Синегорском сельском поселении» (далее – решение) следующие изменения: </w:t>
      </w:r>
    </w:p>
    <w:p>
      <w:pPr>
        <w:pStyle w:val="Style15"/>
        <w:suppressAutoHyphens w:val="true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Приостановить до 1 января 2016 года:</w:t>
      </w:r>
    </w:p>
    <w:p>
      <w:pPr>
        <w:pStyle w:val="Style15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действие положений решения Собрания депутатов Синегорского сельского поселения от 26 сентября 2007 года № 52 «Об утверждении Положения о бюджетном процессе в Синегорском сельском поселении» в отношении составления, рассмотрения и утверждения проекта бюджета Синегорского сельского поесления Белокалитвинского района (проекта решения Собрания депутатов о бюджете Синегорского сельского поселения Белокалитвинского района),  представления в Собрание депутатов Синегорского сельского поселения одновременно с указанным проектом решения документов и материалов на плановый период (за исключением прогноза социально-экономического развития Синегорского сельского поселения, основных направлений бюджетной политики и основных направлений налоговой политики Синегорского сельского поселения);</w:t>
      </w:r>
    </w:p>
    <w:p>
      <w:pPr>
        <w:pStyle w:val="Style15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действие частей 3 и 4 статьи 12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vertAlign w:val="superscript"/>
        </w:rPr>
        <w:t>1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, пункта 5 части 4 статьи 13, абзаца третьего части 2 статьи 15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vertAlign w:val="superscript"/>
        </w:rPr>
        <w:t xml:space="preserve">1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, части 1 и пункта 2 части 3 статьи 19, части 1 статьи 20 решения Собрания депутатов Синегорского сельского поселения от 26 сентября 2007 года № 52 «Об утверждении Положения о бюджетном процессе в Синегорском сельском поселении».</w:t>
      </w:r>
    </w:p>
    <w:p>
      <w:pPr>
        <w:pStyle w:val="Style15"/>
        <w:suppressAutoHyphens w:val="true"/>
        <w:ind w:left="709" w:hanging="0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15 году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MS Mincho;ＭＳ 明朝"/>
          <w:bCs/>
          <w:iCs/>
          <w:sz w:val="28"/>
          <w:szCs w:val="28"/>
        </w:rPr>
        <w:t xml:space="preserve">проект бюджета Синегорского сельского поселения Белокалитвинского района (проект решения Собрания депутатов о бюджете Синегорского сельского поселения Белокалитвинского района) </w:t>
      </w:r>
      <w:r>
        <w:rPr>
          <w:sz w:val="28"/>
          <w:szCs w:val="28"/>
        </w:rPr>
        <w:t>составляется и утверждается сроком на один год (на очередной финансовый год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Администрация Синегорского сельского поселения вносит на рассмотрение и утверждение в Собрание депутатов Синегорского сельского поселения </w:t>
      </w:r>
      <w:r>
        <w:rPr>
          <w:rFonts w:eastAsia="MS Mincho;ＭＳ 明朝"/>
          <w:bCs/>
          <w:iCs/>
          <w:sz w:val="28"/>
          <w:szCs w:val="28"/>
        </w:rPr>
        <w:t>проект решения Собрания депутатов о бюджете Синегорского сельского поселения  Белокалитвинского района</w:t>
      </w:r>
      <w:r>
        <w:rPr>
          <w:sz w:val="28"/>
          <w:szCs w:val="28"/>
        </w:rPr>
        <w:t xml:space="preserve"> на 2016 год не позднее   1 декабря 2015 год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проект решения Собрания депутатов о бюджете Синегорского сельского поселения Белокалитвинского района</w:t>
      </w:r>
      <w:r>
        <w:rPr>
          <w:sz w:val="28"/>
          <w:szCs w:val="28"/>
        </w:rPr>
        <w:t xml:space="preserve"> на 2016 год считается внесенным в срок, если он представлен в Собрание депутатов Синегорского сельского поселения не позднее 1 декабря 2015 года и зарегистрирован в соответствии с Регламентом Собрания депутатов Синегорского сельского поселения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Установить, что положения муниципальных правовых актов Синегорского сельского поселения, касающиеся составления и утверждения проектов бюджетов бюджетной системы Российской Федерации (проектов законов (решений) о бюджетах бюджетной системы Российской Федерации) на 2016 год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 Областного закона от 20 октября 2015 года № 413-ЗС «</w:t>
      </w:r>
      <w:r>
        <w:rPr>
          <w:bCs/>
          <w:sz w:val="28"/>
          <w:szCs w:val="28"/>
        </w:rPr>
        <w:t xml:space="preserve">Об особенностях регулирования бюджетных правоотношений в Ростовской области в 2015 и 2016 годах» и настоящего решения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right="42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 после его официального опубликования, за исключением положений, для которых настоящим решением установлен иной срок вступления в силу.</w:t>
      </w:r>
    </w:p>
    <w:p>
      <w:pPr>
        <w:pStyle w:val="Style17"/>
        <w:ind w:right="4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right="426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Части 1 и 3 настоящего решения распространяются на правоотношения, возникающие с 1 сентя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Собрания депутатов Синегорского сельского поселения по  бюджету, налогам  и  собственности   Ю.О.Керенц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Н.И.Волков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6:00Z</dcterms:created>
  <dc:creator>Samoylova</dc:creator>
  <dc:description/>
  <cp:keywords/>
  <dc:language>en-US</dc:language>
  <cp:lastModifiedBy>user</cp:lastModifiedBy>
  <cp:lastPrinted>2015-10-30T15:32:00Z</cp:lastPrinted>
  <dcterms:modified xsi:type="dcterms:W3CDTF">2015-11-02T13:33:00Z</dcterms:modified>
  <cp:revision>14</cp:revision>
  <dc:subject/>
  <dc:title>Проект</dc:title>
</cp:coreProperties>
</file>