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6188671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8.2015                                               № 74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8 824,9» заменить цифрами «21 656,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9 033,9» заменить цифрами «21 86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цифры «2 239,3» заменить цифрами «2 354,8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5 год в сумме 2 160,5 тыс. рублей, на 2016 год в сумме 1 309,6 тыс. рублей и на 2017 год в сумме 1 231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668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 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656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5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9,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4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5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16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  21 ноября 2014 года № 52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10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,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5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;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9) Дополнить пунктом 10</w:t>
      </w:r>
      <w:r>
        <w:rPr>
          <w:sz w:val="28"/>
          <w:szCs w:val="28"/>
        </w:rPr>
        <w:t>¹  следующего содержания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5 год в сумме  1681,7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5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к настоящему решению»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2014 года № 52 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Синегорскому сельскому поселению из бюджета Белокалитвинского района на 2015 год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5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в Синегорском сельском поселен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ценку муниципально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1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 пункте 10 цифры «2 392,0» заменить цифрами «2 422,5».</w:t>
      </w:r>
    </w:p>
    <w:p>
      <w:pPr>
        <w:pStyle w:val="Normal"/>
        <w:jc w:val="both"/>
        <w:rPr/>
      </w:pPr>
      <w:r>
        <w:rPr>
          <w:sz w:val="28"/>
          <w:szCs w:val="28"/>
        </w:rPr>
        <w:t>11) приложение 18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1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1 ноября  2014 года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5 год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42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724,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22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02-27T14:57:00Z</cp:lastPrinted>
  <dcterms:modified xsi:type="dcterms:W3CDTF">2015-09-01T08:55:00Z</dcterms:modified>
  <cp:revision>312</cp:revision>
  <dc:subject/>
  <dc:title>                                                                                                                      </dc:title>
</cp:coreProperties>
</file>