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       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.06.2015 г.                                          № 72                                 п. Синегорский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писании задолже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стным налогам отд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9 Налогового кодекса Российской Федерации, Федеральным законом РФ от 06.10.2003 года № 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», Собрание депутатов Синегорское сельское поселение,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ть задолженность по местным налогам по состоянию на 11.06.2015 года в связи с отсутствием налогоплательщика по месту прописки в течение длительного времени, смертью налогоплательщика, отсутствием сведений о местонахождении налогоплательщи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ВЕЙСКАЯ ЛИД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4499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А ЛЮБОВЬ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7374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БУРКИН ДМИТР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112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АЗК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809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ЧУК НАДЕЖД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1625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3707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КАРЕ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419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ЧКАНОВ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2667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РКОВА НИНА МАЛ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1726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0137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УНОВА РИММ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3653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Й ИВАН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466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КОРОВА МА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304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КИН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640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ВЛАДИМИ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089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ЯБИНА НИНА ИЛЛАРИ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360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СИННИКОВ ВАСИ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8237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К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247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 АЛЕКСАНД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3858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КУТОК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1038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ЧКИН ГРИГО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3758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ЩЕНКО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3627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ГИН ГЕННАД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0104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ЖНЕВА ЕВГЕН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5998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3457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ВАКОВ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1156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ИЙ АЛЕКСАНДР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9242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СКИЙ МИХАИ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01437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ЫЧКОВА ВАЛЕНТИ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337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А НЭЛЛЯ Е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9872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КО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7157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БАН ВАЛЕ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167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ЦКАЯ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991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АЧ И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3026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ХИН НИКОЛА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205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НЦЕВА НИН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338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1066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1160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ДИК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16253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00759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А 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01618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Д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13222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ЦОВ ВЛАДИМИР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3768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МЕНЮК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09738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00773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ЧЕНКО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2667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 ВЛАДИМИ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1145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ОВА ЕКАТЕ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3426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ЧЕНКО ВИТА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2635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А ВИКТО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37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ТУС ИРИ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202974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ИН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1616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ЖИНА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1595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ЕНТАЛЬ Н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206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ФИМО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8216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РОВА ЛИД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03982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УГИН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349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040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056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А Ю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08170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ЙНАЛОВА АЛ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1373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ЛАДИСЛАВ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08373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 силу с момента его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ешения оставляю за собой и председателем постоянно действующей депутатской  комиссии Собрания депутатов Синегорского сельского поселения  по бюджету, налогам и собственности Керенцевой Ю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Волков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40:00Z</dcterms:created>
  <dc:creator>551</dc:creator>
  <dc:description/>
  <cp:keywords/>
  <dc:language>en-US</dc:language>
  <cp:lastModifiedBy>Your User Name</cp:lastModifiedBy>
  <cp:lastPrinted>2015-06-26T13:57:00Z</cp:lastPrinted>
  <dcterms:modified xsi:type="dcterms:W3CDTF">2015-06-30T11:46:00Z</dcterms:modified>
  <cp:revision>520</cp:revision>
  <dc:subject/>
  <dc:title>РОССИЙСКАЯ ФЕДЕРАЦИЯ</dc:title>
</cp:coreProperties>
</file>