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8102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/>
      </w:pPr>
      <w:r>
        <w:rPr>
          <w:szCs w:val="28"/>
          <w:lang w:val="en-US" w:eastAsia="en-US"/>
        </w:rPr>
        <w:t xml:space="preserve">       </w:t>
      </w:r>
      <w:r>
        <w:rPr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3 апреля  2015  года               № 67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я депутатов Синегорского </w:t>
            </w:r>
          </w:p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29.04.2011 № 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Синего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Синегорского сельского поселения от 29.04.2011  № 78 «О денежном содержании Главы Синегорского сельского поселения и муниципальных служащих муниципального образования «Синегорское сельское поселение»  изменения согласно прилож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/>
      </w:pPr>
      <w:r>
        <w:rPr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 23.04.2015 года № 67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вносимые в решение Собрания депутатов Синегорского сельского поселения от 29.04.2011 № 78 «О денежном содержании Главы Синегорского сельского поселения и муниципальных служащих муниципального образования «Синего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 В Приложении 1 «Положение о денежном содержании Главы Син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1.Статью 4 «Премии за выполнение особо важных и сложных заданий»  изложить в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Синегорского сельского поселения могут выплачиваться премии за выполнение особо важных и сложных заданий (в расчете на год) не более 3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 выплачиваются ежеквартально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Порядок и условия выплаты премий Главе Синегорского сельского поселения определяются согласно приложению 4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В статье 5 «Единовременная выплата при предоставлении ежегодного оплачиваемого отпуска и материальная помощ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Абзац первый пункта  1 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При предоставлении  Главе Синегорского сельского поселения 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не более 3 должностных окла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2. Абзац первый пункта  2 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Материальная помощь ( в расчете на год)  выплачивается один раз в квартал на основании письменного заявления Главы Синегорского сельского поселения  не более 1,5 должностного окла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татье 6 «Дополнительные гарантии и иные выплаты, предоставляемые Главе Синег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Абзац второй пункта 1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Ежегодная компенсация на лечение выплачивается равными частями  один раз в квартал. Выплата 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татье 7 «Планирование средств на выплату денежного содержания Главе Синегор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Подпункт 3 пункта 2 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единовременной  выплаты при предоставлении ежегодного оплачиваемого отпуска и материальной помощи в размере 4,5 должностного оклад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риложении 2 «Положение о денежном содержании муниципальных служащих муниципального образования «Синего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татье 8 «Единовременная выплата при предоставлении ежегодного оплачиваемого отпуска и материальная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Абзац первый подпункта 2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Материальная помощь (в расчете на год)  выплачивается  один раз в квартал на основании письменного заявления муниципального служащего – не более 1 должностного окла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татью 9 «Премии за выполнение особо важных и сложных задан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мии за выполнение особо важных и сложных заданий (в расчете на год) выплачиваются муниципальному служащему в целях повышения его заинтересованности в результатах деятельности Администрации Синегорского сельского поселения и качестве выполнения им должностных обязанностей не более 2,4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 выплачиваются ежекварталь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условия выплаты премий муниципальному служащему определяются согласно приложению 4 к настоящему решению.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3. В статье 10 «Дополнительные гарантии и иные выплаты, предоставляемые муниципальным служащим муниципального образования «Синего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1. Абзац второй пункта 1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Ежегодная компенсация на лечение выплачивается равными частями  один раз в квартал. Выплата 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»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4. В статье 11 «Планирование средств на оплату труда муниципальных служащих»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Подпункт 5 пункта 2 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5) премий за выполнение особо важных и сложных заданий - в размере 2,4 должностного оклада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риложении 4 «Порядок выплаты Главе Синегорского сельского поселения и муниципальным служащим муниципального образования «Синегорское сельское поселение» премий за выполнение особо важных и сложных задан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В статье 1 «Премии за выполнение особо важных и сложных заданий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1. Пункт 2 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 2. Премии выплачиваются один раз в квартал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>
      <w:b/>
      <w:sz w:val="32"/>
      <w:szCs w:val="28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4:00Z</dcterms:created>
  <dc:creator>Register-5</dc:creator>
  <dc:description/>
  <cp:keywords/>
  <dc:language>en-US</dc:language>
  <cp:lastModifiedBy>User</cp:lastModifiedBy>
  <cp:lastPrinted>2015-03-25T15:18:00Z</cp:lastPrinted>
  <dcterms:modified xsi:type="dcterms:W3CDTF">2015-04-23T13:00:00Z</dcterms:modified>
  <cp:revision>79</cp:revision>
  <dc:subject/>
  <dc:title/>
</cp:coreProperties>
</file>