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ИНЕГО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3 апреля  2015 года                         №  66         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27.11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2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Синегор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7.11.2013 года № 32 «О земельном налоге» следующие изменения: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подпункт 2 пункта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 2) налогоплательщики - организации уплачивают авансовые платежи по  земельному налогу 1 мая, 1 августа, 1 ноября текущего налогового периода;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w w:val="105"/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И.Волк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2"/>
      <w:szCs w:val="28"/>
    </w:rPr>
  </w:style>
  <w:style w:type="character" w:styleId="Style14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5-04-22T16:19:00Z</cp:lastPrinted>
  <dcterms:modified xsi:type="dcterms:W3CDTF">2015-04-23T12:44:00Z</dcterms:modified>
  <cp:revision>41</cp:revision>
  <dc:subject/>
  <dc:title>РОССИЙСКАЯ ФЕДЕРАЦИЯ</dc:title>
</cp:coreProperties>
</file>