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24906208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2.2015                                           №  63 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1 ноября 2014 года № 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    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в пункте 1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подпункте 2 цифры «37 393,2» заменить цифрами «37 602,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полнить подпунктом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местного бюджета в сумме 209,0 тыс.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местного бюджета на 2016 год в сумме 0,0 тыс. рублей и на 2017 год в сумме 0,0 тыс.рублей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ункт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Синегорского сельского поселения на 2015 год в сумме 1 145,5 тыс. рублей, на 2016 год в сумме 1 309,6 тыс. рублей и на 2017 год в сумме 1 231,4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4) приложение 1 «</w:t>
      </w:r>
      <w:r>
        <w:rPr>
          <w:bCs/>
          <w:sz w:val="28"/>
          <w:szCs w:val="28"/>
        </w:rPr>
        <w:t>Объем поступлений доходов 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 ноября 2014 года № 52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5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3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1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1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 393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) приложение 2 «Объем поступлений доходов  бюджета Синегорского сельского поселения Белокалитвинского района на плановый период 2015 и 2016 год</w:t>
      </w:r>
      <w:r>
        <w:rPr/>
        <w:t>ов»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1756"/>
        <w:gridCol w:w="1484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21 ноября 2014 года № 52   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 и на плановый период 2016 и 2017 годов»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плановый период 2016 и 2017 годов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1756"/>
        <w:gridCol w:w="1489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2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5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15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7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15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7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9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9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9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сельских   поселений на выполнение передаваемых полномочий субъектов Российской Федерации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587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79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587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79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587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79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61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риложение 3 «Источники финансирования дефицита бюджета Синегорского сельского поселения Белокалитвинского района на 2015 год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880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648" w:right="1152" w:firstLine="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1   ноября  2014 года № 52 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6 и  2017 годов 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3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 393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3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3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 602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 602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 602,2</w:t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02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7) приложение 4 «Источники финансирования дефицита бюджета Синегорского сельского поселения Белокалитвинского района на плановый период  2016 и 2017 годов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5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220"/>
        <w:gridCol w:w="971"/>
        <w:gridCol w:w="469"/>
        <w:gridCol w:w="1701"/>
        <w:gridCol w:w="5247"/>
        <w:gridCol w:w="3060"/>
        <w:gridCol w:w="10008"/>
      </w:tblGrid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left="-1315" w:right="364" w:hanging="8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3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ноября</w:t>
            </w:r>
            <w:r>
              <w:rPr>
                <w:sz w:val="20"/>
                <w:szCs w:val="20"/>
              </w:rPr>
              <w:t xml:space="preserve">  2014 года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2       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6 и  2017 годов "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плановый период 2016 и 2017 годов</w:t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2,8»;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приложение 7 «Перечень главных администраторов источников финансирования дефицита бюджета Синегорского сельского поселения Белокалитвинского района » изложить в следующей редакци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20"/>
        <w:gridCol w:w="5264"/>
        <w:gridCol w:w="1360"/>
        <w:gridCol w:w="960"/>
        <w:gridCol w:w="960"/>
        <w:gridCol w:w="960"/>
      </w:tblGrid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</w:t>
            </w:r>
            <w:r>
              <w:rPr>
                <w:lang w:val="en-US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инегорского сельского поселения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21 ноября  2014 года № 52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Синегорского сельского поселения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елокалитвинского района на 2015 год  и на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16 и 2017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 главных администраторов источников финансирования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Синегорского сельского поселения Белокалитвин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 бюджета Синегорского сельского поселения Белокалитвинского райо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Синегорского сельского поселения Белокалитвинского района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6%3AC25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инегорского            сельского поселения                                                  ИНН 6142019520 КПП 6142010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»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9) приложение 8 «Распределение бюджетных ассигнований   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5 год» изложить в следующей редакции: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290"/>
        <w:gridCol w:w="870"/>
        <w:gridCol w:w="18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 60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25,7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8,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7</w:t>
            </w:r>
          </w:p>
        </w:tc>
      </w:tr>
      <w:tr>
        <w:trPr>
          <w:trHeight w:val="41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1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62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73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6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2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9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9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3" w:name="RANGE!A1%3AC25"/>
      <w:bookmarkStart w:id="4" w:name="RANGE!A1%3AC25"/>
      <w:bookmarkEnd w:id="4"/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10) приложение 10 «</w:t>
      </w:r>
      <w:r>
        <w:rPr>
          <w:sz w:val="28"/>
          <w:szCs w:val="28"/>
        </w:rPr>
        <w:t>Ведомственная структура расходов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5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35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 60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 602,2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2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73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6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1) приложение 12 «</w:t>
      </w:r>
      <w:r>
        <w:rPr>
          <w:sz w:val="28"/>
          <w:szCs w:val="28"/>
        </w:rPr>
        <w:t xml:space="preserve">Распределение бюджетных ассигнований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5 год» изложить в следующей редакции: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21 ноября  2014 года № 52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410"/>
        <w:gridCol w:w="870"/>
        <w:gridCol w:w="750"/>
        <w:gridCol w:w="72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 60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91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91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73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71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86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9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9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9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4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3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282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0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511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5,0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right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приложение 16 «</w:t>
      </w:r>
      <w:r>
        <w:rPr>
          <w:bCs/>
          <w:color w:val="000000"/>
          <w:sz w:val="28"/>
          <w:szCs w:val="28"/>
        </w:rPr>
        <w:t xml:space="preserve">Распределение субсидий,  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5 год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 16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  21 ноября 2014 года № 52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877"/>
        <w:gridCol w:w="923"/>
        <w:gridCol w:w="857"/>
        <w:gridCol w:w="583"/>
        <w:gridCol w:w="1140"/>
        <w:gridCol w:w="840"/>
        <w:gridCol w:w="865"/>
      </w:tblGrid>
      <w:tr>
        <w:trPr>
          <w:trHeight w:val="276" w:hRule="atLeast"/>
        </w:trPr>
        <w:tc>
          <w:tcPr>
            <w:tcW w:w="1526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5 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за счет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2,1</w:t>
            </w:r>
          </w:p>
        </w:tc>
        <w:tc>
          <w:tcPr>
            <w:tcW w:w="23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ю граждан из многоквартирного аварийного жилищного фонда, признанного непригодным для проживания, аварийным, подлежащим снос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73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86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3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8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4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0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;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риложение 17 «</w:t>
      </w:r>
      <w:r>
        <w:rPr>
          <w:bCs/>
          <w:color w:val="000000"/>
          <w:sz w:val="28"/>
          <w:szCs w:val="28"/>
        </w:rPr>
        <w:t xml:space="preserve">Распределение субсидий,  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плановый период   2016 и 2017 годов» изложить в следующей редакции: </w:t>
      </w:r>
    </w:p>
    <w:p>
      <w:pPr>
        <w:pStyle w:val="Normal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 17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1 ноября  2014 года №  52 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субсидий,  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 направлениям расходования средств  на  плановый период 2016 и 2017 годов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тыс.руб.</w:t>
      </w:r>
    </w:p>
    <w:tbl>
      <w:tblPr>
        <w:tblW w:w="160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1968"/>
        <w:gridCol w:w="540"/>
        <w:gridCol w:w="540"/>
        <w:gridCol w:w="720"/>
        <w:gridCol w:w="540"/>
        <w:gridCol w:w="540"/>
        <w:gridCol w:w="360"/>
        <w:gridCol w:w="720"/>
        <w:gridCol w:w="750"/>
        <w:gridCol w:w="2850"/>
        <w:gridCol w:w="720"/>
        <w:gridCol w:w="720"/>
        <w:gridCol w:w="900"/>
        <w:gridCol w:w="540"/>
        <w:gridCol w:w="900"/>
        <w:gridCol w:w="900"/>
        <w:gridCol w:w="720"/>
        <w:gridCol w:w="700"/>
      </w:tblGrid>
      <w:tr>
        <w:trPr>
          <w:trHeight w:val="179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1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68" w:firstLine="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</w:tr>
      <w:tr>
        <w:trPr>
          <w:trHeight w:val="925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5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9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селению граждан из многоквартирного аварийного жилищного фонда, признанного непригодным для проживания, аварийным, подлежащим снос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73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9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86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0</w:t>
            </w:r>
          </w:p>
        </w:tc>
      </w:tr>
      <w:tr>
        <w:trPr>
          <w:trHeight w:val="322" w:hRule="atLeast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8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9,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2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85,0»;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Н.И.Волков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66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5-02-27T14:57:00Z</cp:lastPrinted>
  <dcterms:modified xsi:type="dcterms:W3CDTF">2015-03-04T08:53:00Z</dcterms:modified>
  <cp:revision>271</cp:revision>
  <dc:subject/>
  <dc:title>                                                                                                                      </dc:title>
</cp:coreProperties>
</file>