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СИНЕГОР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 2014                                                    № 48                              п.Синегор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  <w:szCs w:val="28"/>
              </w:rPr>
              <w:t xml:space="preserve">Синегорского сельского поселения от 09.07.2012 №11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пунктом 2статьи 33 Градостроительного кодекса РФ, статьей 31 Градостроительного кодекса Российской </w:t>
      </w:r>
      <w:r>
        <w:rPr>
          <w:spacing w:val="-1"/>
          <w:sz w:val="28"/>
          <w:szCs w:val="28"/>
        </w:rPr>
        <w:t>Федерации от 29.12.2004 №190-ФЗ</w:t>
      </w:r>
      <w:r>
        <w:rPr>
          <w:sz w:val="28"/>
          <w:szCs w:val="28"/>
        </w:rPr>
        <w:t>, постановлением Администрации Синегорского сельского поселения от 08.05.2014 № 66 «О подготовке проекта о внесении изменения в правила землепользования 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статьей 17 Правил землепользования и </w:t>
      </w:r>
      <w:r>
        <w:rPr>
          <w:sz w:val="28"/>
          <w:szCs w:val="28"/>
        </w:rPr>
        <w:t xml:space="preserve">застройки Синегорского сельского поселения, утвержденного Решением Собрания депутатов Синегорского сельского поселения от 09.07.2012 № 110, на основании заключения </w:t>
      </w:r>
      <w:r>
        <w:rPr>
          <w:spacing w:val="-1"/>
          <w:sz w:val="28"/>
          <w:szCs w:val="28"/>
        </w:rPr>
        <w:t>комиссии,</w:t>
      </w:r>
      <w:r>
        <w:rPr>
          <w:sz w:val="28"/>
          <w:szCs w:val="28"/>
        </w:rPr>
        <w:t xml:space="preserve"> назначенной постановлением Администрации Синегорского сельского поселения от 07.03.2013 № 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по результатам рассмотрения предложений по проекту внесения изменений в правила землепользования и застройки по вопросам по вопросам изменения границ территориальный зон и изменения градостроительных регламентов и в соответствии с пунктом 3 статьи 35Градостроительного кодекса Российской Федерации, Собрание депутатов Синегорского сельского поселения,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статью 23 Правил землепользования и застройки Синегорского сельского </w:t>
      </w:r>
      <w:r>
        <w:rPr>
          <w:spacing w:val="-1"/>
          <w:sz w:val="28"/>
          <w:szCs w:val="28"/>
        </w:rPr>
        <w:t xml:space="preserve">поселения, дополнить перечень </w:t>
      </w:r>
      <w:r>
        <w:rPr>
          <w:sz w:val="28"/>
          <w:szCs w:val="28"/>
        </w:rPr>
        <w:t>«Условно разрешенные виды использования» Зоны застройки индивидуальными жилыми до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.1, изложив пункт 9 в следующей редакции:</w:t>
      </w:r>
    </w:p>
    <w:p>
      <w:pPr>
        <w:pStyle w:val="Con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редприятия бытового обслуживания (пошивочные ателье, ремонтные мастерские бытовой техники, включая мастерские по изготовлению поделок по индивидуальным заказам (изделия народных промыслов и т. п.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) парикмахерские и иные подобные объекты.»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Внести изменения в карту градостроительного зонирования ЧАСТЬ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 землепользования и застройки Синегорского сельского </w:t>
      </w:r>
      <w:r>
        <w:rPr>
          <w:spacing w:val="-1"/>
          <w:sz w:val="28"/>
          <w:szCs w:val="28"/>
        </w:rPr>
        <w:t>поселения»  применительно</w:t>
      </w:r>
      <w:r>
        <w:rPr>
          <w:sz w:val="28"/>
          <w:szCs w:val="28"/>
        </w:rPr>
        <w:t xml:space="preserve"> к </w:t>
      </w:r>
      <w:r>
        <w:rPr>
          <w:iCs/>
          <w:sz w:val="28"/>
          <w:szCs w:val="28"/>
        </w:rPr>
        <w:t>земельному участку</w:t>
      </w:r>
      <w:r>
        <w:rPr>
          <w:sz w:val="28"/>
          <w:szCs w:val="28"/>
        </w:rPr>
        <w:t xml:space="preserve"> в западной части п.Синегорский</w:t>
      </w:r>
      <w:r>
        <w:rPr>
          <w:iCs/>
          <w:sz w:val="28"/>
          <w:szCs w:val="28"/>
        </w:rPr>
        <w:t>, расположенному</w:t>
      </w:r>
      <w:r>
        <w:rPr>
          <w:sz w:val="28"/>
          <w:szCs w:val="28"/>
        </w:rPr>
        <w:t xml:space="preserve"> по адресу: Ростовская область, Белокалитвинский район, Синегорское сельское поселение, п.Синегорский, земельный участок № 1 «б» по ул. Мира, изменив  вид территориальной зоны П.1. «Коммунально-складская зона» на другой вид территориальной зоны ОД. «Общественно-деловая зона», установив применительно к земельному участку вид разрешенного использования – «центры общения и досуговых занятий многоцелевого и специализированного назначения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нести следующие изменения в статью 23 Правил землепользования и застройки Синегорского сельского посел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1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1, изложив пункт 1 в следующей редакции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, </w:t>
      </w:r>
      <w:r>
        <w:rPr>
          <w:rFonts w:cs="Arial"/>
          <w:sz w:val="28"/>
          <w:szCs w:val="28"/>
        </w:rPr>
        <w:t xml:space="preserve">за исключением предусмотренных пунктом 8 данной части </w:t>
      </w:r>
      <w:r>
        <w:rPr>
          <w:sz w:val="28"/>
          <w:szCs w:val="28"/>
        </w:rPr>
        <w:t>предельных параметров застройки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дополнить предельные параметры разрешенного строительства, реконструкции объектов капитального строительства для зоны Ж.1.</w:t>
      </w:r>
      <w:r>
        <w:rPr>
          <w:rFonts w:cs="Arial"/>
          <w:sz w:val="28"/>
          <w:szCs w:val="28"/>
        </w:rPr>
        <w:t xml:space="preserve"> пунктом </w:t>
      </w:r>
      <w:r>
        <w:rPr>
          <w:sz w:val="28"/>
          <w:szCs w:val="28"/>
        </w:rPr>
        <w:t>8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коэффициент застройки, отнесенной к </w:t>
      </w:r>
      <w:r>
        <w:rPr>
          <w:rFonts w:cs="Arial"/>
          <w:sz w:val="28"/>
          <w:szCs w:val="28"/>
        </w:rPr>
        <w:t>условно разрешенн</w:t>
      </w:r>
      <w:r>
        <w:rPr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2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ый процент застройки земельного участка объектами жилищного строительства и хозяйственными постройками - 50%,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ый процент застройки земельного участка образовательными учреждениями - 25%,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гаражами - 60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ый процент застройки земельного участка иными объектами капитального строительства данной зоны составляет 25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2, дополнив пункт 1 после сл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иными объектами капитального строительства данной зоны составляет 25%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предельных параметров застройки, отнесенной к основным видам разрешенного использова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 застрой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продовольственные (непродовольственные) магазины</w:t>
      </w:r>
      <w:r>
        <w:rPr>
          <w:rFonts w:cs="Arial" w:ascii="Times New Roman" w:hAnsi="Times New Roman"/>
          <w:sz w:val="28"/>
          <w:szCs w:val="28"/>
        </w:rPr>
        <w:t xml:space="preserve"> и к 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;</w:t>
      </w:r>
    </w:p>
    <w:p>
      <w:pPr>
        <w:pStyle w:val="Style2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: продовольственные, непродовольственные магазины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;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50%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ый процент застройки земельного участка образовательными учреждениями - 25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ОД, дополнив пункт 1 после сл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объектами капитального строительства данной зоны составляет 50%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предельных параметров застройки, отнесенной к основным видам разрешенного использова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застрой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ерческого назначения;</w:t>
      </w:r>
    </w:p>
    <w:p>
      <w:pPr>
        <w:pStyle w:val="Style23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ерческого назначения; 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гаражными комплексами - 7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1., дополнив пункт 1 после с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едельных параметров застройки, отнесенной к 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»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5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гаражами - 75%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 данной территориальной зоны составляет достаточные 75%, внесение изменений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4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3., дополнив пункт 1 после с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4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едельных параметров застройки, отнесенной к 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1., дополнив пункт 1 после с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едельных параметров застройки, отнесенной к 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2., дополнив пункт 1 после с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едельных параметров застройки, отнесенной к 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4., дополнив пункт 1 после с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</w:t>
      </w:r>
      <w:r>
        <w:rPr>
          <w:rFonts w:cs="Arial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едельных параметров застройки, отнесенной к 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 применительно к объектам коммерческого назначения;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</w:t>
      </w:r>
      <w:r>
        <w:rPr>
          <w:rFonts w:cs="Arial" w:ascii="Times New Roman" w:hAnsi="Times New Roman"/>
          <w:sz w:val="28"/>
          <w:szCs w:val="28"/>
        </w:rPr>
        <w:t>условно разрешенн</w:t>
      </w:r>
      <w:r>
        <w:rPr>
          <w:rFonts w:cs="Times New Roman" w:ascii="Times New Roman" w:hAnsi="Times New Roman"/>
          <w:sz w:val="28"/>
          <w:szCs w:val="28"/>
        </w:rPr>
        <w:t>ому виду использования земельного участка, данной зоны составляет 80%, применительно к объектам коммерческого назначения;».</w:t>
      </w:r>
    </w:p>
    <w:p>
      <w:pPr>
        <w:pStyle w:val="ConsNormal"/>
        <w:widowControl/>
        <w:tabs>
          <w:tab w:val="clear" w:pos="720"/>
          <w:tab w:val="left" w:pos="240" w:leader="none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строительству, жилищно-коммунальному хозяйству и дорожному строи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Глава </w:t>
      </w:r>
      <w:r>
        <w:rPr>
          <w:b w:val="false"/>
          <w:bCs/>
          <w:color w:val="000000"/>
          <w:szCs w:val="28"/>
        </w:rPr>
        <w:t>Синегорского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>сельского поселения</w:t>
        <w:tab/>
        <w:t xml:space="preserve">                                                           Н.И.Волко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2:00Z</dcterms:created>
  <dc:creator>Полищук О.В.</dc:creator>
  <dc:description/>
  <cp:keywords/>
  <dc:language>en-US</dc:language>
  <cp:lastModifiedBy>Your User Name</cp:lastModifiedBy>
  <cp:lastPrinted>2014-11-10T11:08:00Z</cp:lastPrinted>
  <dcterms:modified xsi:type="dcterms:W3CDTF">2014-11-13T11:52:00Z</dcterms:modified>
  <cp:revision>47</cp:revision>
  <dc:subject/>
  <dc:title>ГЛАВА АДМИНИСТРАЦИИ ГОРОДА БЕЛАЯ КАЛИТВА И РАЙОНА</dc:title>
</cp:coreProperties>
</file>