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 июля  2014 года                                №   47                                п. Синегор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Синего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6.2012 года № 10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Федерального закона РФ от 06.10.2003 № 131-ФЗ «Об общих принципах организации местного самоуправления в Российской Федерации» и на основании протеста Белокалитвинской городской прокуратуры от 30.06.2014 № 7-4-2014, Собрание депутатов Синегорского сельского поселения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инегорского сельского поселения от 29.06.2012 № 108 «Об утверждении Правил содержания домашних животных и птицы на территории Синегорского сельского поселения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5.2 раздела 5 Правил содержания домашних животных и птицы на территории Синегорского сельского поселения слова «и прилегающей к нему (ней) территории» заменить словами «и на земельном участке, находящемся в собственности, пожизненном  наследуемом владении, постоянном (бессрочном) пользовании, аренде и т.д.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по местному самоуправлению и охране общественного порядка Сорокина В.Н. и специалиста второй категории Администрации Синегор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Н.И.Волков</w:t>
      </w:r>
    </w:p>
    <w:p>
      <w:pPr>
        <w:pStyle w:val="Style14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Style14"/>
        <w:ind w:left="504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Normal"/>
        <w:spacing w:before="0" w:after="2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imes New Roman CYR" w:hAnsi="Times New Roman CYR" w:cs="Times New Roman CYR"/>
      <w:b/>
      <w:bCs/>
      <w:sz w:val="24"/>
      <w:szCs w:val="24"/>
      <w:u w:val="single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6">
    <w:name w:val=" Знак Знак6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Tahoma" w:hAnsi="Tahoma" w:cs="Tahoma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user</dc:creator>
  <dc:description/>
  <cp:keywords/>
  <dc:language>en-US</dc:language>
  <cp:lastModifiedBy>user</cp:lastModifiedBy>
  <cp:lastPrinted>2014-08-06T12:03:00Z</cp:lastPrinted>
  <dcterms:modified xsi:type="dcterms:W3CDTF">2014-08-06T08:03:00Z</dcterms:modified>
  <cp:revision>50</cp:revision>
  <dc:subject/>
  <dc:title/>
</cp:coreProperties>
</file>