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b w:val="false"/>
          <w:sz w:val="24"/>
          <w:lang w:val="en-US" w:eastAsia="en-US"/>
        </w:rPr>
        <w:t xml:space="preserve">                                                                             </w:t>
      </w: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lang w:val="en-US" w:eastAsia="en-US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СИНЕГОР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ГО  СОЗЫ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июля  2014 года                                №    43                               п. Синегор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Синегор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 марта 2008 года № 77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атьи 13 Областного закона Ростовской области от 09 октября 2007 г  № 786-ЗС «О муниципальной службе в Ростовской области» и на основании протеста Белокалитвинской городской прокуратуры от 05.02.2014 № 7-4-14, Собрание депутатов Синегор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Синегорского сельского поселения от 26.03.2008 года № 77 «Об утверждении Положения о проведении аттестации работников, замещающих должности муниципальной службы в Администрации Синегорского сельского поселения» следующие измен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абзаце 2 п. 2.2 раздела 2 приложения слова «научных и образовательных учреждений,» заменить словами «научных, образовательных и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постоянной депутатской комиссии по местному самоуправлению и охране общественного порядка Сорокина В.Н. и ведущего специалиста Администрации Синегорского сельского поселения Беседину С.П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Н.И.Вол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 CYR" w:hAnsi="Times New Roman CYR" w:cs="Times New Roman CYR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Times New Roman CYR" w:hAnsi="Times New Roman CYR" w:cs="Times New Roman CYR"/>
      <w:b/>
      <w:bCs/>
      <w:sz w:val="24"/>
      <w:szCs w:val="24"/>
      <w:u w:val="single"/>
      <w:lang w:val="ru-RU" w:bidi="ar-SA"/>
    </w:rPr>
  </w:style>
  <w:style w:type="character" w:styleId="1">
    <w:name w:val="Знак Знак1"/>
    <w:basedOn w:val="Style12"/>
    <w:qFormat/>
    <w:rPr>
      <w:sz w:val="28"/>
      <w:szCs w:val="24"/>
      <w:lang w:val="ru-RU" w:bidi="ar-SA"/>
    </w:rPr>
  </w:style>
  <w:style w:type="character" w:styleId="11">
    <w:name w:val=" Знак Знак1"/>
    <w:basedOn w:val="Style12"/>
    <w:qFormat/>
    <w:rPr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6">
    <w:name w:val=" Знак Знак6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rFonts w:ascii="Tahoma" w:hAnsi="Tahoma" w:cs="Tahoma"/>
      <w:lang w:val="ru-RU" w:bidi="ar-SA"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4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539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left="-851" w:firstLine="851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3:00Z</dcterms:created>
  <dc:creator>user</dc:creator>
  <dc:description/>
  <cp:keywords/>
  <dc:language>en-US</dc:language>
  <cp:lastModifiedBy>user</cp:lastModifiedBy>
  <cp:lastPrinted>2014-07-29T13:36:00Z</cp:lastPrinted>
  <dcterms:modified xsi:type="dcterms:W3CDTF">2014-07-29T09:43:00Z</dcterms:modified>
  <cp:revision>47</cp:revision>
  <dc:subject/>
  <dc:title/>
</cp:coreProperties>
</file>