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b w:val="false"/>
          <w:sz w:val="24"/>
          <w:lang w:val="en-US" w:eastAsia="en-US"/>
        </w:rPr>
        <w:t xml:space="preserve">                                                                          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СИНЕГОР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1 июля  2014 года                                №   42                                п. Синего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Синегор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08 года № 1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статьи 13 Федерального закона от 02.03.2007 № 25-ФЗ «О муниципальной службе в Российской Федерации» и на основании протеста Белокалитвинской городской прокуратуры от 05.02.2014 № 7-4-14, Собрание депутатов Синегор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инегорского сельского поселения от 29.12.2008 № 11 «Об утверждении Положения о проведении конкурса на замещение вакантной должности муниципальной службы в Администрации Синегорского сельского поселения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.2 Положения о проведении конкурса на замещение вакантной должности муниципальной службы в Администрации Синегорского сельского поселения слова «медицинского учреждения» заменить словами «медицинской организа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постоянной депутатской комиссии по местному самоуправлению и охране общественного порядка Сорокина В.Н. и ведущего специалиста Администрации Синегорского сельского поселения Беседину С.П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Н.И.Вол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 CYR" w:hAnsi="Times New Roman CYR" w:cs="Times New Roman CYR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Times New Roman CYR" w:hAnsi="Times New Roman CYR" w:cs="Times New Roman CYR"/>
      <w:b/>
      <w:bCs/>
      <w:sz w:val="24"/>
      <w:szCs w:val="24"/>
      <w:u w:val="single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6">
    <w:name w:val=" Знак Знак6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Tahoma" w:hAnsi="Tahoma" w:cs="Tahoma"/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-851" w:firstLine="851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3:00Z</dcterms:created>
  <dc:creator>user</dc:creator>
  <dc:description/>
  <cp:keywords/>
  <dc:language>en-US</dc:language>
  <cp:lastModifiedBy>user</cp:lastModifiedBy>
  <cp:lastPrinted>2014-07-29T13:34:00Z</cp:lastPrinted>
  <dcterms:modified xsi:type="dcterms:W3CDTF">2014-07-29T09:34:00Z</dcterms:modified>
  <cp:revision>46</cp:revision>
  <dc:subject/>
  <dc:title/>
</cp:coreProperties>
</file>