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914228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 25 » апреля  2014 г.                                № 40                             п.Синегор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Синегорского сельского поселения Белокалитвинского района за 2013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Синегорского сельского поселения от 26 сентября 2007 года № 52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3 год по доходам в сумме 100 303,3 тыс. рублей, по расходам в сумме 99 363,7 тыс. рублей с превышением  доходов над расходами  (профицит местного бюджета) в сумме 939,6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за 2013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7:00Z</dcterms:created>
  <dc:creator>Волков Олег Анатольевич</dc:creator>
  <dc:description/>
  <cp:keywords/>
  <dc:language>en-US</dc:language>
  <cp:lastModifiedBy>User</cp:lastModifiedBy>
  <cp:lastPrinted>2013-04-16T08:51:00Z</cp:lastPrinted>
  <dcterms:modified xsi:type="dcterms:W3CDTF">2014-04-27T05:11:00Z</dcterms:modified>
  <cp:revision>37</cp:revision>
  <dc:subject/>
  <dc:title> 	</dc:title>
</cp:coreProperties>
</file>