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168" w:leader="none"/>
        </w:tabs>
        <w:ind w:right="397" w:hanging="0"/>
        <w:rPr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БРАНИЕ ДЕПУТАТОВ СИНЕГОРСКОГО СЕЛЬСКОГО ПОСЕЛЕНИЯ</w:t>
      </w:r>
    </w:p>
    <w:p>
      <w:pPr>
        <w:pStyle w:val="Heading"/>
        <w:rPr/>
      </w:pPr>
      <w:r>
        <w:rPr/>
        <w:t>ТРЕТЬЕГО СОЗЫВА</w:t>
      </w:r>
    </w:p>
    <w:p>
      <w:pPr>
        <w:pStyle w:val="Heading2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27 декабря  2013 года                     №  36                           п. Синего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Синегор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унктов 11-13 постановления Правительства РФ от 27.11.2006 № 719 «Об утверждении Положения о воинском учете», Собрание депутатов Синегор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структуру Администрации Синегорского сельского поселения 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Собрания депутатов Синегорского сельского поселения от 17. 09.2009. № 39 "Об утверждении структуры Администрации Синегорского сельского поселения"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его официального опубликования и распространяется на правоотношения возникшие с 01 января 2014 год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ведущего специалиста Администрации Синегорского  сельского поселения  Попкову В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инегорского</w:t>
      </w:r>
    </w:p>
    <w:p>
      <w:pPr>
        <w:pStyle w:val="Normal"/>
        <w:rPr/>
      </w:pPr>
      <w:r>
        <w:rPr>
          <w:b/>
          <w:sz w:val="28"/>
        </w:rPr>
        <w:t xml:space="preserve">сельского поселения                                                                          Н.И. Волк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 декабря  2013 г. №  36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2"/>
        <w:gridCol w:w="568"/>
        <w:gridCol w:w="900"/>
        <w:gridCol w:w="900"/>
        <w:gridCol w:w="360"/>
        <w:gridCol w:w="1440"/>
        <w:gridCol w:w="198"/>
        <w:gridCol w:w="807"/>
        <w:gridCol w:w="818"/>
        <w:gridCol w:w="1104"/>
        <w:gridCol w:w="3193"/>
        <w:gridCol w:w="720"/>
        <w:gridCol w:w="900"/>
        <w:gridCol w:w="360"/>
        <w:gridCol w:w="720"/>
        <w:gridCol w:w="900"/>
        <w:gridCol w:w="180"/>
      </w:tblGrid>
      <w:tr>
        <w:trPr>
          <w:trHeight w:val="543" w:hRule="atLeast"/>
        </w:trPr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инегорского сельского поселения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-190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-0.15pt" to="137.4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/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/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-5715</wp:posOffset>
                      </wp:positionV>
                      <wp:extent cx="1260475" cy="13055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360" cy="13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5pt;margin-top:-0.45pt;width:99.2pt;height:10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04140</wp:posOffset>
                      </wp:positionV>
                      <wp:extent cx="1143000" cy="1143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тор муницип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/0/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.2pt;mso-position-vertical-relative:text;margin-left: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0/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/0/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й персо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/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Заведующий  сектором           1. Заведующий сектором      1. инспектор ВУС    1. Водитель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             2. Ведущий специалист                                            2.Уборщик производ-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         3. Специалист 1 категории                                      ственных и служеб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омеще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3. Истопники – 4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Глава Синегорского сельского поселения 1 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ые служащие    10 е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хнические работники         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служивающий персонал      6 ед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поселения                                                                                                                                            Н.И. Вол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2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15168" w:leader="none"/>
        </w:tabs>
        <w:ind w:right="397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15"/>
        </w:tabs>
        <w:ind w:left="6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44:00Z</dcterms:created>
  <dc:creator>1</dc:creator>
  <dc:description/>
  <cp:keywords/>
  <dc:language>en-US</dc:language>
  <cp:lastModifiedBy>user</cp:lastModifiedBy>
  <cp:lastPrinted>2013-12-24T08:34:00Z</cp:lastPrinted>
  <dcterms:modified xsi:type="dcterms:W3CDTF">2013-12-25T13:19:00Z</dcterms:modified>
  <cp:revision>36</cp:revision>
  <dc:subject/>
  <dc:title/>
</cp:coreProperties>
</file>