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75958651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 декабря  2013 года                      № 34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7 ноября 2012 года № 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112 834,1» заменить цифрами «112 911,0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113 409,5»  заменить цифрами «113 486,4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в) в подпункте 3 цифры      «2 228,7»  заменить цифрами  « 2 379,6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27 ноября 2012 года №  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3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, составляющего  казну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м муниципальных правовых акт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м муниципальных правовых актов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5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5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9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9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9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911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539"/>
        <w:gridCol w:w="1701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27 </w:t>
            </w:r>
            <w:r>
              <w:rPr>
                <w:sz w:val="20"/>
                <w:szCs w:val="20"/>
              </w:rPr>
              <w:t xml:space="preserve">ноября 2012 года № 07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4 и  2015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1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1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11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1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6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6,4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486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ложение 9 «</w:t>
      </w:r>
      <w:r>
        <w:rPr>
          <w:sz w:val="28"/>
          <w:szCs w:val="28"/>
        </w:rPr>
        <w:t xml:space="preserve">Распределение бюджетных ассигнований   по  разделам и подразделам, целевым статьям и видам расходов классификации расходов бюджета Синегорского сельского поселения Белокалитвинского района на 2013 год»  изложить в следующей редакции: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5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84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2,9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 128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8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 3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 59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12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7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6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ереселение граждан из аварийного жилищного фонда в 2013-201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Модернизация объектов коммунальной инфраструктуры Ростовской област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деятельности библиотек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 486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1 «Ведомственная структура рас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870"/>
        <w:gridCol w:w="870"/>
        <w:gridCol w:w="870"/>
        <w:gridCol w:w="1080"/>
        <w:gridCol w:w="870"/>
        <w:gridCol w:w="2130"/>
        <w:gridCol w:w="2130"/>
      </w:tblGrid>
      <w:tr>
        <w:trPr>
          <w:trHeight w:val="362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99 936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 486,4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804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07,5</w:t>
            </w:r>
          </w:p>
        </w:tc>
      </w:tr>
      <w:tr>
        <w:trPr>
          <w:trHeight w:val="145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7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3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6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84,3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6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9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6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9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9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 2,9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5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5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7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 18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9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 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8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734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734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734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5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7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7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1 73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 128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 87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876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 322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22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5 612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12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 982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285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5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42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 47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72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37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37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37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3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 076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6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296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ереселение граждан из аварийного жилищного фонда в 2013-201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073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2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007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46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46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60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5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6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6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6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7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69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1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69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1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7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72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» (2010-2014 годы)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72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26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6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517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1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 571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4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8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964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4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964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4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46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1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библиотек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6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6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4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9 936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 486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6) Приложение 15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» изложить в следующей редакции: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8"/>
        </w:rPr>
        <w:t>«Приложение 15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7 ноября 2012 года № 07      «О бюджете  Синегорского сельского поселения  Белокалитвинского района  на 2013 год и на плановый период 2014 и 2015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расходов   на 2013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9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управляющим организациям,ТСЖ,ЖСК, жилищным или иным специализированным потребительским 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20,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6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в части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1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7) Пункт 10</w:t>
      </w:r>
      <w:r>
        <w:rPr>
          <w:sz w:val="28"/>
          <w:szCs w:val="28"/>
        </w:rPr>
        <w:t>¹ изложить в следующей редакции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3 год в сумме 865,4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3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7 ноября 2012 года № 07      «О бюджете  Синегорского сельского поселения  Белокалитвинского района  на 2013 год и на плановый период 2014 и 2015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развития и сохранения культуры и искусства Белокалитвинского района  2011-2014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1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8) Приложение 17 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3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27 ноября 2012 года № 07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3 год и на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3 год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433"/>
      </w:tblGrid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6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9,8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Н.И.Вол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128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794" w:gutter="0" w:header="709" w:top="128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3-12-31T09:03:00Z</cp:lastPrinted>
  <dcterms:modified xsi:type="dcterms:W3CDTF">2013-12-31T06:03:00Z</dcterms:modified>
  <cp:revision>277</cp:revision>
  <dc:subject/>
  <dc:title>                                                                                                                      </dc:title>
</cp:coreProperties>
</file>