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/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7 ноября 2013 года                          № 32                             п.Синегор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spacing w:val="3"/>
          <w:w w:val="105"/>
          <w:sz w:val="28"/>
          <w:szCs w:val="28"/>
        </w:rPr>
        <w:t xml:space="preserve">статьями 12, 15 части первой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jc w:val="both"/>
        <w:rPr/>
      </w:pPr>
      <w:r>
        <w:rPr>
          <w:sz w:val="28"/>
          <w:szCs w:val="28"/>
          <w:lang w:val="ru-RU"/>
        </w:rPr>
        <w:t>Установить на территории Синегорского сельского поселения земельный налог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логовые ставки устанавливаются в следующих размерах: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  <w:lang w:val="ru-RU"/>
          </w:rPr>
          <w:t>землям сельскохозяйственного назначения</w:t>
        </w:r>
      </w:hyperlink>
      <w:r>
        <w:rPr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занятых </w:t>
      </w:r>
      <w:hyperlink r:id="rId4">
        <w:r>
          <w:rPr>
            <w:rStyle w:val="InternetLink"/>
            <w:sz w:val="28"/>
            <w:szCs w:val="28"/>
            <w:lang w:val="ru-RU"/>
          </w:rPr>
          <w:t>жилищным фондом</w:t>
        </w:r>
      </w:hyperlink>
      <w:r>
        <w:rPr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  <w:lang w:val="ru-RU"/>
          </w:rPr>
          <w:t>личного подсобного хозяйства</w:t>
        </w:r>
      </w:hyperlink>
      <w:r>
        <w:rPr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логоплательщики - организации и физические лица, являющиеся индивидуальными предпринимателями, уплачивают земельный налог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) для налогоплательщиков земельного налога организаций и физических лиц, являющихся индивидуальными предпринимателями, установить сроки уплаты авансовых платежей по налогу </w:t>
      </w:r>
      <w:r>
        <w:rPr>
          <w:sz w:val="28"/>
          <w:szCs w:val="28"/>
          <w:lang w:val="ru-RU"/>
        </w:rPr>
        <w:t xml:space="preserve">1 мая, 1 августа, 1 ноября текущего налогового пери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)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Style14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4"/>
        <w:ind w:firstLine="540"/>
        <w:rPr/>
      </w:pP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; предназначенные для ведения личного подсобного хозяйства; предназначенные для размещения гаражей и автостоянок; находящиеся в составе дачных, садоводческих и огороднических объединений: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1) подведомственные организации Управления делами Президента Российской Федерации;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2) 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дов (не вступивших в повторный брак)                                                                                           ветеранов и инвалидов Великой Отечественной войны, ветеранов и инвалидов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ru-RU"/>
        </w:rPr>
        <w:t>)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) 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) инвалиды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8) физические лица, имеющие право на получение социальной поддержки в соответствии с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9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0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Документы, подтверждающие право на льготу, представляются налогоплательщиками - физическими лицами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(утраты) в течение налогового периода права на льготу документы, подтверждающие возникновение (утрату) данного права, представляются налогоплательщиками -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ми лицами в течение тридцати дней со дня его возникновения (утраты).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5. Освободить от уплаты земельного налога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4"/>
        <w:ind w:firstLine="540"/>
        <w:rPr/>
      </w:pPr>
      <w:r>
        <w:rPr>
          <w:szCs w:val="28"/>
        </w:rPr>
        <w:t>1) 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2) граждан,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Style16"/>
        <w:ind w:firstLine="567"/>
        <w:rPr/>
      </w:pPr>
      <w:r>
        <w:rPr>
          <w:w w:val="105"/>
          <w:sz w:val="28"/>
          <w:szCs w:val="28"/>
        </w:rPr>
        <w:t>6. Настоящее решение подлежит официальному опубликованию.</w:t>
      </w:r>
    </w:p>
    <w:p>
      <w:pPr>
        <w:pStyle w:val="Style16"/>
        <w:ind w:firstLine="567"/>
        <w:rPr/>
      </w:pPr>
      <w:r>
        <w:rPr>
          <w:w w:val="105"/>
          <w:sz w:val="28"/>
          <w:szCs w:val="28"/>
        </w:rPr>
        <w:t>7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8.  </w:t>
      </w:r>
      <w:r>
        <w:rPr>
          <w:sz w:val="28"/>
          <w:szCs w:val="28"/>
        </w:rPr>
        <w:t>Признать утратившими силу с 1 января 2014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1.10.2005г. №10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30.11.2005г. №17 «О внесении дополнений в решение от 21 октября 2005 г.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10.07.2007г. №47 «О внесении изменений в решение Собрания депутатов Синегорского сельского поселения от 30 ноября 2005г. №17 «О внесении дополнений в решение от 21 октября 2005 г.№10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6.09.2007г. №51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30.11.2007г. №58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6.03.2008г.     № 75 «О внесении изменений в решение Собрания депутатов Синегорского сельского поселения от 30 ноября 2007 года №58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8.11.2008г.    № 07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7.02.2010г.    № 50 «О внесении изменений в решение Собрания депутатов Синегорского сельского поселения от 28 ноября 2008 года №07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12.11.2010г.    № 64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6.09.2011г.    № 88 «О внесении изменений в решение Собрания депутатов Синегорского сельского поселения от 12 ноября 2010 г. № 64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4.05.2012г.    № 106 «О внесении изменений в решение Собрания депутатов Синегорского сельского поселения от 12 ноября 2010 г. № 64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12.04.2013г.    № 15 «О внесении изменений в решение Собрания депутатов Синегорского сельского поселения от 12 ноября 2010 г. № 64».</w:t>
      </w:r>
    </w:p>
    <w:p>
      <w:pPr>
        <w:pStyle w:val="Style16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9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4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Style16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лава Синегорского</w:t>
            </w:r>
          </w:p>
          <w:p>
            <w:pPr>
              <w:pStyle w:val="Style16"/>
              <w:jc w:val="both"/>
              <w:rPr/>
            </w:pPr>
            <w:r>
              <w:rPr>
                <w:w w:val="105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  <w:lang w:val="ru-RU"/>
              </w:rPr>
              <w:t xml:space="preserve">Н.И.Волков           </w:t>
            </w:r>
          </w:p>
        </w:tc>
      </w:tr>
    </w:tbl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10"/>
      <w:type w:val="nextPage"/>
      <w:pgSz w:w="11906" w:h="16838"/>
      <w:pgMar w:left="1134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6179796961FE595BA652B865DDD33F1C64F98D1D6275B7C520F6BBDDE4F3D73F68EFE673A52B6W0XCO" TargetMode="External"/><Relationship Id="rId4" Type="http://schemas.openxmlformats.org/officeDocument/2006/relationships/hyperlink" Target="consultantplus://offline/ref=AAD6179796961FE595BA652B865DDD33F1C64F98D6D7275B7C520F6BBDDE4F3D73F68EFE673A55B0W0X5O" TargetMode="External"/><Relationship Id="rId5" Type="http://schemas.openxmlformats.org/officeDocument/2006/relationships/hyperlink" Target="consultantplus://offline/ref=AAD6179796961FE595BA652B865DDD33F1C34E9CD7DF275B7C520F6BBDDE4F3D73F68EFE673A54B6W0XEO" TargetMode="External"/><Relationship Id="rId6" Type="http://schemas.openxmlformats.org/officeDocument/2006/relationships/hyperlink" Target="consultantplus://offline/ref=AAD6179796961FE595BA652B865DDD33F1C64F98D1D6275B7C520F6BBDDE4F3D73F68EFE673A56B0W0XDO" TargetMode="External"/><Relationship Id="rId7" Type="http://schemas.openxmlformats.org/officeDocument/2006/relationships/hyperlink" Target="consultantplus://offline/ref=42722A3B1060E87BD74C4819A0F23FEE79BABFEC2635E13E48709E9FECBDvEH" TargetMode="External"/><Relationship Id="rId8" Type="http://schemas.openxmlformats.org/officeDocument/2006/relationships/hyperlink" Target="consultantplus://offline/ref=42722A3B1060E87BD74C4819A0F23FEE79BAB7EB2438E13E48709E9FECBDvEH" TargetMode="External"/><Relationship Id="rId9" Type="http://schemas.openxmlformats.org/officeDocument/2006/relationships/hyperlink" Target="consultantplus://offline/ref=42722A3B1060E87BD74C4819A0F23FEE79BAB1E82737E13E48709E9FECBDvE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8:00Z</dcterms:created>
  <dc:creator>Marina</dc:creator>
  <dc:description/>
  <cp:keywords/>
  <dc:language>en-US</dc:language>
  <cp:lastModifiedBy>User</cp:lastModifiedBy>
  <cp:lastPrinted>2013-11-28T08:29:00Z</cp:lastPrinted>
  <dcterms:modified xsi:type="dcterms:W3CDTF">2013-11-28T05:30:00Z</dcterms:modified>
  <cp:revision>13</cp:revision>
  <dc:subject/>
  <dc:title>РОССИЙСКАЯ ФЕДЕРАЦИЯ</dc:title>
</cp:coreProperties>
</file>