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9875</wp:posOffset>
            </wp:positionH>
            <wp:positionV relativeFrom="paragraph">
              <wp:posOffset>13017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13 года                            № 29                                п.Синегорский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 внесении изменений в решение Собрания депутатов Синегорского сельского поселения от 26 сентября 2007 года № 52 «Об утверждении Положения о бюджетном процессе в Синегорском сельском поселении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 xml:space="preserve">В целях приведения в соответствие с Федеральными законами от 03.12.2012  № 244-ФЗ «О внесении изменений в Бюджетный кодекс Российской Федерации и отдельные законодательные акты Российской Федерации» и от </w:t>
      </w:r>
      <w:r>
        <w:rPr>
          <w:bCs/>
          <w:sz w:val="28"/>
          <w:szCs w:val="28"/>
        </w:rPr>
        <w:t>07.05.2013 № 104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</w:t>
      </w:r>
      <w:r>
        <w:rPr>
          <w:sz w:val="28"/>
          <w:szCs w:val="28"/>
        </w:rPr>
        <w:t xml:space="preserve">», Областным законом от 30 июля 2013 года № 1139-ЗС «О внесении изменений в Областной закон «О бюджетном процессе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РЕШИЛО: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. Внести в  приложение к </w:t>
      </w:r>
      <w:bookmarkStart w:id="0" w:name="YANDEX_25"/>
      <w:bookmarkEnd w:id="0"/>
      <w:r>
        <w:rPr>
          <w:color w:val="000000"/>
          <w:sz w:val="28"/>
          <w:szCs w:val="28"/>
        </w:rPr>
        <w:t xml:space="preserve"> решению Собрания депутатов Синегорского сельского </w:t>
      </w:r>
      <w:bookmarkStart w:id="1" w:name="YANDEX_26"/>
      <w:bookmarkEnd w:id="1"/>
      <w:r>
        <w:rPr>
          <w:color w:val="000000"/>
          <w:sz w:val="28"/>
          <w:szCs w:val="28"/>
        </w:rPr>
        <w:t> поселения  от 26 сентября 20</w:t>
      </w:r>
      <w:bookmarkStart w:id="2" w:name="YANDEX_27"/>
      <w:bookmarkEnd w:id="2"/>
      <w:r>
        <w:rPr>
          <w:color w:val="000000"/>
          <w:sz w:val="28"/>
          <w:szCs w:val="28"/>
        </w:rPr>
        <w:t xml:space="preserve">07 года  № 52 «Об утверждении Положения </w:t>
      </w:r>
      <w:bookmarkStart w:id="3" w:name="YANDEX_28"/>
      <w:bookmarkEnd w:id="3"/>
      <w:r>
        <w:rPr>
          <w:color w:val="000000"/>
          <w:sz w:val="28"/>
          <w:szCs w:val="28"/>
        </w:rPr>
        <w:t xml:space="preserve"> о  </w:t>
      </w:r>
      <w:bookmarkStart w:id="4" w:name="YANDEX_29"/>
      <w:bookmarkEnd w:id="4"/>
      <w:r>
        <w:rPr>
          <w:color w:val="000000"/>
          <w:sz w:val="28"/>
          <w:szCs w:val="28"/>
        </w:rPr>
        <w:t xml:space="preserve"> бюджетном  </w:t>
      </w:r>
      <w:bookmarkStart w:id="5" w:name="YANDEX_30"/>
      <w:bookmarkEnd w:id="5"/>
      <w:r>
        <w:rPr>
          <w:color w:val="000000"/>
          <w:sz w:val="28"/>
          <w:szCs w:val="28"/>
        </w:rPr>
        <w:t xml:space="preserve"> процессе  в Синегорском сельском </w:t>
      </w:r>
      <w:bookmarkStart w:id="6" w:name="YANDEX_31"/>
      <w:bookmarkEnd w:id="6"/>
      <w:r>
        <w:rPr>
          <w:color w:val="000000"/>
          <w:sz w:val="28"/>
          <w:szCs w:val="28"/>
        </w:rPr>
        <w:t xml:space="preserve"> поселении » следующие изменения: 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следующей редакции:</w:t>
      </w:r>
    </w:p>
    <w:p>
      <w:pPr>
        <w:pStyle w:val="Normal"/>
        <w:spacing w:before="280" w:after="0"/>
        <w:ind w:firstLine="547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«Статья 4. </w:t>
      </w:r>
      <w:bookmarkStart w:id="7" w:name="YANDEX_32"/>
      <w:bookmarkEnd w:id="7"/>
      <w:r>
        <w:rPr>
          <w:b/>
          <w:bCs/>
          <w:color w:val="000000"/>
          <w:sz w:val="27"/>
        </w:rPr>
        <w:t> Бюджетная </w:t>
      </w:r>
      <w:r>
        <w:rPr>
          <w:b/>
          <w:bCs/>
          <w:color w:val="000000"/>
          <w:sz w:val="27"/>
          <w:szCs w:val="27"/>
        </w:rPr>
        <w:t xml:space="preserve"> классификация</w:t>
      </w:r>
    </w:p>
    <w:p>
      <w:pPr>
        <w:pStyle w:val="Normal"/>
        <w:spacing w:before="280" w:after="0"/>
        <w:ind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8" w:name="YANDEX_33"/>
      <w:bookmarkEnd w:id="8"/>
      <w:r>
        <w:rPr>
          <w:color w:val="000000"/>
          <w:sz w:val="28"/>
          <w:szCs w:val="28"/>
        </w:rPr>
        <w:t xml:space="preserve"> Бюджетная  классификация Российской Федерации является группировкой доходов, расходов и источников финансирования дефицитов бюджетов </w:t>
      </w:r>
      <w:bookmarkStart w:id="9" w:name="YANDEX_34"/>
      <w:bookmarkEnd w:id="9"/>
      <w:r>
        <w:rPr>
          <w:color w:val="000000"/>
          <w:sz w:val="28"/>
          <w:szCs w:val="28"/>
        </w:rPr>
        <w:t xml:space="preserve"> бюджетной  системы Российской Федерации, используемой для составления и исполнения бюджетов, составления </w:t>
      </w:r>
      <w:bookmarkStart w:id="10" w:name="YANDEX_35"/>
      <w:bookmarkEnd w:id="10"/>
      <w:r>
        <w:rPr>
          <w:color w:val="000000"/>
          <w:sz w:val="28"/>
          <w:szCs w:val="28"/>
        </w:rPr>
        <w:t xml:space="preserve"> бюджетной  отчетности, обеспечивающей сопоставимость показателей бюджетов </w:t>
      </w:r>
      <w:bookmarkStart w:id="11" w:name="YANDEX_36"/>
      <w:bookmarkEnd w:id="11"/>
      <w:r>
        <w:rPr>
          <w:color w:val="000000"/>
          <w:sz w:val="28"/>
          <w:szCs w:val="28"/>
        </w:rPr>
        <w:t> бюджетной  системы Российской Федерации.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Определение принципов назначения, структуры, порядка формирования и применения кодов </w:t>
      </w:r>
      <w:bookmarkStart w:id="12" w:name="YANDEX_37"/>
      <w:bookmarkEnd w:id="12"/>
      <w:r>
        <w:rPr>
          <w:color w:val="000000"/>
          <w:sz w:val="28"/>
          <w:szCs w:val="28"/>
        </w:rPr>
        <w:t xml:space="preserve"> бюджетной  классификации Российской Федерации, а также присвоение кодов составным частям </w:t>
      </w:r>
      <w:bookmarkStart w:id="13" w:name="YANDEX_38"/>
      <w:bookmarkEnd w:id="13"/>
      <w:r>
        <w:rPr>
          <w:color w:val="000000"/>
          <w:sz w:val="28"/>
          <w:szCs w:val="28"/>
        </w:rPr>
        <w:t xml:space="preserve"> бюджетной  классификации Российской Федерации, которые в соответствии с </w:t>
      </w:r>
      <w:bookmarkStart w:id="14" w:name="YANDEX_39"/>
      <w:bookmarkEnd w:id="14"/>
      <w:r>
        <w:rPr>
          <w:color w:val="000000"/>
          <w:sz w:val="28"/>
          <w:szCs w:val="28"/>
        </w:rPr>
        <w:t> Бюджетным </w:t>
      </w:r>
      <w:r>
        <w:rPr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 являются едиными для бюджетов </w:t>
      </w:r>
      <w:bookmarkStart w:id="15" w:name="YANDEX_40"/>
      <w:bookmarkEnd w:id="15"/>
      <w:r>
        <w:rPr>
          <w:color w:val="000000"/>
          <w:sz w:val="28"/>
          <w:szCs w:val="28"/>
        </w:rPr>
        <w:t> бюджетной  системы Российской Федерации, осуществляются Министерством финансов Российской Федерации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главных администраторов доходов бюджета Синегорского сельского </w:t>
      </w:r>
      <w:bookmarkStart w:id="16" w:name="YANDEX_41"/>
      <w:bookmarkEnd w:id="16"/>
      <w:r>
        <w:rPr>
          <w:color w:val="000000"/>
          <w:sz w:val="28"/>
          <w:szCs w:val="28"/>
        </w:rPr>
        <w:t xml:space="preserve"> поселения  Белокалитвинского района, закрепляемые за ними виды (подвиды) доходов бюджета, утверждаются </w:t>
      </w:r>
      <w:bookmarkStart w:id="17" w:name="YANDEX_42"/>
      <w:bookmarkEnd w:id="17"/>
      <w:r>
        <w:rPr>
          <w:color w:val="000000"/>
          <w:sz w:val="28"/>
          <w:szCs w:val="28"/>
        </w:rPr>
        <w:t xml:space="preserve"> решением  Собрания депутатов Синегорского сельского </w:t>
      </w:r>
      <w:bookmarkStart w:id="18" w:name="YANDEX_43"/>
      <w:bookmarkEnd w:id="18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19" w:name="YANDEX_44"/>
      <w:bookmarkEnd w:id="19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20" w:name="YANDEX_45"/>
      <w:bookmarkEnd w:id="20"/>
      <w:r>
        <w:rPr>
          <w:color w:val="000000"/>
          <w:sz w:val="28"/>
          <w:szCs w:val="28"/>
        </w:rPr>
        <w:t> год  и плановый период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ях изменения состава и (или) функций главных администраторов доходов бюджета Синегорского сельского </w:t>
      </w:r>
      <w:bookmarkStart w:id="21" w:name="YANDEX_46"/>
      <w:bookmarkEnd w:id="21"/>
      <w:r>
        <w:rPr>
          <w:color w:val="000000"/>
          <w:sz w:val="28"/>
          <w:szCs w:val="28"/>
        </w:rPr>
        <w:t xml:space="preserve"> поселения  Белокалитвинского район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инегорского сельского </w:t>
      </w:r>
      <w:bookmarkStart w:id="22" w:name="YANDEX_47"/>
      <w:bookmarkEnd w:id="22"/>
      <w:r>
        <w:rPr>
          <w:color w:val="000000"/>
          <w:sz w:val="28"/>
          <w:szCs w:val="28"/>
        </w:rPr>
        <w:t xml:space="preserve"> поселения  Белокалитвинского района, а также в состав закрепленных за ними кодов классификации доходов бюджета вносятся на основании распоряжения Администрации Синегорского сельского </w:t>
      </w:r>
      <w:bookmarkStart w:id="23" w:name="YANDEX_48"/>
      <w:bookmarkEnd w:id="23"/>
      <w:r>
        <w:rPr>
          <w:color w:val="000000"/>
          <w:sz w:val="28"/>
          <w:szCs w:val="28"/>
        </w:rPr>
        <w:t xml:space="preserve"> поселения  без внесения изменений в </w:t>
      </w:r>
      <w:bookmarkStart w:id="24" w:name="YANDEX_49"/>
      <w:bookmarkEnd w:id="24"/>
      <w:r>
        <w:rPr>
          <w:color w:val="000000"/>
          <w:sz w:val="28"/>
          <w:szCs w:val="28"/>
        </w:rPr>
        <w:t xml:space="preserve"> решение  Собрания депутатов Синегорского сельского </w:t>
      </w:r>
      <w:bookmarkStart w:id="25" w:name="YANDEX_50"/>
      <w:bookmarkEnd w:id="25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26" w:name="YANDEX_51"/>
      <w:bookmarkEnd w:id="26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27" w:name="YANDEX_52"/>
      <w:bookmarkEnd w:id="27"/>
      <w:r>
        <w:rPr>
          <w:color w:val="000000"/>
          <w:sz w:val="28"/>
          <w:szCs w:val="28"/>
        </w:rPr>
        <w:t> год  и плановый период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разделов, подразделов, целевых статей (муниципальных программ Синегорского сельского </w:t>
      </w:r>
      <w:bookmarkStart w:id="28" w:name="YANDEX_53"/>
      <w:bookmarkEnd w:id="28"/>
      <w:r>
        <w:rPr>
          <w:color w:val="000000"/>
          <w:sz w:val="28"/>
          <w:szCs w:val="28"/>
        </w:rPr>
        <w:t xml:space="preserve"> поселения  и непрограммных направлений деятельности), групп и подгрупп видов расходов бюджета Синегорского сельского </w:t>
      </w:r>
      <w:bookmarkStart w:id="29" w:name="YANDEX_54"/>
      <w:bookmarkEnd w:id="29"/>
      <w:r>
        <w:rPr>
          <w:color w:val="000000"/>
          <w:sz w:val="28"/>
          <w:szCs w:val="28"/>
        </w:rPr>
        <w:t xml:space="preserve"> поселения  Белокалитвинского района утверждается в составе ведомственной структуры расходов бюджета Синегорского сельского </w:t>
      </w:r>
      <w:bookmarkStart w:id="30" w:name="YANDEX_55"/>
      <w:bookmarkEnd w:id="30"/>
      <w:r>
        <w:rPr>
          <w:color w:val="000000"/>
          <w:sz w:val="28"/>
          <w:szCs w:val="28"/>
        </w:rPr>
        <w:t xml:space="preserve"> поселения  Белокалитвинского района </w:t>
      </w:r>
      <w:bookmarkStart w:id="31" w:name="YANDEX_56"/>
      <w:bookmarkEnd w:id="31"/>
      <w:r>
        <w:rPr>
          <w:color w:val="000000"/>
          <w:sz w:val="28"/>
          <w:szCs w:val="28"/>
        </w:rPr>
        <w:t xml:space="preserve"> решением  Собрания депутатов Синегорского сельского </w:t>
      </w:r>
      <w:bookmarkStart w:id="32" w:name="YANDEX_57"/>
      <w:bookmarkEnd w:id="32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33" w:name="YANDEX_58"/>
      <w:bookmarkEnd w:id="33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34" w:name="YANDEX_59"/>
      <w:bookmarkEnd w:id="34"/>
      <w:r>
        <w:rPr>
          <w:color w:val="000000"/>
          <w:sz w:val="28"/>
          <w:szCs w:val="28"/>
        </w:rPr>
        <w:t xml:space="preserve"> год  и плановый период, либо в установленных </w:t>
      </w:r>
      <w:bookmarkStart w:id="35" w:name="YANDEX_60"/>
      <w:bookmarkEnd w:id="35"/>
      <w:r>
        <w:rPr>
          <w:color w:val="000000"/>
          <w:sz w:val="28"/>
          <w:szCs w:val="28"/>
        </w:rPr>
        <w:t xml:space="preserve"> Бюджетным  кодексом Российской Федерации случаях сводной </w:t>
      </w:r>
      <w:bookmarkStart w:id="36" w:name="YANDEX_61"/>
      <w:bookmarkEnd w:id="36"/>
      <w:r>
        <w:rPr>
          <w:color w:val="000000"/>
          <w:sz w:val="28"/>
          <w:szCs w:val="28"/>
        </w:rPr>
        <w:t xml:space="preserve"> бюджетной  росписью бюджета Синегорского сельского </w:t>
      </w:r>
      <w:bookmarkStart w:id="37" w:name="YANDEX_62"/>
      <w:bookmarkEnd w:id="37"/>
      <w:r>
        <w:rPr>
          <w:color w:val="000000"/>
          <w:sz w:val="28"/>
          <w:szCs w:val="28"/>
        </w:rPr>
        <w:t> поселения  Белокалитвинского района.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Целевые статьи расходов бюджета Синегорского сельского </w:t>
      </w:r>
      <w:bookmarkStart w:id="38" w:name="YANDEX_63"/>
      <w:bookmarkEnd w:id="38"/>
      <w:r>
        <w:rPr>
          <w:color w:val="000000"/>
          <w:sz w:val="28"/>
          <w:szCs w:val="28"/>
        </w:rPr>
        <w:t xml:space="preserve"> поселения  Белокалитвинского района формируются в соответствии с муниципальными программами Синегорского сельского </w:t>
      </w:r>
      <w:bookmarkStart w:id="39" w:name="YANDEX_64"/>
      <w:bookmarkEnd w:id="39"/>
      <w:r>
        <w:rPr>
          <w:color w:val="000000"/>
          <w:sz w:val="28"/>
          <w:szCs w:val="28"/>
        </w:rPr>
        <w:t xml:space="preserve"> поселения, не включенными в муниципальные программы Синегорского сельского </w:t>
      </w:r>
      <w:bookmarkStart w:id="40" w:name="YANDEX_65"/>
      <w:bookmarkEnd w:id="40"/>
      <w:r>
        <w:rPr>
          <w:color w:val="000000"/>
          <w:sz w:val="28"/>
          <w:szCs w:val="28"/>
        </w:rPr>
        <w:t xml:space="preserve"> поселения  направлениями деятельности органов местного самоуправления Белокалитвинского района (в целях настоящего решения - непрограммные направления деятельности), и (или) расходными обязательствами, подлежащими исполнению за счет средств бюджета Синегорского сельского </w:t>
      </w:r>
      <w:bookmarkStart w:id="41" w:name="YANDEX_66"/>
      <w:bookmarkEnd w:id="41"/>
      <w:r>
        <w:rPr>
          <w:color w:val="000000"/>
          <w:sz w:val="28"/>
          <w:szCs w:val="28"/>
        </w:rPr>
        <w:t> поселения  Белокалитвинского района.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 Синегорского сельского </w:t>
      </w:r>
      <w:bookmarkStart w:id="42" w:name="YANDEX_67"/>
      <w:bookmarkEnd w:id="42"/>
      <w:r>
        <w:rPr>
          <w:color w:val="000000"/>
          <w:sz w:val="28"/>
          <w:szCs w:val="28"/>
        </w:rPr>
        <w:t xml:space="preserve"> поселения, присваиваются уникальные коды целевых статей расходов бюджета Синегорского сельского </w:t>
      </w:r>
      <w:bookmarkStart w:id="43" w:name="YANDEX_68"/>
      <w:bookmarkEnd w:id="43"/>
      <w:r>
        <w:rPr>
          <w:color w:val="000000"/>
          <w:sz w:val="28"/>
          <w:szCs w:val="28"/>
        </w:rPr>
        <w:t> поселения  Белокалитвинского района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 коды целевых статей расходов бюджета Синегорского сельского </w:t>
      </w:r>
      <w:bookmarkStart w:id="44" w:name="YANDEX_69"/>
      <w:bookmarkEnd w:id="44"/>
      <w:r>
        <w:rPr>
          <w:color w:val="000000"/>
          <w:sz w:val="28"/>
          <w:szCs w:val="28"/>
        </w:rPr>
        <w:t xml:space="preserve"> поселения  Белокалитвинского района устанавливаются Администрацией Синегорского сельского </w:t>
      </w:r>
      <w:bookmarkStart w:id="45" w:name="YANDEX_70"/>
      <w:bookmarkEnd w:id="45"/>
      <w:r>
        <w:rPr>
          <w:color w:val="000000"/>
          <w:sz w:val="28"/>
          <w:szCs w:val="28"/>
        </w:rPr>
        <w:t xml:space="preserve"> поселения, если иное не установлено </w:t>
      </w:r>
      <w:bookmarkStart w:id="46" w:name="YANDEX_71"/>
      <w:bookmarkEnd w:id="46"/>
      <w:r>
        <w:rPr>
          <w:color w:val="000000"/>
          <w:sz w:val="28"/>
          <w:szCs w:val="28"/>
        </w:rPr>
        <w:t> Бюджетным  кодексом Российской Федерации, Министерством финансов Ростовской области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 коды целевых статей расходов бюджета Синегорского сельского </w:t>
      </w:r>
      <w:bookmarkStart w:id="47" w:name="YANDEX_72"/>
      <w:bookmarkEnd w:id="47"/>
      <w:r>
        <w:rPr>
          <w:color w:val="000000"/>
          <w:sz w:val="28"/>
          <w:szCs w:val="28"/>
        </w:rPr>
        <w:t xml:space="preserve"> поселения  Белокалитвин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бюджета, областного бюджета, определяются в порядке, установленном Министерством финансов Российской Федерации и министерством финансов </w:t>
      </w:r>
      <w:bookmarkStart w:id="48" w:name="YANDEX_73"/>
      <w:bookmarkEnd w:id="48"/>
      <w:r>
        <w:rPr>
          <w:color w:val="000000"/>
          <w:sz w:val="28"/>
          <w:szCs w:val="28"/>
        </w:rPr>
        <w:t xml:space="preserve"> Ростовской  </w:t>
      </w:r>
      <w:bookmarkStart w:id="49" w:name="YANDEX_74"/>
      <w:bookmarkEnd w:id="49"/>
      <w:r>
        <w:rPr>
          <w:color w:val="000000"/>
          <w:sz w:val="28"/>
          <w:szCs w:val="28"/>
        </w:rPr>
        <w:t xml:space="preserve"> области.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ень главных администраторов источников финансирования дефицита бюджета Синегорского сельского </w:t>
      </w:r>
      <w:bookmarkStart w:id="50" w:name="YANDEX_75"/>
      <w:bookmarkEnd w:id="50"/>
      <w:r>
        <w:rPr>
          <w:color w:val="000000"/>
          <w:sz w:val="28"/>
          <w:szCs w:val="28"/>
        </w:rPr>
        <w:t xml:space="preserve"> поселения  Белокалитвинского района утверждается </w:t>
      </w:r>
      <w:bookmarkStart w:id="51" w:name="YANDEX_76"/>
      <w:bookmarkEnd w:id="51"/>
      <w:r>
        <w:rPr>
          <w:color w:val="000000"/>
          <w:sz w:val="28"/>
          <w:szCs w:val="28"/>
        </w:rPr>
        <w:t xml:space="preserve"> решением  Собрания депутатов Синегорского сельского </w:t>
      </w:r>
      <w:bookmarkStart w:id="52" w:name="YANDEX_77"/>
      <w:bookmarkEnd w:id="52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53" w:name="YANDEX_78"/>
      <w:bookmarkEnd w:id="53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54" w:name="YANDEX_79"/>
      <w:bookmarkEnd w:id="54"/>
      <w:r>
        <w:rPr>
          <w:color w:val="000000"/>
          <w:sz w:val="28"/>
          <w:szCs w:val="28"/>
        </w:rPr>
        <w:t> год  и плановый период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а бюджета Синегорского сельского </w:t>
      </w:r>
      <w:bookmarkStart w:id="55" w:name="YANDEX_80"/>
      <w:bookmarkEnd w:id="55"/>
      <w:r>
        <w:rPr>
          <w:color w:val="000000"/>
          <w:sz w:val="28"/>
          <w:szCs w:val="28"/>
        </w:rPr>
        <w:t xml:space="preserve"> поселения  Белокалитвинского района, а также изменения принципов назначения и присвоения структуры кодов классификации источников финансирования дефицита бюджета Синегорского сельского </w:t>
      </w:r>
      <w:bookmarkStart w:id="56" w:name="YANDEX_81"/>
      <w:bookmarkEnd w:id="56"/>
      <w:r>
        <w:rPr>
          <w:color w:val="000000"/>
          <w:sz w:val="28"/>
          <w:szCs w:val="28"/>
        </w:rPr>
        <w:t xml:space="preserve"> поселения  Белокалитвинского района изменения в перечень главных администраторов источников финансирования дефицита бюджета Синегорского сельского </w:t>
      </w:r>
      <w:bookmarkStart w:id="57" w:name="YANDEX_82"/>
      <w:bookmarkEnd w:id="57"/>
      <w:r>
        <w:rPr>
          <w:color w:val="000000"/>
          <w:sz w:val="28"/>
          <w:szCs w:val="28"/>
        </w:rPr>
        <w:t xml:space="preserve"> поселения  Белокалитвинского района, а также в состав закрепленных за ними кодов классификации источников финансирования дефицита бюджета Синегорского сельского </w:t>
      </w:r>
      <w:bookmarkStart w:id="58" w:name="YANDEX_83"/>
      <w:bookmarkEnd w:id="58"/>
      <w:r>
        <w:rPr>
          <w:color w:val="000000"/>
          <w:sz w:val="28"/>
          <w:szCs w:val="28"/>
        </w:rPr>
        <w:t xml:space="preserve"> поселения  Белокалитвинского района вносятся на основании распоряжения Администрации Синегорского сельского </w:t>
      </w:r>
      <w:bookmarkStart w:id="59" w:name="YANDEX_84"/>
      <w:bookmarkEnd w:id="59"/>
      <w:r>
        <w:rPr>
          <w:color w:val="000000"/>
          <w:sz w:val="28"/>
          <w:szCs w:val="28"/>
        </w:rPr>
        <w:t xml:space="preserve"> поселения  без внесения изменений в </w:t>
      </w:r>
      <w:bookmarkStart w:id="60" w:name="YANDEX_85"/>
      <w:bookmarkEnd w:id="60"/>
      <w:r>
        <w:rPr>
          <w:color w:val="000000"/>
          <w:sz w:val="28"/>
          <w:szCs w:val="28"/>
        </w:rPr>
        <w:t xml:space="preserve"> решение  Собрания депутатов Синегорского сельского </w:t>
      </w:r>
      <w:bookmarkStart w:id="61" w:name="YANDEX_86"/>
      <w:bookmarkEnd w:id="61"/>
      <w:r>
        <w:rPr>
          <w:color w:val="000000"/>
          <w:sz w:val="28"/>
          <w:szCs w:val="28"/>
        </w:rPr>
        <w:t xml:space="preserve"> поселения  Белокалитвинского района о бюджете Синегорского сельского </w:t>
      </w:r>
      <w:bookmarkStart w:id="62" w:name="YANDEX_87"/>
      <w:bookmarkEnd w:id="62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63" w:name="YANDEX_88"/>
      <w:bookmarkEnd w:id="63"/>
      <w:r>
        <w:rPr>
          <w:color w:val="000000"/>
          <w:sz w:val="28"/>
          <w:szCs w:val="28"/>
        </w:rPr>
        <w:t> год  и плановый период.</w:t>
      </w:r>
    </w:p>
    <w:p>
      <w:pPr>
        <w:pStyle w:val="Normal"/>
        <w:spacing w:before="280" w:after="0"/>
        <w:ind w:firstLine="547"/>
        <w:rPr/>
      </w:pPr>
      <w:r>
        <w:rPr>
          <w:color w:val="000000"/>
          <w:sz w:val="28"/>
          <w:szCs w:val="28"/>
        </w:rPr>
        <w:t xml:space="preserve">5. В бюджете Синегорского сельского </w:t>
      </w:r>
      <w:bookmarkStart w:id="64" w:name="YANDEX_89"/>
      <w:bookmarkEnd w:id="64"/>
      <w:r>
        <w:rPr>
          <w:color w:val="000000"/>
          <w:sz w:val="28"/>
          <w:szCs w:val="28"/>
        </w:rPr>
        <w:t xml:space="preserve"> поселения  Белокалитвинского района в соответствии с </w:t>
      </w:r>
      <w:bookmarkStart w:id="65" w:name="YANDEX_90"/>
      <w:bookmarkEnd w:id="65"/>
      <w:r>
        <w:rPr>
          <w:color w:val="000000"/>
          <w:sz w:val="28"/>
          <w:szCs w:val="28"/>
        </w:rPr>
        <w:t xml:space="preserve"> бюджетной  классификацией Российской Федерации раздельно предусматриваются средства, направляемые на исполнение расходных обязательств Синегорского сельского </w:t>
      </w:r>
      <w:bookmarkStart w:id="66" w:name="YANDEX_91"/>
      <w:bookmarkEnd w:id="66"/>
      <w:r>
        <w:rPr>
          <w:color w:val="000000"/>
          <w:sz w:val="28"/>
          <w:szCs w:val="28"/>
        </w:rPr>
        <w:t xml:space="preserve"> поселения, в связи с осуществлением органом местного самоуправления Синегорского сельского </w:t>
      </w:r>
      <w:bookmarkStart w:id="67" w:name="YANDEX_92"/>
      <w:bookmarkEnd w:id="67"/>
      <w:r>
        <w:rPr>
          <w:color w:val="000000"/>
          <w:sz w:val="28"/>
          <w:szCs w:val="28"/>
        </w:rPr>
        <w:t> поселения  полномочий по вопросам местного значения</w:t>
      </w:r>
      <w:bookmarkStart w:id="68" w:name="YANDEX_93"/>
      <w:bookmarkEnd w:id="68"/>
      <w:r>
        <w:rPr>
          <w:color w:val="000000"/>
          <w:sz w:val="28"/>
          <w:szCs w:val="28"/>
        </w:rPr>
        <w:t xml:space="preserve">, и расходных обязательств  Синегорского сельского </w:t>
      </w:r>
      <w:bookmarkStart w:id="69" w:name="YANDEX_94"/>
      <w:bookmarkEnd w:id="69"/>
      <w:r>
        <w:rPr>
          <w:color w:val="000000"/>
          <w:sz w:val="28"/>
          <w:szCs w:val="28"/>
        </w:rPr>
        <w:t xml:space="preserve"> поселения,  </w:t>
      </w:r>
      <w:bookmarkStart w:id="70" w:name="YANDEX_96"/>
      <w:bookmarkStart w:id="71" w:name="YANDEX_95"/>
      <w:bookmarkEnd w:id="70"/>
      <w:bookmarkEnd w:id="71"/>
      <w:r>
        <w:rPr>
          <w:color w:val="000000"/>
          <w:sz w:val="28"/>
          <w:szCs w:val="28"/>
        </w:rPr>
        <w:t>исполняемых за счет субвенций из других бюджетов бюджетной системы  Российской Федерации для осуществления отдельных государственных полномочий, переданных федеральными законами и законами субъектов Российской Федерации.»;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6: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2 слова «предоставляются в формах, установленных» заменить словами «устанавливаются в соответствии с»;</w:t>
      </w:r>
    </w:p>
    <w:p>
      <w:pPr>
        <w:pStyle w:val="Normal"/>
        <w:spacing w:before="280" w:after="0"/>
        <w:ind w:firstLine="360"/>
        <w:rPr/>
      </w:pPr>
      <w:r>
        <w:rPr>
          <w:color w:val="000000"/>
          <w:sz w:val="28"/>
          <w:szCs w:val="28"/>
        </w:rPr>
        <w:t>3) в статье 7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асть 2 после слов «о местном бюджете» дополнить словами «на очередной финансовый </w:t>
      </w:r>
      <w:bookmarkStart w:id="72" w:name="YANDEX_99"/>
      <w:bookmarkEnd w:id="72"/>
      <w:r>
        <w:rPr>
          <w:color w:val="000000"/>
          <w:sz w:val="28"/>
          <w:szCs w:val="28"/>
        </w:rPr>
        <w:t> год  и плановый период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восьмой части 4 дополнить словами «на текущий финансовый год и плановый период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асть 4 статьи 13 дополнить пунктом 6 следующего содержания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муниципальных программах Синегорского сельского поселения.»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5) статью 1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е программы Синегорского сельского </w:t>
      </w:r>
      <w:bookmarkStart w:id="73" w:name="YANDEX_100"/>
      <w:bookmarkEnd w:id="73"/>
      <w:r>
        <w:rPr>
          <w:b/>
          <w:bCs/>
          <w:color w:val="000000"/>
          <w:sz w:val="28"/>
          <w:szCs w:val="28"/>
        </w:rPr>
        <w:t> поселения 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1. Муниципальные программы Синегорского сельского </w:t>
      </w:r>
      <w:bookmarkStart w:id="74" w:name="YANDEX_101"/>
      <w:bookmarkEnd w:id="74"/>
      <w:r>
        <w:rPr>
          <w:color w:val="000000"/>
          <w:sz w:val="28"/>
          <w:szCs w:val="28"/>
        </w:rPr>
        <w:t xml:space="preserve"> поселения  утверждаются Администрацией Синегорского сельского </w:t>
      </w:r>
      <w:bookmarkStart w:id="75" w:name="YANDEX_102"/>
      <w:bookmarkEnd w:id="75"/>
      <w:r>
        <w:rPr>
          <w:color w:val="000000"/>
          <w:sz w:val="28"/>
          <w:szCs w:val="28"/>
        </w:rPr>
        <w:t xml:space="preserve"> поселения. </w:t>
      </w:r>
    </w:p>
    <w:p>
      <w:pPr>
        <w:pStyle w:val="Normal"/>
        <w:spacing w:before="280" w:after="0"/>
        <w:ind w:right="130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ой Синегорского сельского </w:t>
      </w:r>
      <w:bookmarkStart w:id="76" w:name="YANDEX_103"/>
      <w:bookmarkEnd w:id="76"/>
      <w:r>
        <w:rPr>
          <w:color w:val="000000"/>
          <w:sz w:val="28"/>
          <w:szCs w:val="28"/>
        </w:rPr>
        <w:t xml:space="preserve"> поселения  является система мероприятий (взаимоувязанных по задачам, срокам осуществления и ресурсам) и инструментов муниципальной политики Синегорского сельского </w:t>
      </w:r>
      <w:bookmarkStart w:id="77" w:name="YANDEX_104"/>
      <w:bookmarkEnd w:id="77"/>
      <w:r>
        <w:rPr>
          <w:color w:val="000000"/>
          <w:sz w:val="28"/>
          <w:szCs w:val="28"/>
        </w:rPr>
        <w:t xml:space="preserve"> 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инегорского сельского </w:t>
      </w:r>
      <w:bookmarkStart w:id="78" w:name="YANDEX_105"/>
      <w:bookmarkEnd w:id="78"/>
      <w:r>
        <w:rPr>
          <w:color w:val="000000"/>
          <w:sz w:val="28"/>
          <w:szCs w:val="28"/>
        </w:rPr>
        <w:t xml:space="preserve"> поселения.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муниципальных программ Синегорского сельского </w:t>
      </w:r>
      <w:bookmarkStart w:id="79" w:name="YANDEX_106"/>
      <w:bookmarkEnd w:id="79"/>
      <w:r>
        <w:rPr>
          <w:color w:val="000000"/>
          <w:sz w:val="28"/>
          <w:szCs w:val="28"/>
        </w:rPr>
        <w:t xml:space="preserve"> поселения  определяются Администрацией Синегорского сельского </w:t>
      </w:r>
      <w:bookmarkStart w:id="80" w:name="YANDEX_107"/>
      <w:bookmarkEnd w:id="80"/>
      <w:r>
        <w:rPr>
          <w:color w:val="000000"/>
          <w:sz w:val="28"/>
          <w:szCs w:val="28"/>
        </w:rPr>
        <w:t> поселения  в устанавливаемом им порядке.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Порядок принятия </w:t>
      </w:r>
      <w:bookmarkStart w:id="81" w:name="YANDEX_108"/>
      <w:bookmarkEnd w:id="81"/>
      <w:r>
        <w:rPr>
          <w:color w:val="000000"/>
          <w:sz w:val="28"/>
          <w:szCs w:val="28"/>
        </w:rPr>
        <w:t xml:space="preserve"> решений  о разработке муниципальных программ Синегорского сельского </w:t>
      </w:r>
      <w:bookmarkStart w:id="82" w:name="YANDEX_109"/>
      <w:bookmarkEnd w:id="82"/>
      <w:r>
        <w:rPr>
          <w:color w:val="000000"/>
          <w:sz w:val="28"/>
          <w:szCs w:val="28"/>
        </w:rPr>
        <w:t xml:space="preserve"> поселения, их формирования и реализации устанавливается нормативным правовым актом Администрации Синегорского сельского </w:t>
      </w:r>
      <w:bookmarkStart w:id="83" w:name="YANDEX_110"/>
      <w:bookmarkEnd w:id="83"/>
      <w:r>
        <w:rPr>
          <w:color w:val="000000"/>
          <w:sz w:val="28"/>
          <w:szCs w:val="28"/>
        </w:rPr>
        <w:t> поселения 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м </w:t>
      </w:r>
      <w:bookmarkStart w:id="84" w:name="YANDEX_111"/>
      <w:bookmarkEnd w:id="84"/>
      <w:r>
        <w:rPr>
          <w:color w:val="000000"/>
          <w:sz w:val="28"/>
          <w:szCs w:val="28"/>
        </w:rPr>
        <w:t xml:space="preserve"> бюджетных  ассигнований на финансовое обеспечение реализации муниципальных программ Синегорского сельского </w:t>
      </w:r>
      <w:bookmarkStart w:id="85" w:name="YANDEX_112"/>
      <w:bookmarkEnd w:id="85"/>
      <w:r>
        <w:rPr>
          <w:color w:val="000000"/>
          <w:sz w:val="28"/>
          <w:szCs w:val="28"/>
        </w:rPr>
        <w:t xml:space="preserve"> поселения  утверждается </w:t>
      </w:r>
      <w:bookmarkStart w:id="86" w:name="YANDEX_113"/>
      <w:bookmarkEnd w:id="86"/>
      <w:r>
        <w:rPr>
          <w:color w:val="000000"/>
          <w:sz w:val="28"/>
          <w:szCs w:val="28"/>
        </w:rPr>
        <w:t xml:space="preserve"> решением  Собрания депутатов Синегорского сельского </w:t>
      </w:r>
      <w:bookmarkStart w:id="87" w:name="YANDEX_114"/>
      <w:bookmarkEnd w:id="87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88" w:name="YANDEX_115"/>
      <w:bookmarkEnd w:id="88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89" w:name="YANDEX_116"/>
      <w:bookmarkEnd w:id="89"/>
      <w:r>
        <w:rPr>
          <w:color w:val="000000"/>
          <w:sz w:val="28"/>
          <w:szCs w:val="28"/>
        </w:rPr>
        <w:t xml:space="preserve"> год  и плановый период по соответствующей каждой программе целевой статье расходов бюджета Синегорского сельского </w:t>
      </w:r>
      <w:bookmarkStart w:id="90" w:name="YANDEX_117"/>
      <w:bookmarkEnd w:id="90"/>
      <w:r>
        <w:rPr>
          <w:color w:val="000000"/>
          <w:sz w:val="28"/>
          <w:szCs w:val="28"/>
        </w:rPr>
        <w:t xml:space="preserve"> поселения  Белокалитвинского района в соответствии с утвердившим программу нормативным правовым актом Администрации Синегорского сельского </w:t>
      </w:r>
      <w:bookmarkStart w:id="91" w:name="YANDEX_118"/>
      <w:bookmarkEnd w:id="91"/>
      <w:r>
        <w:rPr>
          <w:color w:val="000000"/>
          <w:sz w:val="28"/>
          <w:szCs w:val="28"/>
        </w:rPr>
        <w:t xml:space="preserve"> поселения.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программы Синегорского сельского </w:t>
      </w:r>
      <w:bookmarkStart w:id="92" w:name="YANDEX_119"/>
      <w:bookmarkEnd w:id="92"/>
      <w:r>
        <w:rPr>
          <w:color w:val="000000"/>
          <w:sz w:val="28"/>
          <w:szCs w:val="28"/>
        </w:rPr>
        <w:t xml:space="preserve"> поселения, предлагаемые к реализации начиная с очередного финансового </w:t>
      </w:r>
      <w:bookmarkStart w:id="93" w:name="YANDEX_120"/>
      <w:bookmarkEnd w:id="93"/>
      <w:r>
        <w:rPr>
          <w:color w:val="000000"/>
          <w:sz w:val="28"/>
          <w:szCs w:val="28"/>
        </w:rPr>
        <w:t xml:space="preserve"> года, а также изменения в ранее утвержденные муниципальные программы Синегорского сельского </w:t>
      </w:r>
      <w:bookmarkStart w:id="94" w:name="YANDEX_121"/>
      <w:bookmarkEnd w:id="94"/>
      <w:r>
        <w:rPr>
          <w:color w:val="000000"/>
          <w:sz w:val="28"/>
          <w:szCs w:val="28"/>
        </w:rPr>
        <w:t xml:space="preserve"> поселения  подлежат утверждению в сроки, установленные Администрацией Синегорского сельского </w:t>
      </w:r>
      <w:bookmarkStart w:id="95" w:name="YANDEX_122"/>
      <w:bookmarkEnd w:id="95"/>
      <w:r>
        <w:rPr>
          <w:color w:val="000000"/>
          <w:sz w:val="28"/>
          <w:szCs w:val="28"/>
        </w:rPr>
        <w:t xml:space="preserve"> поселения.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программы Синегорского сельского </w:t>
      </w:r>
      <w:bookmarkStart w:id="96" w:name="YANDEX_123"/>
      <w:bookmarkEnd w:id="96"/>
      <w:r>
        <w:rPr>
          <w:color w:val="000000"/>
          <w:sz w:val="28"/>
          <w:szCs w:val="28"/>
        </w:rPr>
        <w:t xml:space="preserve"> поселения  подлежат приведению в соответствие с </w:t>
      </w:r>
      <w:bookmarkStart w:id="97" w:name="YANDEX_124"/>
      <w:bookmarkEnd w:id="97"/>
      <w:r>
        <w:rPr>
          <w:color w:val="000000"/>
          <w:sz w:val="28"/>
          <w:szCs w:val="28"/>
        </w:rPr>
        <w:t xml:space="preserve"> решением  Собрания депутатов Синегорского сельского </w:t>
      </w:r>
      <w:bookmarkStart w:id="98" w:name="YANDEX_125"/>
      <w:bookmarkEnd w:id="98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99" w:name="YANDEX_126"/>
      <w:bookmarkEnd w:id="99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00" w:name="YANDEX_127"/>
      <w:bookmarkEnd w:id="100"/>
      <w:r>
        <w:rPr>
          <w:color w:val="000000"/>
          <w:sz w:val="28"/>
          <w:szCs w:val="28"/>
        </w:rPr>
        <w:t> год  и плановый период не позднее двух месяцев со дня вступления его в силу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 каждой муниципальной программе Синегорского сельского </w:t>
      </w:r>
      <w:bookmarkStart w:id="101" w:name="YANDEX_128"/>
      <w:bookmarkEnd w:id="101"/>
      <w:r>
        <w:rPr>
          <w:color w:val="000000"/>
          <w:sz w:val="28"/>
          <w:szCs w:val="28"/>
        </w:rPr>
        <w:t xml:space="preserve"> поселения  ежегодно проводится оценка эффективности ее реализации. Порядок проведения указанной оценки и ее критерии устанавливаются Администрацией Синегорского сельского </w:t>
      </w:r>
      <w:bookmarkStart w:id="102" w:name="YANDEX_129"/>
      <w:bookmarkEnd w:id="102"/>
      <w:r>
        <w:rPr>
          <w:color w:val="000000"/>
          <w:sz w:val="28"/>
          <w:szCs w:val="28"/>
        </w:rPr>
        <w:t> поселения 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указанной оценки Администрацией Синегорского сельского </w:t>
      </w:r>
      <w:bookmarkStart w:id="103" w:name="YANDEX_130"/>
      <w:bookmarkEnd w:id="103"/>
      <w:r>
        <w:rPr>
          <w:color w:val="000000"/>
          <w:sz w:val="28"/>
          <w:szCs w:val="28"/>
        </w:rPr>
        <w:t xml:space="preserve"> поселения  может быть принято </w:t>
      </w:r>
      <w:bookmarkStart w:id="104" w:name="YANDEX_131"/>
      <w:bookmarkEnd w:id="104"/>
      <w:r>
        <w:rPr>
          <w:color w:val="000000"/>
          <w:sz w:val="28"/>
          <w:szCs w:val="28"/>
        </w:rPr>
        <w:t xml:space="preserve"> решение  о необходимости прекращения или об изменении начиная с очередного финансового </w:t>
      </w:r>
      <w:bookmarkStart w:id="105" w:name="YANDEX_132"/>
      <w:bookmarkEnd w:id="105"/>
      <w:r>
        <w:rPr>
          <w:color w:val="000000"/>
          <w:sz w:val="28"/>
          <w:szCs w:val="28"/>
        </w:rPr>
        <w:t xml:space="preserve"> года  ранее утвержденной муниципальной программы Синегорского сельского </w:t>
      </w:r>
      <w:bookmarkStart w:id="106" w:name="YANDEX_133"/>
      <w:bookmarkEnd w:id="106"/>
      <w:r>
        <w:rPr>
          <w:color w:val="000000"/>
          <w:sz w:val="28"/>
          <w:szCs w:val="28"/>
        </w:rPr>
        <w:t xml:space="preserve"> поселения , в том числе необходимости изменения объема </w:t>
      </w:r>
      <w:bookmarkStart w:id="107" w:name="YANDEX_134"/>
      <w:bookmarkEnd w:id="107"/>
      <w:r>
        <w:rPr>
          <w:color w:val="000000"/>
          <w:sz w:val="28"/>
          <w:szCs w:val="28"/>
        </w:rPr>
        <w:t xml:space="preserve"> бюджетных  ассигнований на финансовое обеспечение реализации муниципальной программы Синегорского сельского </w:t>
      </w:r>
      <w:bookmarkStart w:id="108" w:name="YANDEX_135"/>
      <w:bookmarkEnd w:id="108"/>
      <w:r>
        <w:rPr>
          <w:color w:val="000000"/>
          <w:sz w:val="28"/>
          <w:szCs w:val="28"/>
        </w:rPr>
        <w:t> поселения .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6) статьи 15.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5.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15.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признать утратившими силу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7) статью 15.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280" w:after="0"/>
        <w:ind w:firstLine="706"/>
        <w:rPr>
          <w:color w:val="FFFF00"/>
          <w:sz w:val="28"/>
          <w:szCs w:val="28"/>
        </w:rPr>
      </w:pPr>
      <w:r>
        <w:rPr>
          <w:color w:val="000000"/>
          <w:sz w:val="28"/>
          <w:szCs w:val="28"/>
        </w:rPr>
        <w:t>«Статья 15.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омственные целевые программы</w:t>
      </w:r>
    </w:p>
    <w:p>
      <w:pPr>
        <w:pStyle w:val="Normal"/>
        <w:spacing w:before="280" w:after="0"/>
        <w:ind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бюджете Синегорского сельского </w:t>
      </w:r>
      <w:bookmarkStart w:id="109" w:name="YANDEX_136"/>
      <w:bookmarkEnd w:id="109"/>
      <w:r>
        <w:rPr>
          <w:color w:val="000000"/>
          <w:sz w:val="28"/>
          <w:szCs w:val="28"/>
        </w:rPr>
        <w:t xml:space="preserve"> поселения Белокалитвинского района  могут предусматриваться </w:t>
      </w:r>
      <w:bookmarkStart w:id="110" w:name="YANDEX_137"/>
      <w:bookmarkEnd w:id="110"/>
      <w:r>
        <w:rPr>
          <w:color w:val="000000"/>
          <w:sz w:val="28"/>
          <w:szCs w:val="28"/>
        </w:rPr>
        <w:t xml:space="preserve"> бюджетные 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Синегорского сельского </w:t>
      </w:r>
      <w:bookmarkStart w:id="111" w:name="YANDEX_138"/>
      <w:bookmarkEnd w:id="111"/>
      <w:r>
        <w:rPr>
          <w:color w:val="000000"/>
          <w:sz w:val="28"/>
          <w:szCs w:val="28"/>
        </w:rPr>
        <w:t xml:space="preserve"> поселения. 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2. Ведомственными целевыми программами являются увязанные по ресурсам и срокам осуществления комплексы мероприятий, направленных на </w:t>
      </w:r>
      <w:bookmarkStart w:id="112" w:name="YANDEX_139"/>
      <w:bookmarkEnd w:id="112"/>
      <w:r>
        <w:rPr>
          <w:color w:val="000000"/>
          <w:sz w:val="28"/>
          <w:szCs w:val="28"/>
        </w:rPr>
        <w:t> решение  отдельных задач в рамках полномочий Администрации Синегорского сельского поселения, муниципального учреждения.»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дополнить</w:t>
      </w:r>
      <w:r>
        <w:rPr>
          <w:color w:val="000000"/>
          <w:sz w:val="28"/>
          <w:szCs w:val="28"/>
        </w:rPr>
        <w:t xml:space="preserve"> статьей 15.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before="280" w:after="0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47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«Статья 15.</w:t>
      </w:r>
      <w:r>
        <w:rPr>
          <w:color w:val="000000"/>
          <w:sz w:val="27"/>
          <w:szCs w:val="27"/>
          <w:vertAlign w:val="superscript"/>
        </w:rPr>
        <w:t>7</w:t>
      </w:r>
      <w:r>
        <w:rPr>
          <w:color w:val="000000"/>
          <w:sz w:val="27"/>
          <w:szCs w:val="27"/>
        </w:rPr>
        <w:t xml:space="preserve">. </w:t>
      </w:r>
      <w:r>
        <w:rPr>
          <w:b/>
          <w:bCs/>
          <w:color w:val="000000"/>
          <w:sz w:val="27"/>
          <w:szCs w:val="27"/>
        </w:rPr>
        <w:t>Дорожный фонд Синегорского сельского поселения</w:t>
      </w:r>
    </w:p>
    <w:p>
      <w:pPr>
        <w:pStyle w:val="Normal"/>
        <w:spacing w:before="280" w:after="0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547"/>
        <w:rPr/>
      </w:pPr>
      <w:r>
        <w:rPr>
          <w:color w:val="000000"/>
          <w:sz w:val="28"/>
          <w:szCs w:val="28"/>
        </w:rPr>
        <w:t>1. Дорожный фонд Синегорского сельского поселения - часть средств бюджета Синегорского сельского поселения Белокалитвинского район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рожный фонд Синегорского сельского </w:t>
      </w:r>
      <w:bookmarkStart w:id="113" w:name="YANDEX_140"/>
      <w:bookmarkEnd w:id="113"/>
      <w:r>
        <w:rPr>
          <w:color w:val="000000"/>
          <w:sz w:val="28"/>
          <w:szCs w:val="28"/>
        </w:rPr>
        <w:t xml:space="preserve"> поселения  создается </w:t>
      </w:r>
      <w:bookmarkStart w:id="114" w:name="YANDEX_141"/>
      <w:bookmarkEnd w:id="114"/>
      <w:r>
        <w:rPr>
          <w:color w:val="000000"/>
          <w:sz w:val="28"/>
          <w:szCs w:val="28"/>
        </w:rPr>
        <w:t xml:space="preserve"> решением  Собрания депутатов Синегорского сельского </w:t>
      </w:r>
      <w:bookmarkStart w:id="115" w:name="YANDEX_142"/>
      <w:bookmarkEnd w:id="115"/>
      <w:r>
        <w:rPr>
          <w:color w:val="000000"/>
          <w:sz w:val="28"/>
          <w:szCs w:val="28"/>
        </w:rPr>
        <w:t xml:space="preserve"> поселения  (за исключением </w:t>
      </w:r>
      <w:bookmarkStart w:id="116" w:name="YANDEX_143"/>
      <w:bookmarkEnd w:id="116"/>
      <w:r>
        <w:rPr>
          <w:color w:val="000000"/>
          <w:sz w:val="28"/>
          <w:szCs w:val="28"/>
        </w:rPr>
        <w:t xml:space="preserve"> решения  Собрания депутатов Синегорского сельского </w:t>
      </w:r>
      <w:bookmarkStart w:id="117" w:name="YANDEX_144"/>
      <w:bookmarkEnd w:id="117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118" w:name="YANDEX_145"/>
      <w:bookmarkEnd w:id="118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19" w:name="YANDEX_146"/>
      <w:bookmarkEnd w:id="119"/>
      <w:r>
        <w:rPr>
          <w:color w:val="000000"/>
          <w:sz w:val="28"/>
          <w:szCs w:val="28"/>
        </w:rPr>
        <w:t> год  и плановый период).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статье 16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 В </w:t>
      </w:r>
      <w:r>
        <w:rPr>
          <w:sz w:val="28"/>
          <w:szCs w:val="28"/>
        </w:rPr>
        <w:t>решении Собрания депутатов о бюджете Синегорского сельского поселения Белокалитвинского района  на очередной финансовый год и плановый период</w:t>
      </w:r>
      <w:r>
        <w:rPr>
          <w:bCs/>
          <w:sz w:val="28"/>
          <w:szCs w:val="28"/>
        </w:rPr>
        <w:t xml:space="preserve"> должны содержаться нормативы распределения доходов между бюджетами бюджетной системы Российской Федерации</w:t>
      </w:r>
      <w:r>
        <w:rPr>
          <w:sz w:val="28"/>
          <w:szCs w:val="28"/>
        </w:rPr>
        <w:t xml:space="preserve"> в случае, если они не установлены Бюджетным кодексом Российской Федерации, федеральным законом о федеральном бюджете, областными законами, принятыми в соответствии с положениями Бюджетного кодекса Российской Федерации</w:t>
      </w:r>
      <w:r>
        <w:rPr>
          <w:bCs/>
          <w:sz w:val="28"/>
          <w:szCs w:val="28"/>
        </w:rPr>
        <w:t>.»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б) в части 3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 </w:t>
      </w:r>
      <w:bookmarkStart w:id="120" w:name="YANDEX_147"/>
      <w:bookmarkEnd w:id="120"/>
      <w:r>
        <w:rPr>
          <w:color w:val="000000"/>
          <w:sz w:val="28"/>
          <w:szCs w:val="28"/>
        </w:rPr>
        <w:t xml:space="preserve"> Решением  Собрания депутатов Синегорского сельского </w:t>
      </w:r>
      <w:bookmarkStart w:id="121" w:name="YANDEX_148"/>
      <w:bookmarkEnd w:id="121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122" w:name="YANDEX_149"/>
      <w:bookmarkEnd w:id="122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23" w:name="YANDEX_150"/>
      <w:bookmarkEnd w:id="123"/>
      <w:r>
        <w:rPr>
          <w:color w:val="000000"/>
          <w:sz w:val="28"/>
          <w:szCs w:val="28"/>
        </w:rPr>
        <w:t> год  и плановый период утверждаются: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перечень главных администраторов доходов бюджета Синегорского сельского </w:t>
      </w:r>
      <w:bookmarkStart w:id="124" w:name="YANDEX_151"/>
      <w:bookmarkEnd w:id="124"/>
      <w:r>
        <w:rPr>
          <w:color w:val="000000"/>
          <w:sz w:val="28"/>
          <w:szCs w:val="28"/>
        </w:rPr>
        <w:t xml:space="preserve"> поселения  Белокалитвинского района, закрепляемые за ними виды (подвиды) доходов бюджета Синегорского сельского </w:t>
      </w:r>
      <w:bookmarkStart w:id="125" w:name="YANDEX_152"/>
      <w:bookmarkEnd w:id="125"/>
      <w:r>
        <w:rPr>
          <w:color w:val="000000"/>
          <w:sz w:val="28"/>
          <w:szCs w:val="28"/>
        </w:rPr>
        <w:t> поселения  Белокалитвинского района;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2 слова «финансирования дефицита бюджета» заменить словами «финансирования дефицита бюджета Синегорского сельского </w:t>
      </w:r>
      <w:bookmarkStart w:id="126" w:name="YANDEX_153"/>
      <w:bookmarkEnd w:id="126"/>
      <w:r>
        <w:rPr>
          <w:color w:val="000000"/>
          <w:sz w:val="28"/>
          <w:szCs w:val="28"/>
        </w:rPr>
        <w:t> поселения  Белокалитвинского района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распределение </w:t>
      </w:r>
      <w:bookmarkStart w:id="127" w:name="YANDEX_154"/>
      <w:bookmarkEnd w:id="127"/>
      <w:r>
        <w:rPr>
          <w:color w:val="000000"/>
          <w:sz w:val="28"/>
          <w:szCs w:val="28"/>
        </w:rPr>
        <w:t xml:space="preserve"> бюджетных  ассигнований по разделам, подразделам, целевым статьям (муниципальным программам Синегорского сельского </w:t>
      </w:r>
      <w:bookmarkStart w:id="128" w:name="YANDEX_155"/>
      <w:bookmarkEnd w:id="128"/>
      <w:r>
        <w:rPr>
          <w:color w:val="000000"/>
          <w:sz w:val="28"/>
          <w:szCs w:val="28"/>
        </w:rPr>
        <w:t xml:space="preserve"> поселения  и непрограммным направлениям деятельности), группам и подгруппам видов расходов и (или) по целевым статьям (муниципальным программам Синегорского сельского </w:t>
      </w:r>
      <w:bookmarkStart w:id="129" w:name="YANDEX_156"/>
      <w:bookmarkEnd w:id="129"/>
      <w:r>
        <w:rPr>
          <w:color w:val="000000"/>
          <w:sz w:val="28"/>
          <w:szCs w:val="28"/>
        </w:rPr>
        <w:t xml:space="preserve"> поселения  и непрограммным направлениям деятельности), группам и подгруппам видов расходов классификации расходов бюджета Синегорского сельского </w:t>
      </w:r>
      <w:bookmarkStart w:id="130" w:name="YANDEX_157"/>
      <w:bookmarkEnd w:id="130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31" w:name="YANDEX_158"/>
      <w:bookmarkEnd w:id="131"/>
      <w:r>
        <w:rPr>
          <w:color w:val="000000"/>
          <w:sz w:val="28"/>
          <w:szCs w:val="28"/>
        </w:rPr>
        <w:t xml:space="preserve"> год  и плановый период, а также по разделам и подразделам классификации расходов бюджета Синегорского сельского </w:t>
      </w:r>
      <w:bookmarkStart w:id="132" w:name="YANDEX_159"/>
      <w:bookmarkEnd w:id="132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33" w:name="YANDEX_160"/>
      <w:bookmarkEnd w:id="133"/>
      <w:r>
        <w:rPr>
          <w:color w:val="000000"/>
          <w:sz w:val="28"/>
          <w:szCs w:val="28"/>
        </w:rPr>
        <w:t> год  и плановый период;»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дополнить пунктом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«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) ведомственная структура расходов бюджета Синегорского сельского </w:t>
      </w:r>
      <w:bookmarkStart w:id="134" w:name="YANDEX_161"/>
      <w:bookmarkEnd w:id="134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35" w:name="YANDEX_162"/>
      <w:bookmarkEnd w:id="135"/>
      <w:r>
        <w:rPr>
          <w:color w:val="000000"/>
          <w:sz w:val="28"/>
          <w:szCs w:val="28"/>
        </w:rPr>
        <w:t> год  и плановый период;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изложить в следующей редакции: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«6) общий объем условно утверждаемых (утвержденных) расходов на первый </w:t>
      </w:r>
      <w:bookmarkStart w:id="136" w:name="YANDEX_163"/>
      <w:bookmarkEnd w:id="136"/>
      <w:r>
        <w:rPr>
          <w:color w:val="000000"/>
          <w:sz w:val="28"/>
          <w:szCs w:val="28"/>
        </w:rPr>
        <w:t xml:space="preserve"> год  планового периода в объеме не менее 2,5 процента общего объема расходов бюджета Синегорского сельского </w:t>
      </w:r>
      <w:bookmarkStart w:id="137" w:name="YANDEX_164"/>
      <w:bookmarkEnd w:id="137"/>
      <w:r>
        <w:rPr>
          <w:color w:val="000000"/>
          <w:sz w:val="28"/>
          <w:szCs w:val="28"/>
        </w:rPr>
        <w:t xml:space="preserve"> поселения  Белокалитвинского района (без учета расходов бюджета Синегорского сельского </w:t>
      </w:r>
      <w:bookmarkStart w:id="138" w:name="YANDEX_165"/>
      <w:bookmarkEnd w:id="138"/>
      <w:r>
        <w:rPr>
          <w:color w:val="000000"/>
          <w:sz w:val="28"/>
          <w:szCs w:val="28"/>
        </w:rPr>
        <w:t xml:space="preserve"> поселения, предусмотренных за счет межбюджетных трансфертов из других бюджетов </w:t>
      </w:r>
      <w:bookmarkStart w:id="139" w:name="YANDEX_166"/>
      <w:bookmarkEnd w:id="139"/>
      <w:r>
        <w:rPr>
          <w:color w:val="000000"/>
          <w:sz w:val="28"/>
          <w:szCs w:val="28"/>
        </w:rPr>
        <w:t xml:space="preserve"> бюджетной  системы Российской Федерации, имеющих целевое назначение), на второй </w:t>
      </w:r>
      <w:bookmarkStart w:id="140" w:name="YANDEX_167"/>
      <w:bookmarkEnd w:id="140"/>
      <w:r>
        <w:rPr>
          <w:color w:val="000000"/>
          <w:sz w:val="28"/>
          <w:szCs w:val="28"/>
        </w:rPr>
        <w:t xml:space="preserve"> год  планового периода в объеме не менее 5 процентов общего объема расходов бюджета Синегорского сельского </w:t>
      </w:r>
      <w:bookmarkStart w:id="141" w:name="YANDEX_168"/>
      <w:bookmarkEnd w:id="141"/>
      <w:r>
        <w:rPr>
          <w:color w:val="000000"/>
          <w:sz w:val="28"/>
          <w:szCs w:val="28"/>
        </w:rPr>
        <w:t xml:space="preserve"> поселения  Белокалитвинского района (без учета расходов бюджета, предусмотренных за счет межбюджетных трансфертов из других бюджетов </w:t>
      </w:r>
      <w:bookmarkStart w:id="142" w:name="YANDEX_169"/>
      <w:bookmarkEnd w:id="142"/>
      <w:r>
        <w:rPr>
          <w:color w:val="000000"/>
          <w:sz w:val="28"/>
          <w:szCs w:val="28"/>
        </w:rPr>
        <w:t xml:space="preserve"> бюджетной  системы Российской Федерации, имеющих целевое назначение).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Синегорского сельского </w:t>
      </w:r>
      <w:bookmarkStart w:id="143" w:name="YANDEX_170"/>
      <w:bookmarkEnd w:id="143"/>
      <w:r>
        <w:rPr>
          <w:color w:val="000000"/>
          <w:sz w:val="28"/>
          <w:szCs w:val="28"/>
        </w:rPr>
        <w:t xml:space="preserve"> поселения  Белокалитвинского района </w:t>
      </w:r>
      <w:bookmarkStart w:id="144" w:name="YANDEX_171"/>
      <w:bookmarkEnd w:id="144"/>
      <w:r>
        <w:rPr>
          <w:color w:val="000000"/>
          <w:sz w:val="28"/>
          <w:szCs w:val="28"/>
        </w:rPr>
        <w:t> бюджетные  ассигнования;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1 изложить в следующей редакции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) объем расходов на обслуживание муниципального долга Синегорского сельского </w:t>
      </w:r>
      <w:bookmarkStart w:id="145" w:name="YANDEX_172"/>
      <w:bookmarkEnd w:id="145"/>
      <w:r>
        <w:rPr>
          <w:color w:val="000000"/>
          <w:sz w:val="28"/>
          <w:szCs w:val="28"/>
        </w:rPr>
        <w:t xml:space="preserve"> поселения  в очередном финансовом </w:t>
      </w:r>
      <w:bookmarkStart w:id="146" w:name="YANDEX_173"/>
      <w:bookmarkEnd w:id="146"/>
      <w:r>
        <w:rPr>
          <w:color w:val="000000"/>
          <w:sz w:val="28"/>
          <w:szCs w:val="28"/>
        </w:rPr>
        <w:t> году  и плановом периоде;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ь 4 изложить в следующей редакции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Программа муниципальных внутренних заимствований Синегорского сельского </w:t>
      </w:r>
      <w:bookmarkStart w:id="147" w:name="YANDEX_174"/>
      <w:bookmarkEnd w:id="147"/>
      <w:r>
        <w:rPr>
          <w:color w:val="000000"/>
          <w:sz w:val="28"/>
          <w:szCs w:val="28"/>
        </w:rPr>
        <w:t xml:space="preserve"> поселения  на очередной финансовый </w:t>
      </w:r>
      <w:bookmarkStart w:id="148" w:name="YANDEX_175"/>
      <w:bookmarkEnd w:id="148"/>
      <w:r>
        <w:rPr>
          <w:color w:val="000000"/>
          <w:sz w:val="28"/>
          <w:szCs w:val="28"/>
        </w:rPr>
        <w:t xml:space="preserve"> год  и плановый период, программа муниципальных гарантий Синегорского сельского </w:t>
      </w:r>
      <w:bookmarkStart w:id="149" w:name="YANDEX_176"/>
      <w:bookmarkEnd w:id="149"/>
      <w:r>
        <w:rPr>
          <w:color w:val="000000"/>
          <w:sz w:val="28"/>
          <w:szCs w:val="28"/>
        </w:rPr>
        <w:t xml:space="preserve"> поселения  на очередной финансовый </w:t>
      </w:r>
      <w:bookmarkStart w:id="150" w:name="YANDEX_177"/>
      <w:bookmarkEnd w:id="150"/>
      <w:r>
        <w:rPr>
          <w:color w:val="000000"/>
          <w:sz w:val="28"/>
          <w:szCs w:val="28"/>
        </w:rPr>
        <w:t xml:space="preserve"> год  и плановый период, а также перечень юридических лиц, не являющихся муниципальными учреждениями или муниципальными унитарными предприятиями, которым планируется предоставление </w:t>
      </w:r>
      <w:bookmarkStart w:id="151" w:name="YANDEX_178"/>
      <w:bookmarkEnd w:id="151"/>
      <w:r>
        <w:rPr>
          <w:color w:val="000000"/>
          <w:sz w:val="28"/>
          <w:szCs w:val="28"/>
        </w:rPr>
        <w:t xml:space="preserve"> бюджетных  инвестиций, с указанием объема и цели выделяемых </w:t>
      </w:r>
      <w:bookmarkStart w:id="152" w:name="YANDEX_179"/>
      <w:bookmarkEnd w:id="152"/>
      <w:r>
        <w:rPr>
          <w:color w:val="000000"/>
          <w:sz w:val="28"/>
          <w:szCs w:val="28"/>
        </w:rPr>
        <w:t xml:space="preserve"> бюджетных  ассигнований, являются приложениями к </w:t>
      </w:r>
      <w:bookmarkStart w:id="153" w:name="YANDEX_180"/>
      <w:bookmarkEnd w:id="153"/>
      <w:r>
        <w:rPr>
          <w:color w:val="000000"/>
          <w:sz w:val="28"/>
          <w:szCs w:val="28"/>
        </w:rPr>
        <w:t xml:space="preserve"> решению  Собрания депутатов Синегорского сельского </w:t>
      </w:r>
      <w:bookmarkStart w:id="154" w:name="YANDEX_181"/>
      <w:bookmarkEnd w:id="154"/>
      <w:r>
        <w:rPr>
          <w:color w:val="000000"/>
          <w:sz w:val="28"/>
          <w:szCs w:val="28"/>
        </w:rPr>
        <w:t xml:space="preserve"> поселения  Белокалитвинского района о бюджете Синегорского сельского </w:t>
      </w:r>
      <w:bookmarkStart w:id="155" w:name="YANDEX_182"/>
      <w:bookmarkEnd w:id="155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56" w:name="YANDEX_183"/>
      <w:bookmarkEnd w:id="156"/>
      <w:r>
        <w:rPr>
          <w:color w:val="000000"/>
          <w:sz w:val="28"/>
          <w:szCs w:val="28"/>
        </w:rPr>
        <w:t> год  и плановый период.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в статье 17: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1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унктом 4² следующего содержания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²) прогноз основных характеристик (общий объем доходов, общий объем расходов, дефицита (профицита) бюджета) Синегорского сельского поселения Белокалитвинского района на очередной финансовый год и плановый период;»;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5¹ следующего содержания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¹) перечень нормативных правовых актов, принятых Собранием депутатов Синегорского сельского поселения, подлежащих признанию утратившими силу, приостановлению, изменению, дополнению или принятию в связи с принятием решения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 слова «местного бюджета, разделам и подразделам функциональной классификации расходов» исключить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7 изложить в следующей редакции: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«7) верхний предел муниципального внутреннего долга Синегорского сельского </w:t>
      </w:r>
      <w:bookmarkStart w:id="157" w:name="YANDEX_184"/>
      <w:bookmarkEnd w:id="157"/>
      <w:r>
        <w:rPr>
          <w:color w:val="000000"/>
          <w:sz w:val="28"/>
          <w:szCs w:val="28"/>
        </w:rPr>
        <w:t xml:space="preserve"> поселения  на 1 января </w:t>
      </w:r>
      <w:bookmarkStart w:id="158" w:name="YANDEX_185"/>
      <w:bookmarkEnd w:id="158"/>
      <w:r>
        <w:rPr>
          <w:color w:val="000000"/>
          <w:sz w:val="28"/>
          <w:szCs w:val="28"/>
        </w:rPr>
        <w:t> года, следующего за очередным финансовым годом и каждым годом планового периода;»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пункты 8, 9 признать утратившими силу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дополнить пунктом 1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«1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) плановый реестр расходных обязательств Синегорского сельского </w:t>
      </w:r>
      <w:bookmarkStart w:id="159" w:name="YANDEX_188"/>
      <w:bookmarkEnd w:id="159"/>
      <w:r>
        <w:rPr>
          <w:color w:val="000000"/>
          <w:sz w:val="28"/>
          <w:szCs w:val="28"/>
        </w:rPr>
        <w:t> поселения  Белокалитвинского района ;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частями 2 и 3 следующего содержания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В случае утверждения </w:t>
      </w:r>
      <w:bookmarkStart w:id="160" w:name="YANDEX_189"/>
      <w:bookmarkEnd w:id="160"/>
      <w:r>
        <w:rPr>
          <w:color w:val="000000"/>
          <w:sz w:val="28"/>
          <w:szCs w:val="28"/>
        </w:rPr>
        <w:t xml:space="preserve"> решением  Собрания депутатов Синегорского сельского </w:t>
      </w:r>
      <w:bookmarkStart w:id="161" w:name="YANDEX_190"/>
      <w:bookmarkEnd w:id="161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162" w:name="YANDEX_191"/>
      <w:bookmarkEnd w:id="162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63" w:name="YANDEX_192"/>
      <w:bookmarkEnd w:id="163"/>
      <w:r>
        <w:rPr>
          <w:color w:val="000000"/>
          <w:sz w:val="28"/>
          <w:szCs w:val="28"/>
        </w:rPr>
        <w:t xml:space="preserve"> год  и плановый период распределения </w:t>
      </w:r>
      <w:bookmarkStart w:id="164" w:name="YANDEX_193"/>
      <w:bookmarkEnd w:id="164"/>
      <w:r>
        <w:rPr>
          <w:color w:val="000000"/>
          <w:sz w:val="28"/>
          <w:szCs w:val="28"/>
        </w:rPr>
        <w:t xml:space="preserve"> бюджетных  ассигнований по муниципальным программам Синегорского сельского </w:t>
      </w:r>
      <w:bookmarkStart w:id="165" w:name="YANDEX_194"/>
      <w:bookmarkEnd w:id="165"/>
      <w:r>
        <w:rPr>
          <w:color w:val="000000"/>
          <w:sz w:val="28"/>
          <w:szCs w:val="28"/>
        </w:rPr>
        <w:t xml:space="preserve"> поселения  и непрограммным направлениям деятельности к проекту </w:t>
      </w:r>
      <w:bookmarkStart w:id="166" w:name="YANDEX_195"/>
      <w:bookmarkEnd w:id="166"/>
      <w:r>
        <w:rPr>
          <w:color w:val="000000"/>
          <w:sz w:val="28"/>
          <w:szCs w:val="28"/>
        </w:rPr>
        <w:t xml:space="preserve"> решения  Собрания депутатов Синегорского сельского </w:t>
      </w:r>
      <w:bookmarkStart w:id="167" w:name="YANDEX_196"/>
      <w:bookmarkEnd w:id="167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168" w:name="YANDEX_197"/>
      <w:bookmarkEnd w:id="168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69" w:name="YANDEX_198"/>
      <w:bookmarkEnd w:id="169"/>
      <w:r>
        <w:rPr>
          <w:color w:val="000000"/>
          <w:sz w:val="28"/>
          <w:szCs w:val="28"/>
        </w:rPr>
        <w:t xml:space="preserve"> год  и плановый период представляются паспорта муниципальных программ Синегорского сельского </w:t>
      </w:r>
      <w:bookmarkStart w:id="170" w:name="YANDEX_199"/>
      <w:bookmarkEnd w:id="170"/>
      <w:r>
        <w:rPr>
          <w:color w:val="000000"/>
          <w:sz w:val="28"/>
          <w:szCs w:val="28"/>
        </w:rPr>
        <w:t xml:space="preserve"> поселения.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случае если проект </w:t>
      </w:r>
      <w:bookmarkStart w:id="171" w:name="YANDEX_200"/>
      <w:bookmarkEnd w:id="171"/>
      <w:r>
        <w:rPr>
          <w:color w:val="000000"/>
          <w:sz w:val="28"/>
          <w:szCs w:val="28"/>
        </w:rPr>
        <w:t xml:space="preserve"> решения  Собрания депутатов Синегорского сельского </w:t>
      </w:r>
      <w:bookmarkStart w:id="172" w:name="YANDEX_201"/>
      <w:bookmarkEnd w:id="172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173" w:name="YANDEX_202"/>
      <w:bookmarkEnd w:id="173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74" w:name="YANDEX_203"/>
      <w:bookmarkEnd w:id="174"/>
      <w:r>
        <w:rPr>
          <w:color w:val="000000"/>
          <w:sz w:val="28"/>
          <w:szCs w:val="28"/>
        </w:rPr>
        <w:t xml:space="preserve"> год  и плановый период не содержит приложение с распределением </w:t>
      </w:r>
      <w:bookmarkStart w:id="175" w:name="YANDEX_204"/>
      <w:bookmarkEnd w:id="175"/>
      <w:r>
        <w:rPr>
          <w:color w:val="000000"/>
          <w:sz w:val="28"/>
          <w:szCs w:val="28"/>
        </w:rPr>
        <w:t xml:space="preserve"> бюджетных  ассигнований по разделам и подразделам классификации расходов бюджета Синегорского сельского </w:t>
      </w:r>
      <w:bookmarkStart w:id="176" w:name="YANDEX_205"/>
      <w:bookmarkEnd w:id="176"/>
      <w:r>
        <w:rPr>
          <w:color w:val="000000"/>
          <w:sz w:val="28"/>
          <w:szCs w:val="28"/>
        </w:rPr>
        <w:t xml:space="preserve"> поселения  Белокалитвинского района, приложение с распределением </w:t>
      </w:r>
      <w:bookmarkStart w:id="177" w:name="YANDEX_206"/>
      <w:bookmarkEnd w:id="177"/>
      <w:r>
        <w:rPr>
          <w:color w:val="000000"/>
          <w:sz w:val="28"/>
          <w:szCs w:val="28"/>
        </w:rPr>
        <w:t xml:space="preserve"> бюджетных  ассигнований по разделам и подразделам классификации расходов бюджета Синегорского сельского </w:t>
      </w:r>
      <w:bookmarkStart w:id="178" w:name="YANDEX_207"/>
      <w:bookmarkEnd w:id="178"/>
      <w:r>
        <w:rPr>
          <w:color w:val="000000"/>
          <w:sz w:val="28"/>
          <w:szCs w:val="28"/>
        </w:rPr>
        <w:t xml:space="preserve"> поселения  включается в состав приложений к пояснительной записке к проекту </w:t>
      </w:r>
      <w:bookmarkStart w:id="179" w:name="YANDEX_208"/>
      <w:bookmarkEnd w:id="179"/>
      <w:r>
        <w:rPr>
          <w:color w:val="000000"/>
          <w:sz w:val="28"/>
          <w:szCs w:val="28"/>
        </w:rPr>
        <w:t xml:space="preserve"> решения  Собрания депутатов Синегорского сельского </w:t>
      </w:r>
      <w:bookmarkStart w:id="180" w:name="YANDEX_209"/>
      <w:bookmarkEnd w:id="180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181" w:name="YANDEX_210"/>
      <w:bookmarkEnd w:id="181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82" w:name="YANDEX_211"/>
      <w:bookmarkEnd w:id="182"/>
      <w:r>
        <w:rPr>
          <w:color w:val="000000"/>
          <w:sz w:val="28"/>
          <w:szCs w:val="28"/>
        </w:rPr>
        <w:t> год  и плановый период.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в наименовании статьи 20 после слов «о бюджете Синегорского сельского поселения» дополнить словами «на очередной финансовый год и плановый период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12) в статье 27: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. Утвержденные показатели сводной бюджетной росписи должны соответствовать решению Собрания депутатов о бюджете Синегорского сельского поселения Белокалитвинского района</w:t>
      </w:r>
      <w:r>
        <w:rPr>
          <w:sz w:val="28"/>
          <w:szCs w:val="28"/>
        </w:rPr>
        <w:t xml:space="preserve"> на очередной финансовый год и плановый пери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Собрания депутатов о внесении изменений в решение Собрания депутатов о бюджете Белокалитвинского района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8"/>
        </w:rPr>
        <w:t xml:space="preserve"> Глава  Синегорского сельского поселения утверждает соответствующие изменения в сводную бюджетную роспись.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исполнения бюджета Синегорского сельского </w:t>
      </w:r>
      <w:bookmarkStart w:id="183" w:name="YANDEX_212"/>
      <w:bookmarkEnd w:id="183"/>
      <w:r>
        <w:rPr>
          <w:color w:val="000000"/>
          <w:sz w:val="28"/>
          <w:szCs w:val="28"/>
        </w:rPr>
        <w:t xml:space="preserve"> поселения  Белокалитвинского района показатели сводной </w:t>
      </w:r>
      <w:bookmarkStart w:id="184" w:name="YANDEX_213"/>
      <w:bookmarkEnd w:id="184"/>
      <w:r>
        <w:rPr>
          <w:color w:val="000000"/>
          <w:sz w:val="28"/>
          <w:szCs w:val="28"/>
        </w:rPr>
        <w:t xml:space="preserve"> бюджетной  росписи могут быть изменены в соответствии с </w:t>
      </w:r>
      <w:bookmarkStart w:id="185" w:name="YANDEX_214"/>
      <w:bookmarkEnd w:id="185"/>
      <w:r>
        <w:rPr>
          <w:color w:val="000000"/>
          <w:sz w:val="28"/>
          <w:szCs w:val="28"/>
        </w:rPr>
        <w:t xml:space="preserve"> решениями  Главы Синегорского сельского </w:t>
      </w:r>
      <w:bookmarkStart w:id="186" w:name="YANDEX_215"/>
      <w:bookmarkEnd w:id="186"/>
      <w:r>
        <w:rPr>
          <w:color w:val="000000"/>
          <w:sz w:val="28"/>
          <w:szCs w:val="28"/>
        </w:rPr>
        <w:t xml:space="preserve"> поселения  без внесения изменений в </w:t>
      </w:r>
      <w:bookmarkStart w:id="187" w:name="YANDEX_216"/>
      <w:bookmarkEnd w:id="187"/>
      <w:r>
        <w:rPr>
          <w:color w:val="000000"/>
          <w:sz w:val="28"/>
          <w:szCs w:val="28"/>
        </w:rPr>
        <w:t xml:space="preserve"> решение  Собрания депутатов Синегорского сельского </w:t>
      </w:r>
      <w:bookmarkStart w:id="188" w:name="YANDEX_217"/>
      <w:bookmarkEnd w:id="188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189" w:name="YANDEX_218"/>
      <w:bookmarkEnd w:id="189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90" w:name="YANDEX_219"/>
      <w:bookmarkEnd w:id="190"/>
      <w:r>
        <w:rPr>
          <w:color w:val="000000"/>
          <w:sz w:val="28"/>
          <w:szCs w:val="28"/>
        </w:rPr>
        <w:t xml:space="preserve"> год  и плановый период в случаях, установленных </w:t>
      </w:r>
      <w:bookmarkStart w:id="191" w:name="YANDEX_220"/>
      <w:bookmarkEnd w:id="191"/>
      <w:r>
        <w:rPr>
          <w:color w:val="000000"/>
          <w:sz w:val="28"/>
          <w:szCs w:val="28"/>
        </w:rPr>
        <w:t xml:space="preserve"> Бюджетным  </w:t>
      </w:r>
      <w:r>
        <w:rPr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.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и 5-6 признать утратившими силу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13) часть 1 статьи 28 дополнить абзацем следующего содержания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14) пункт 2 статьи 29 изложить в следующей редакции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 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15) в статье 32: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а) в части 1 слова «</w:t>
      </w:r>
      <w:r>
        <w:rPr>
          <w:sz w:val="28"/>
          <w:szCs w:val="28"/>
        </w:rPr>
        <w:t xml:space="preserve">частью 3 статьи </w:t>
      </w:r>
      <w:r>
        <w:rPr>
          <w:color w:val="000000"/>
          <w:sz w:val="28"/>
          <w:szCs w:val="28"/>
        </w:rPr>
        <w:t xml:space="preserve"> 25 настоящего Положения» заменить словами «пунктом 3 статьи 217 </w:t>
      </w:r>
      <w:bookmarkStart w:id="192" w:name="YANDEX_221"/>
      <w:bookmarkEnd w:id="192"/>
      <w:r>
        <w:rPr>
          <w:color w:val="000000"/>
          <w:sz w:val="28"/>
          <w:szCs w:val="28"/>
        </w:rPr>
        <w:t> Бюджетного  кодекса Российской Федерации»;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2 изложить в следующей редакции: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 5 статьи 242 </w:t>
      </w:r>
      <w:bookmarkStart w:id="193" w:name="YANDEX_222"/>
      <w:bookmarkEnd w:id="193"/>
      <w:r>
        <w:rPr>
          <w:color w:val="000000"/>
          <w:sz w:val="28"/>
          <w:szCs w:val="28"/>
        </w:rPr>
        <w:t xml:space="preserve"> Бюджетного  кодекса Российской Федерации, фактически полученные при исполнении бюджета Синегорского сельского </w:t>
      </w:r>
      <w:bookmarkStart w:id="194" w:name="YANDEX_223"/>
      <w:bookmarkEnd w:id="194"/>
      <w:r>
        <w:rPr>
          <w:color w:val="000000"/>
          <w:sz w:val="28"/>
          <w:szCs w:val="28"/>
        </w:rPr>
        <w:t xml:space="preserve"> поселения  сверх утвержденных </w:t>
      </w:r>
      <w:bookmarkStart w:id="195" w:name="YANDEX_224"/>
      <w:bookmarkEnd w:id="195"/>
      <w:r>
        <w:rPr>
          <w:color w:val="000000"/>
          <w:sz w:val="28"/>
          <w:szCs w:val="28"/>
        </w:rPr>
        <w:t xml:space="preserve"> решением  Собрания депутатов Синегорского сельского </w:t>
      </w:r>
      <w:bookmarkStart w:id="196" w:name="YANDEX_225"/>
      <w:bookmarkEnd w:id="196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197" w:name="YANDEX_226"/>
      <w:bookmarkEnd w:id="197"/>
      <w:r>
        <w:rPr>
          <w:color w:val="000000"/>
          <w:sz w:val="28"/>
          <w:szCs w:val="28"/>
        </w:rPr>
        <w:t xml:space="preserve"> поселения  Белокалитвинского района на очередной финансовый </w:t>
      </w:r>
      <w:bookmarkStart w:id="198" w:name="YANDEX_227"/>
      <w:bookmarkEnd w:id="198"/>
      <w:r>
        <w:rPr>
          <w:color w:val="000000"/>
          <w:sz w:val="28"/>
          <w:szCs w:val="28"/>
        </w:rPr>
        <w:t xml:space="preserve"> год 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</w:t>
      </w:r>
      <w:bookmarkStart w:id="199" w:name="YANDEX_228"/>
      <w:bookmarkEnd w:id="199"/>
      <w:r>
        <w:rPr>
          <w:color w:val="000000"/>
          <w:sz w:val="28"/>
          <w:szCs w:val="28"/>
        </w:rPr>
        <w:t xml:space="preserve"> бюджетную  роспись без внесения изменений в </w:t>
      </w:r>
      <w:bookmarkStart w:id="200" w:name="YANDEX_229"/>
      <w:bookmarkEnd w:id="200"/>
      <w:r>
        <w:rPr>
          <w:color w:val="000000"/>
          <w:sz w:val="28"/>
          <w:szCs w:val="28"/>
        </w:rPr>
        <w:t xml:space="preserve"> решение  Собрания депутатов Синегорского сельского </w:t>
      </w:r>
      <w:bookmarkStart w:id="201" w:name="YANDEX_230"/>
      <w:bookmarkEnd w:id="201"/>
      <w:r>
        <w:rPr>
          <w:color w:val="000000"/>
          <w:sz w:val="28"/>
          <w:szCs w:val="28"/>
        </w:rPr>
        <w:t xml:space="preserve"> поселения  о бюджете Синегорского сельского </w:t>
      </w:r>
      <w:bookmarkStart w:id="202" w:name="YANDEX_231"/>
      <w:bookmarkEnd w:id="202"/>
      <w:r>
        <w:rPr>
          <w:color w:val="000000"/>
          <w:sz w:val="28"/>
          <w:szCs w:val="28"/>
        </w:rPr>
        <w:t xml:space="preserve"> поселения  Белокалитвинского района на текущий финансовый </w:t>
      </w:r>
      <w:bookmarkStart w:id="203" w:name="YANDEX_232"/>
      <w:bookmarkEnd w:id="203"/>
      <w:r>
        <w:rPr>
          <w:color w:val="000000"/>
          <w:sz w:val="28"/>
          <w:szCs w:val="28"/>
        </w:rPr>
        <w:t> год  и плановый период.»;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>16) часть 4 статьи 33  дополнить абзацем следующего содержания: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«Непосредственное составление проекта </w:t>
      </w:r>
      <w:bookmarkStart w:id="204" w:name="YANDEX_233"/>
      <w:bookmarkEnd w:id="204"/>
      <w:r>
        <w:rPr>
          <w:color w:val="000000"/>
          <w:sz w:val="28"/>
          <w:szCs w:val="28"/>
        </w:rPr>
        <w:t xml:space="preserve"> решения  Собрания депутатов Синегорского сельского </w:t>
      </w:r>
      <w:bookmarkStart w:id="205" w:name="YANDEX_234"/>
      <w:bookmarkEnd w:id="205"/>
      <w:r>
        <w:rPr>
          <w:color w:val="000000"/>
          <w:sz w:val="28"/>
          <w:szCs w:val="28"/>
        </w:rPr>
        <w:t xml:space="preserve"> поселения  об отчете об исполнении бюджета Синегорского сельского </w:t>
      </w:r>
      <w:bookmarkStart w:id="206" w:name="YANDEX_235"/>
      <w:bookmarkEnd w:id="206"/>
      <w:r>
        <w:rPr>
          <w:color w:val="000000"/>
          <w:sz w:val="28"/>
          <w:szCs w:val="28"/>
        </w:rPr>
        <w:t xml:space="preserve"> поселения  Белокалитвинского района осуществляет сектор экономики и финансов Администрации Синегорского сельского </w:t>
      </w:r>
      <w:bookmarkStart w:id="207" w:name="YANDEX_236"/>
      <w:bookmarkEnd w:id="207"/>
      <w:r>
        <w:rPr>
          <w:color w:val="000000"/>
          <w:sz w:val="28"/>
          <w:szCs w:val="28"/>
        </w:rPr>
        <w:t> поселения.»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2. Настоящее </w:t>
      </w:r>
      <w:bookmarkStart w:id="208" w:name="YANDEX_238"/>
      <w:bookmarkEnd w:id="208"/>
      <w:r>
        <w:rPr>
          <w:color w:val="000000"/>
          <w:sz w:val="28"/>
          <w:szCs w:val="28"/>
        </w:rPr>
        <w:t> Решение  вступает в силу со дня его официального опубликования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абзаца второго части 1, части 3 статьи 4, статьи 15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части 2, абзаца первого, пунктов 3,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6,8, 11 части 3, части 4 статьи 16, пунктов, 6, 7 .13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части 1, частей 3 и 4 статьи 17 </w:t>
      </w:r>
      <w:bookmarkStart w:id="209" w:name="YANDEX_239"/>
      <w:bookmarkEnd w:id="209"/>
      <w:r>
        <w:rPr>
          <w:color w:val="000000"/>
          <w:sz w:val="28"/>
          <w:szCs w:val="28"/>
        </w:rPr>
        <w:t xml:space="preserve">решения Собрания депутатов Синегорского сельского поселения от 26.09.2007 №52  «Об утверждении Положения о бюджетном процессе в Синегорском сельском поселении (в редакции настоящего решения)  применяются к правоотношениям, возникающим при составлении и исполнении бюджета Синегорского сельского </w:t>
      </w:r>
      <w:bookmarkStart w:id="210" w:name="YANDEX_240"/>
      <w:bookmarkEnd w:id="210"/>
      <w:r>
        <w:rPr>
          <w:color w:val="000000"/>
          <w:sz w:val="28"/>
          <w:szCs w:val="28"/>
        </w:rPr>
        <w:t xml:space="preserve"> поселения  Белокалитвинского района, начиная с бюджета </w:t>
      </w:r>
      <w:bookmarkStart w:id="211" w:name="YANDEX_241"/>
      <w:bookmarkEnd w:id="211"/>
      <w:r>
        <w:rPr>
          <w:color w:val="000000"/>
          <w:sz w:val="28"/>
          <w:szCs w:val="28"/>
        </w:rPr>
        <w:t xml:space="preserve"> на 2014 </w:t>
      </w:r>
      <w:bookmarkStart w:id="212" w:name="YANDEX_242"/>
      <w:bookmarkEnd w:id="212"/>
      <w:r>
        <w:rPr>
          <w:color w:val="000000"/>
          <w:sz w:val="28"/>
          <w:szCs w:val="28"/>
        </w:rPr>
        <w:t xml:space="preserve"> год  и плановый период 2015 и 2016 </w:t>
      </w:r>
      <w:bookmarkStart w:id="213" w:name="YANDEX_243"/>
      <w:bookmarkEnd w:id="213"/>
      <w:r>
        <w:rPr>
          <w:color w:val="000000"/>
          <w:sz w:val="28"/>
          <w:szCs w:val="28"/>
        </w:rPr>
        <w:t xml:space="preserve"> годов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Со дня вступления в силу настоящего </w:t>
      </w:r>
      <w:bookmarkStart w:id="214" w:name="YANDEX_244"/>
      <w:bookmarkEnd w:id="214"/>
      <w:r>
        <w:rPr>
          <w:color w:val="000000"/>
          <w:sz w:val="28"/>
          <w:szCs w:val="28"/>
        </w:rPr>
        <w:t xml:space="preserve"> решения  до 1 января 2014 </w:t>
      </w:r>
      <w:bookmarkStart w:id="215" w:name="YANDEX_245"/>
      <w:bookmarkEnd w:id="215"/>
      <w:r>
        <w:rPr>
          <w:color w:val="000000"/>
          <w:sz w:val="28"/>
          <w:szCs w:val="28"/>
        </w:rPr>
        <w:t xml:space="preserve"> года  приостановить действие пункта 2 части 3 статьи </w:t>
      </w:r>
      <w:bookmarkStart w:id="216" w:name="YANDEX_246"/>
      <w:bookmarkEnd w:id="216"/>
      <w:r>
        <w:rPr>
          <w:color w:val="000000"/>
          <w:sz w:val="28"/>
          <w:szCs w:val="28"/>
        </w:rPr>
        <w:t xml:space="preserve">19 решения  Собрания депутатов Синегорского сельского </w:t>
      </w:r>
      <w:bookmarkStart w:id="217" w:name="YANDEX_247"/>
      <w:bookmarkEnd w:id="217"/>
      <w:r>
        <w:rPr>
          <w:color w:val="000000"/>
          <w:sz w:val="28"/>
          <w:szCs w:val="28"/>
        </w:rPr>
        <w:t xml:space="preserve"> поселения  от 26 сентября 2007 </w:t>
      </w:r>
      <w:bookmarkStart w:id="218" w:name="YANDEX_248"/>
      <w:bookmarkEnd w:id="218"/>
      <w:r>
        <w:rPr>
          <w:color w:val="000000"/>
          <w:sz w:val="28"/>
          <w:szCs w:val="28"/>
        </w:rPr>
        <w:t xml:space="preserve"> года  № 52 «Об утверждении Положения </w:t>
      </w:r>
      <w:bookmarkStart w:id="219" w:name="YANDEX_249"/>
      <w:bookmarkEnd w:id="219"/>
      <w:r>
        <w:rPr>
          <w:color w:val="000000"/>
          <w:sz w:val="28"/>
          <w:szCs w:val="28"/>
        </w:rPr>
        <w:t xml:space="preserve"> о  </w:t>
      </w:r>
      <w:bookmarkStart w:id="220" w:name="YANDEX_250"/>
      <w:bookmarkEnd w:id="220"/>
      <w:r>
        <w:rPr>
          <w:color w:val="000000"/>
          <w:sz w:val="28"/>
          <w:szCs w:val="28"/>
        </w:rPr>
        <w:t xml:space="preserve"> бюджетном  </w:t>
      </w:r>
      <w:bookmarkStart w:id="221" w:name="YANDEX_251"/>
      <w:bookmarkEnd w:id="221"/>
      <w:r>
        <w:rPr>
          <w:color w:val="000000"/>
          <w:sz w:val="28"/>
          <w:szCs w:val="28"/>
        </w:rPr>
        <w:t xml:space="preserve"> процессе  в Синегорском сельском </w:t>
      </w:r>
      <w:bookmarkStart w:id="222" w:name="YANDEX_252"/>
      <w:bookmarkEnd w:id="222"/>
      <w:r>
        <w:rPr>
          <w:color w:val="000000"/>
          <w:sz w:val="28"/>
          <w:szCs w:val="28"/>
        </w:rPr>
        <w:t> поселении »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 решения  возложить на председателя постоянно действующей депутатской  комиссии Собрания депутатов Синегорского сельского поселения  по  бюджету, налогам и  собственности  Ю.О.Керенцеву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5:00Z</dcterms:created>
  <dc:creator>Samoylova</dc:creator>
  <dc:description/>
  <cp:keywords/>
  <dc:language>en-US</dc:language>
  <cp:lastModifiedBy>User</cp:lastModifiedBy>
  <cp:lastPrinted>2013-09-25T16:38:00Z</cp:lastPrinted>
  <dcterms:modified xsi:type="dcterms:W3CDTF">2013-09-27T07:04:00Z</dcterms:modified>
  <cp:revision>62</cp:revision>
  <dc:subject/>
  <dc:title>Проект</dc:title>
</cp:coreProperties>
</file>