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591728463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0 мая  2013 года                            № 21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Синегорского сельского поселения от 27 ноября 2012 года № 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Синегорского сельского поселения от 27 ноября 2012 года № 07 «О бюджете Синегорского сельского поселения Белокалитвинского района на 2013 год и на плановый период 2014 и 2015 годов», на основании статей 2 и 24 Устава муниципального образования «Синегорское сельское поселение»,  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 Синегорского сельского поселения от 27 ноября 2012 года № 07 «О бюджете Синегорского сельского поселения Белокалитвинского района на 2013 год и на плановый период 2014 и 2015 годов»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в подпункте 1 цифры « 27 469,8» заменить цифрами «11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8,5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ункте 2 цифры « </w:t>
      </w:r>
      <w:r>
        <w:rPr>
          <w:bCs/>
          <w:color w:val="000000"/>
          <w:sz w:val="28"/>
          <w:szCs w:val="28"/>
        </w:rPr>
        <w:t>27 849,1»  заменить цифрами « 111 693,9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) в подпункте 5 цифры « 379,3» заменить цифрами «575,4»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й доходов бюджета Синегорского сельского поселения Белокалитвинского района на 2013 год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27 ноября 2012 года №  07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3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3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 890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89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71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71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71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18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Синегорского сельского поселения Белокалитвинского района на 2013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539"/>
        <w:gridCol w:w="1701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right="4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8"/>
            <w:bookmarkStart w:id="2" w:name="RANGE!A1%3AC28"/>
            <w:bookmarkEnd w:id="2"/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27 </w:t>
            </w:r>
            <w:r>
              <w:rPr>
                <w:sz w:val="20"/>
                <w:szCs w:val="20"/>
              </w:rPr>
              <w:t xml:space="preserve">ноября 2012 года № 07     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3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2014 и  2015годов "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  на 2013 год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C28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 11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 11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 118,5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 11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11 693,9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11 693,9 </w:t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11 693,9 </w:t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 693,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4)  Приложение  6 «Перечень главных администраторов доходов бюджета Синегорского сельского поселения Белокалитвинского района – органов местного самоуправления Синегорского сельского поселения» изложить в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4947"/>
        <w:jc w:val="right"/>
        <w:rPr/>
      </w:pPr>
      <w:r>
        <w:rPr/>
        <w:t>«Приложение 6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Синегорского сельского поселения от  27 ноября 2012 года № 07  </w:t>
      </w:r>
    </w:p>
    <w:p>
      <w:pPr>
        <w:pStyle w:val="Normal"/>
        <w:ind w:firstLine="3480"/>
        <w:jc w:val="right"/>
        <w:rPr/>
      </w:pPr>
      <w:r>
        <w:rPr/>
        <w:t>«О бюджете Синегорского сельского  поселения Белокалитвинского района на 2013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  <w:t xml:space="preserve"> </w:t>
      </w:r>
      <w:r>
        <w:rPr/>
        <w:t xml:space="preserve">и на плановый период 2014 и 2015 годо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48"/>
        <w:gridCol w:w="6329"/>
      </w:tblGrid>
      <w:tr>
        <w:trPr>
          <w:tblHeader w:val="true"/>
          <w:trHeight w:val="375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инегорского сельского поселения Белокалитвинского района</w:t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ИНН 6142019520 КПП 614201001</w:t>
            </w:r>
          </w:p>
        </w:tc>
      </w:tr>
      <w:tr>
        <w:trPr>
          <w:trHeight w:val="14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</w:t>
            </w:r>
            <w:r>
              <w:rPr>
                <w:sz w:val="28"/>
                <w:szCs w:val="28"/>
                <w:lang w:val="en-US"/>
              </w:rPr>
              <w:t>01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8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</w:t>
            </w:r>
            <w:r>
              <w:rPr>
                <w:sz w:val="28"/>
                <w:szCs w:val="28"/>
                <w:lang w:val="en-US"/>
              </w:rPr>
              <w:t>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5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поселений</w:t>
            </w:r>
          </w:p>
        </w:tc>
      </w:tr>
      <w:tr>
        <w:trPr>
          <w:trHeight w:val="10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 выступают  получатели средств бюджетов поселений</w:t>
            </w:r>
          </w:p>
        </w:tc>
      </w:tr>
      <w:tr>
        <w:trPr>
          <w:trHeight w:val="356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56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9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поселений </w:t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500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5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Иные доходы бюджета Синегорского сельского поселения, администрирование которых может осуществляться администраторами доходов  бюджета Синегорского сельского поселения в пределах их компетенции</w:t>
            </w:r>
          </w:p>
        </w:tc>
      </w:tr>
      <w:tr>
        <w:trPr>
          <w:trHeight w:val="9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96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8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8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</w:tc>
      </w:tr>
      <w:tr>
        <w:trPr>
          <w:trHeight w:val="8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8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8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89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11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4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сидии бюджетам поселений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венции бюджетам поселений</w:t>
            </w:r>
          </w:p>
        </w:tc>
      </w:tr>
      <w:tr>
        <w:trPr>
          <w:trHeight w:val="5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5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5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5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иложение 9 «</w:t>
      </w:r>
      <w:r>
        <w:rPr>
          <w:sz w:val="28"/>
          <w:szCs w:val="28"/>
        </w:rPr>
        <w:t xml:space="preserve">Распределение бюджетных ассигнований   по  разделам и подразделам, целевым статьям и видам расходов классификации расходов бюджета Синегорского сельского поселения Белокалитвинского района на 2013 год»  изложить в следующей редакции: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7 ноября 2012 года № 0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3 год и на плановый период 2014 и 2015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3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21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76,5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,4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 порядка и сроков рассмотрения обращений граждан), 2.2,2.4,2.7,2,9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5.2,6.2,6.3, 6.4, 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 на 2010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пожарной безопасности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рофилактика терроризма и экстремизма на территории Синегорского сельского поселения» на 2011-2013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защите населения и территории Синегорского сельского поселения от чрезвычайных ситуаций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2 976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952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22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9 594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9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94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9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9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9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ереселение граждан из аварийного жилищного фонда в 2013-2015 года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 231,9 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«Модернизация объектов коммунальной инфраструктуры Ростовской област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Культура Синегорского сельского поселения 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дворцов и домов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в области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1 693,9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ложение 11 «Ведомственная структура расходов бюджета Синегорского сельского поселения Белокалитвинского района на 2013 год» изложить в следующей редакции: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1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27 ноября 2012 года № 0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3 год и на плановый период 2014 и 2015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3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0"/>
        <w:gridCol w:w="870"/>
        <w:gridCol w:w="870"/>
        <w:gridCol w:w="870"/>
        <w:gridCol w:w="1080"/>
        <w:gridCol w:w="870"/>
        <w:gridCol w:w="2130"/>
        <w:gridCol w:w="2130"/>
      </w:tblGrid>
      <w:tr>
        <w:trPr>
          <w:trHeight w:val="362" w:hRule="atLeast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98 143,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 693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773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76,5</w:t>
            </w:r>
          </w:p>
        </w:tc>
      </w:tr>
      <w:tr>
        <w:trPr>
          <w:trHeight w:val="1454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181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7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30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>
          <w:trHeight w:val="2179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15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,4</w:t>
            </w:r>
          </w:p>
        </w:tc>
      </w:tr>
      <w:tr>
        <w:trPr>
          <w:trHeight w:val="181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19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19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65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9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3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2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 порядка и сроков рассмотрения обращений граждан), 2.2,2.4,2.7, 2,9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5.2,6.2,6.3, 6.4, 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2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2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 на 2010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7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7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7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7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4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4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3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пожарной безопасности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рофилактика терроризма и экстремизма на территории Синегорского сельского поселения» на 2011-2013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8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8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66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1090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1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1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7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защите населения и территории Синегорского сельского поселения от чрезвычайных ситуаций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151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091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8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0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7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0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7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91 582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 976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9 952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952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6 322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22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9 594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94,5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9 594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94,5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9 594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94,5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728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728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728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 594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4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 49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95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 49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95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 49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95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09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09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ереселение граждан из аварийного жилищного фонда в 2013-2015 года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1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1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121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1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79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3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3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3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5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5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5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282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132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132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 143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7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 143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7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9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9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9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 382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Культура Синегорского сельского поселения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 382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983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дворцов и домов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 775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5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 775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5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в области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590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590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45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45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4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4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4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4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1104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98 143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693,9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7) Приложение 15 «Распределение субсидий, предоставляемых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» изложить в следующей редакции: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/>
      </w:pPr>
      <w:r>
        <w:rPr>
          <w:sz w:val="28"/>
          <w:szCs w:val="28"/>
        </w:rPr>
        <w:t>«Приложение 15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27 ноября 2012 года № 07      «О бюджете  Синегорского сельского поселения  Белокалитвинского района  на 2013 год и на плановый период 2014 и 2015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331"/>
        <w:gridCol w:w="877"/>
        <w:gridCol w:w="923"/>
        <w:gridCol w:w="857"/>
        <w:gridCol w:w="583"/>
        <w:gridCol w:w="1140"/>
        <w:gridCol w:w="840"/>
        <w:gridCol w:w="865"/>
      </w:tblGrid>
      <w:tr>
        <w:trPr>
          <w:trHeight w:val="276" w:hRule="atLeast"/>
        </w:trPr>
        <w:tc>
          <w:tcPr>
            <w:tcW w:w="15265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 Ростовской  области объектов и направлений расходования средств за счет средств Фонда софинансирования расходов   на 2013год 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9,9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управляющим организациям,ТСЖ,ЖСК, жилищным или иным специализированным потребительским 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,0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олгосрочная целевая программа «Развитие автомобильных дорог общего пользования в Ростовской области на 2010-2014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9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63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54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,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В пункте 10 цифры «2 382,0» заменить цифрами «2 274,4» 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Приложение 17 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3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 1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 27 ноября 2012 года № 07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3 год и на плановый период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3 год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1428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0,6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9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7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1,6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4,4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Н.И.Вол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02" w:right="128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794" w:gutter="0" w:header="709" w:top="128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13:00Z</dcterms:created>
  <dc:creator>Чаплицкий</dc:creator>
  <dc:description/>
  <cp:keywords/>
  <dc:language>en-US</dc:language>
  <cp:lastModifiedBy>user</cp:lastModifiedBy>
  <cp:lastPrinted>2013-06-04T10:51:00Z</cp:lastPrinted>
  <dcterms:modified xsi:type="dcterms:W3CDTF">2013-06-04T09:38:00Z</dcterms:modified>
  <cp:revision>215</cp:revision>
  <dc:subject/>
  <dc:title>                                                                                                                      </dc:title>
</cp:coreProperties>
</file>