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sz w:val="28"/>
          <w:szCs w:val="28"/>
        </w:rPr>
        <w:t>СИНЕГОР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6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апреля 2013 года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№ 18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платных услуг муниципальным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м  учреждением культуры </w:t>
      </w:r>
    </w:p>
    <w:p>
      <w:pPr>
        <w:pStyle w:val="Normal"/>
        <w:tabs>
          <w:tab w:val="clear" w:pos="708"/>
          <w:tab w:val="left" w:pos="-180" w:leader="none"/>
          <w:tab w:val="left" w:pos="303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егорская клуб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 № 131 «Об общих принципах организации местного самоуправления в Российской Федерации» (с последующими  изменениями и дополнениями), Гражданским кодексом РФ, Федеральным законом от 12.01.1996г. № 7-ФЗ «О некоммерческих  организациях», Законом РФ «Основы законодательства РФ о культуре» от 09.10.1992г. № 3612-1, руководствуясь Уставом Синегорского сельского поселения Белокалитвинского района Ростовской области, Собрание депутатов Синегорского сельского поселения 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казания платных услуг муниципальным бюджетным учреждением культуры  Синегорского сельского поселения «Синегорская клубная систем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и распространяется на правоотношения, возникшие с 01.01.2013 г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Н.И.Волков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2.04.2013 г. № 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порядке оказания платных услуг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ым бюджетным учреждением куль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негорского сельского поселения «Синегорская клубная систе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1. Настоящее Положение о порядке оказания платных услуг  муниципальным бюджетным учреждением культуры Синегорского сельского поселения «Синегорская клубная система» (далее Положение) разработано в соответствии с действующими нормативно-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10.2003 г. № 131-ФЗ «Об общих принципах 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2.01.1996г. № 7-ФЗ ст.24 и ст.26 «О некоммерческих организациях» (с последующими изменениями и дополнени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09.10.1992 г. № 3612-1 «Основы законодательства РФ о культуре» (с последующими изменениями и дополнени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7.02.1992 г. №2300-1 «О защите прав потребителей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.06.1995г.№ 609 «Об утверждении Положения об основах хозяйственной деятельности и финансирования организаций культуры и искусства»</w:t>
      </w:r>
      <w:r>
        <w:rPr>
          <w:sz w:val="28"/>
          <w:szCs w:val="28"/>
        </w:rPr>
        <w:t xml:space="preserve"> (с последующими изменениями и дополнениями)</w:t>
      </w:r>
      <w:r>
        <w:rPr>
          <w:color w:val="000000"/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Настоящее Положение  определяет  правовые, экономические, организационные основы предоставления платных услуг муниципальным </w:t>
      </w:r>
      <w:r>
        <w:rPr>
          <w:sz w:val="28"/>
          <w:szCs w:val="28"/>
        </w:rPr>
        <w:t xml:space="preserve"> бюджетным учреждением культуры  Синегорского сельского поселения</w:t>
      </w:r>
      <w:r>
        <w:rPr>
          <w:color w:val="000000"/>
          <w:sz w:val="28"/>
          <w:szCs w:val="28"/>
        </w:rPr>
        <w:t xml:space="preserve"> (далее - учреждение культуры или МБУК « Синегорская КС») населению и организациям на территории </w:t>
      </w:r>
      <w:r>
        <w:rPr>
          <w:sz w:val="28"/>
          <w:szCs w:val="28"/>
        </w:rPr>
        <w:t xml:space="preserve">муниципального образования Синегорское сельское по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Цель настоящего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ффективное использование муниципального имущества, закрепленного за </w:t>
      </w:r>
      <w:r>
        <w:rPr>
          <w:color w:val="000000"/>
          <w:sz w:val="28"/>
          <w:szCs w:val="28"/>
        </w:rPr>
        <w:t>МБУК « Синегорская КС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расширение перечня платных услуг в сфере культуры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ополнительных условий для развития </w:t>
      </w:r>
      <w:r>
        <w:rPr>
          <w:color w:val="000000"/>
          <w:sz w:val="28"/>
          <w:szCs w:val="28"/>
        </w:rPr>
        <w:t>МБУК «Синегорская  КС»</w:t>
      </w:r>
      <w:r>
        <w:rPr>
          <w:sz w:val="28"/>
          <w:szCs w:val="28"/>
        </w:rPr>
        <w:t>, в том числе совершенствования материально-техническ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сновным источником финансирования </w:t>
      </w:r>
      <w:r>
        <w:rPr>
          <w:color w:val="000000"/>
          <w:sz w:val="28"/>
          <w:szCs w:val="28"/>
        </w:rPr>
        <w:t xml:space="preserve">МБУК « Синегорская КС», </w:t>
      </w:r>
      <w:r>
        <w:rPr>
          <w:sz w:val="28"/>
          <w:szCs w:val="28"/>
        </w:rPr>
        <w:t>является бюджет Синегорского сельского посе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1.5. Источники финансирования</w:t>
      </w:r>
      <w:r>
        <w:rPr>
          <w:color w:val="000000"/>
          <w:sz w:val="28"/>
          <w:szCs w:val="28"/>
        </w:rPr>
        <w:t xml:space="preserve"> МБУК « Синегорская КС»</w:t>
      </w:r>
      <w:r>
        <w:rPr>
          <w:sz w:val="28"/>
          <w:szCs w:val="28"/>
        </w:rPr>
        <w:t xml:space="preserve"> предусмотренные настоящим Положением, являются дополнительными к основному источнику. Привлечение муниципальным учреждением культуры дополнительных источников финансирования не влечет за собой сокращения объемов финансирования учреждения из бюджета муниципального образования Синегорское сельское поселение.</w:t>
        <w:br/>
        <w:t>      1.6. Возможность привлечения дополнительных источников финансирования предусмотрена в Уставе МБУК « Синегорская КС».</w:t>
        <w:br/>
        <w:t>          1.7. Дополнительные источники финансирования привлекаются муниципальным бюджетным учреждением культуры «Синегорская КС» 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устанавлива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получения учреждением разрешения на право предоставле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ребования, предъявляемые к учреждению, при получении права предоставле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формирования стоимости выполнения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расчетов населения за предоставленные  платные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учета и распределения средств, получаемых учреждением за оказание платных услуг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9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0. Платные услуги осуществляются за счет средств  спонсоров, сторонних организаций, частных лиц и не могут быть оказаны Учреждением взамен основной деятельности, финансируемой за счет бюджета Синегорского сельского поселения в соответствии со статусом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1. Изменения и дополнения в Положение вносятся и утверждаются Собранием депутатов Синегорского сельского поселения </w:t>
      </w:r>
      <w:r>
        <w:rPr>
          <w:sz w:val="28"/>
          <w:szCs w:val="28"/>
        </w:rPr>
        <w:t xml:space="preserve">Белокалитвинского района Ростовской области. </w:t>
      </w:r>
      <w:r>
        <w:rPr>
          <w:color w:val="000000"/>
          <w:sz w:val="28"/>
          <w:szCs w:val="28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 догово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2. Учреждение культуры обязано обеспечить пользователей услуг бесплатной наглядной, доступной и достоверной информаци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режиме раб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видах услуг, предоставляемых на платной осно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ценах и перечне на оказываемые услу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льготах  на платные услуги для отдельных категорий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виды платных услуг.</w:t>
      </w:r>
    </w:p>
    <w:p>
      <w:pPr>
        <w:pStyle w:val="Normal"/>
        <w:ind w:left="18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180" w:hanging="18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Основные понятия, 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Культура -</w:t>
      </w:r>
      <w:r>
        <w:rPr>
          <w:color w:val="000000"/>
          <w:sz w:val="28"/>
          <w:szCs w:val="28"/>
        </w:rPr>
        <w:t xml:space="preserve">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фера культуры -</w:t>
      </w:r>
      <w:r>
        <w:rPr>
          <w:color w:val="000000"/>
          <w:sz w:val="28"/>
          <w:szCs w:val="28"/>
        </w:rPr>
        <w:t xml:space="preserve"> область применения 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льтурная деятельность в </w:t>
      </w:r>
      <w:r>
        <w:rPr>
          <w:sz w:val="28"/>
          <w:szCs w:val="28"/>
        </w:rPr>
        <w:t xml:space="preserve">муниципальном образовании Синегорское сельское поселение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ятельность по созданию, сохранению, распространению и освоению культурных ценностей в целях развития культуры и искусства, а также самореализации личности, художественно-эстетическое и музыкальное образование и воспитание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е учреждение культуры -</w:t>
      </w:r>
      <w:r>
        <w:rPr>
          <w:color w:val="000000"/>
          <w:sz w:val="28"/>
          <w:szCs w:val="28"/>
        </w:rPr>
        <w:t xml:space="preserve"> юридическое лицо, зарегистрированное на территории Синегорского сельского поселения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8"/>
          <w:szCs w:val="28"/>
        </w:rPr>
        <w:t>Услуга учреждений культуры -</w:t>
      </w:r>
      <w:r>
        <w:rPr>
          <w:color w:val="000000"/>
          <w:sz w:val="28"/>
          <w:szCs w:val="28"/>
        </w:rPr>
        <w:t xml:space="preserve">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латные услуги муниципального учреждения культуры - </w:t>
      </w:r>
      <w:r>
        <w:rPr>
          <w:color w:val="000000"/>
          <w:sz w:val="28"/>
          <w:szCs w:val="28"/>
        </w:rPr>
        <w:t>услуги, оказываемые учреждением в рамках своей  основной уставной деятельности на регулярной основе, имеющие социально-культурную значимость для развития Синегорского сельского поселения (базовые)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луги, оказываемые учреждением  в рамках 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требитель –</w:t>
      </w:r>
      <w:r>
        <w:rPr>
          <w:color w:val="000000"/>
          <w:sz w:val="28"/>
          <w:szCs w:val="28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Исполнитель - </w:t>
      </w:r>
      <w:r>
        <w:rPr>
          <w:color w:val="000000"/>
          <w:sz w:val="28"/>
          <w:szCs w:val="28"/>
        </w:rPr>
        <w:t>муниципальное учреждение культуры, оказывающее платные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 платным услугам, предоставляемым учреждением культуры, 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рганизация    и проведение мероприятий для юридических и физических лиц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ие дискотек и вечеров отдыха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бъектов для проведения культурно-массовых и других мероприятий юридическим и частным лицам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латных услуг по обслуживанию культурно-массовых и массовых мероприятий организациям, учреждениям и частным лицам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- предоставление в аренду помещений юридическим и физическим лицам  (с разрешения Учредителя)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 Порядок предоставления платных услуг учреждением культуры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Учреждение культуры вправе оказывать платные услуги потребителям: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Уставом учреждения;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уясь настоящим Положением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руководствуясь распоряжением администрации Синегорского сельского поселения об утверждении тарифов на платные услуги;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числении средств на единый счет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ретный перечень по видам платных услуг и цены на них утверждаются администрацией Синегорского сельского поселения по представлению учреждения культуры.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3.Учреждение культуры составляет смету затрат на платные услуги в сфере культур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реждение культуры самостоятельно определяет сроки введения платных услу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5. Учреждение культуры предлагает потребителям перечень планируемых платных услуг в сфере культур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6.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7.Учреждение культуры обеспечивает реализацию платных услуг квалифицированными кадр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8. При предоставлении платных услуг сохраняется установленный режим работы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9. Учреждение культуры заключает трудовые договоры, договоры - подряда с физическими лицами на деятельность по предоставлению платных услуг, которыми регламентируются условия 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0. Учреждение культуры заключает гражданско-правовые договоры с потребителями 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(билета) об оплате данных услу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1. Претензии и споры, возникающие между потребителем  платных услуг и исполнителем,  разрешаются по соглашению сторон или в судебном порядке в соответствии с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2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контроль и несет ответственность за качество оказа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3. Расчеты за оказание платных услуг производятся ответственными лицами муниципального учреждения культуры, предоставляющего данный вид  платной услуги, в том числе  с применением бланков строг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Основанием для отмены того или иного вида платных услуг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ечение срока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выполнение сторонами договорных условий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нерентабельность плат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4. Порядок формирования цен на платные услуги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4.1.  Цены на платные услуги рассчитываются на основе экономически обоснованной себестоимости услуг с учетом необходимости уплаты налогов и сборов, а так же с учетом развития материальной базы Учреждения.</w:t>
        <w:br/>
        <w:t xml:space="preserve">       4.2 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 куль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 Расчет себестоимости платных услуг учреждения культуры производится по  калькуляционным статьям за единицу услуг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4. Формирование себестоимости на оказываемые платные услуги производится в соответствии со ст. 318 Налогового кодекса Российской Федерации по двум видам расходов: прямые (Рпр) и косвенные (Ркосв):</w:t>
      </w:r>
    </w:p>
    <w:p>
      <w:pPr>
        <w:pStyle w:val="Normal"/>
        <w:ind w:left="280" w:firstLine="42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 =  Рпр + Ркосв, где</w:t>
        <w:br/>
        <w:t>Рпр  -  величина прямых расходов, включаемых в себестоимость услуги  в сфере культуры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Ркосв  -  величина косвенных расходов, включаемых в стоимость конкретной услуги в сфере культур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5. К прямым расходам относятся затраты, непосредственно связанные  с оказанием услуги и потребляемые в процессе её оказ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пр  =  ФОТосн  +  Носн  +  Мз  +  А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сн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плата услуг персонала, оказывающего платную услугу, определяется в соответствии со ст. 255 Налогового кодекса Российской Федерации, согласно штатного расписания, утвержденного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н  - 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 на обязательное страхование от несчастных случаев на производстве  и профессиональных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сн  =  ФОТосн  х  30,2 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  -  материальные затраты, определяются в соответствии с п. 1 ст. 254 Налогового кодекса Российской Федерации и в которые входят расходы на приобретение инвентаря и других расходных материалов, используемых непосредственно в процессе оказания платной дополнительной услуги. Данные затраты учитываются   по ст. 340 сметы доходов и расходов, согласно бюджетной классификации Российской Федерации;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з  =  сумма  Р х  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- 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 -  цена за единицу материала (ресурса), используемого при оказании плат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- 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6. К косвенным (накладным) Ркосв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вспомогательного персонала (с учетом ЕСН и страховых взносов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андировки и служебные разъезд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и прочие расходы, непосредственно не связанные  с оказанием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косв  =  ФОТоу + Ноу + Рх + Аз + Рпроч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осв  -  величина косвенных расходов, включаемых в себестоимость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у – оплата труда вспомогательного, прочего обслуживающего, хозяйственного и административно-управленческого 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 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х  - хозяйствен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проч  - прочие расхо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косв  =  Рпр  х  Ккр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осв  - величина косвенных расходов, включаемых в себестоимость конкретной пла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р  - величина прямых расходов, включаемых в себестоимость плат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Кк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расчета косвенных (накладных) расходов необходимо определить коэффициент косвенных расходов (Ккр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кр  =   сумма Ркосв / сумму Рпр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 Ркос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мма Рпр  -  сумма прямых расходов в расчете на весь объем оказанных платных услуг за год.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олная стоимость платной услуги определяется как сумма себестоимости и плановой прибыл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 =  С х Ре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- прибыль для конкрет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- себестоимость конкре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  - уровень рентабельности, применяемый при формировании цены на конкретную плат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рентабельности равен 25 %.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Порядок утверждения  оплаты, расходования и учета средств от оказания платных услуг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1. Источником финансовых средств учреждений при оказании платных услуг являются:</w:t>
      </w:r>
    </w:p>
    <w:p>
      <w:pPr>
        <w:pStyle w:val="Normal"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личные средства граждан;</w:t>
      </w:r>
    </w:p>
    <w:p>
      <w:pPr>
        <w:pStyle w:val="Normal"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редства предприятий, учреждений, организаций;</w:t>
      </w:r>
    </w:p>
    <w:p>
      <w:pPr>
        <w:pStyle w:val="Normal"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ругие незапрещенные законом источники.</w:t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5.2. Цены (тарифы) на услуги и продукцию, включая цены на билеты,  предоставляемые потребителям за плату, устанавливаются </w:t>
      </w:r>
      <w:r>
        <w:rPr>
          <w:rFonts w:cs="Arial"/>
          <w:sz w:val="28"/>
          <w:szCs w:val="28"/>
        </w:rPr>
        <w:t xml:space="preserve"> в соответствии с распоряжением администрации Синего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Цены на все виды платных услуг пересматриваются по мере необходимости, но не чаще 1 раза в квартал, с учетом инфляции, уровня финансирования, основных направлений деятельности учреждения и их содержания.</w:t>
      </w:r>
    </w:p>
    <w:p>
      <w:pPr>
        <w:pStyle w:val="Normal"/>
        <w:rPr>
          <w:rFonts w:ascii="Arial Unicode MS" w:hAnsi="Arial Unicode MS" w:cs="Arial"/>
          <w:sz w:val="28"/>
          <w:szCs w:val="28"/>
        </w:rPr>
      </w:pPr>
      <w:r>
        <w:rPr>
          <w:sz w:val="28"/>
          <w:szCs w:val="28"/>
        </w:rPr>
        <w:t xml:space="preserve">Основаниями для пересмотра стоимости платных услуг являются: </w:t>
        <w:br/>
        <w:t xml:space="preserve">- рост затрат на оказание услуг, вызванный внешними факторами, более чем на 5%; </w:t>
        <w:br/>
        <w:t xml:space="preserve">- изменения в действующем законодательстве РФ системы, форм и размеров оплаты труда. </w:t>
        <w:br/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4. Оплата за услуги производится как   непосредственно в кассу учреждения с применением бланков строгой отчетности, так и через банковское учреждение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5. Учреждение культуры обязано выдавать потребителю документ, подтверждающий прием наличных денег (кассовый чек, бланк строгой отчетности, билет)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6. Расчет юридическими лицами за оказание услуг в сфере культуры, осуществляется путем перечисления предусмотренной в договоре суммы на  единый счет местного бюджета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7.Денежные средства, полученные от оказания платных услуг, направляются на  единый счет местного бюджета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8. Ежемесячные выплаты работникам, занятым предоставлением платных услуг, административному и вспомогательному персоналу производятся на основе действующих нормативно-правовых актов Российской Федерации Ростовской области, муниципального образования Синегорское сельское поселение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9. Контроль  за деятельностью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 деятельности учреждений.</w:t>
      </w:r>
    </w:p>
    <w:p>
      <w:pPr>
        <w:pStyle w:val="Normal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Взаимные обязанности  и ответственность   исполнителя и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 платных услуг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6.1. Учреждение обязаны своевременно предоставлять Потребителям необходимую и достоверную информацию соответствующую требованиям ст. 10  Закона РФ "О защите прав потребителей" об оказываемых  платных услугах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rPr/>
      </w:pPr>
      <w:r>
        <w:rPr>
          <w:sz w:val="28"/>
          <w:szCs w:val="28"/>
        </w:rPr>
        <w:t xml:space="preserve">- местонахождение учреждения; </w:t>
        <w:br/>
        <w:t xml:space="preserve">- режим работы; </w:t>
        <w:br/>
        <w:t xml:space="preserve">- прейскурант цен; </w:t>
        <w:br/>
        <w:t xml:space="preserve">        6.3. Потребители платных услуг обяз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латить стоимость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ять требования, предусмотренные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За неисполнение либо ненадлежащее исполнение обязательств по договору Учреждения и Потребители услуг несут ответственность, предусмотренную договором и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 Порядок предоставления льгот на платные услуги</w:t>
      </w:r>
    </w:p>
    <w:p>
      <w:pPr>
        <w:pStyle w:val="Normal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ри проведении платных мероприятий и занятий на платной основе, МБУК « Синегорская КС» предусматриваются льготы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5961"/>
        <w:gridCol w:w="197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граждан, которым предоставляются льгот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льгот, %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, ветераны и участники В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 подростки из многодетных сем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 1, 2 групп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ьготы устанавливаются на основании представленных официальных докумен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7.3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льгот по опл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  Для инвалидов</w:t>
      </w:r>
      <w:r>
        <w:rPr>
          <w:sz w:val="28"/>
          <w:szCs w:val="28"/>
        </w:rPr>
        <w:t>, ветеранов и участников В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кумент, удостоверяющий соответствующий стат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</w:t>
      </w:r>
      <w:r>
        <w:rPr>
          <w:sz w:val="28"/>
          <w:szCs w:val="28"/>
        </w:rPr>
        <w:t xml:space="preserve"> детей и подростков из многодетных сем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дин из перечисленных документов:</w:t>
        <w:br/>
        <w:t>-свидетельства о рождении детей (трех и более)</w:t>
        <w:br/>
        <w:t>-справка о составе семьи по месту регистрации родите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Для детей-сир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руководителя учреждения социального обслуживания (детский дом, интернат), заверенное печатью учреждения, и список детей с указанием Ф.И.О., даты ро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Для инвалидов </w:t>
      </w:r>
      <w:r>
        <w:rPr>
          <w:sz w:val="28"/>
          <w:szCs w:val="28"/>
        </w:rPr>
        <w:t>1, 2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равка о признании лица инвалидом, выданная федеральным учреждением медико-социальной экспертизы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Пожертвование и дар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.Учреждение имеет право на получение пожертвований (даров, субсидий, спонсорских средств) от физических и юридических  лиц, организаций в порядке, установленном действующим законодательством. Российской Федерации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9.1.Ответственность за организацию и качество платных услуг в учреждениях культуры несет руководитель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2. Предложения о внесении изменений в  Положение вносятся и утверж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  <w:r>
        <w:rPr>
          <w:color w:val="000000"/>
          <w:sz w:val="28"/>
          <w:szCs w:val="28"/>
        </w:rPr>
        <w:t>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оказания платных </w:t>
      </w:r>
    </w:p>
    <w:p>
      <w:pPr>
        <w:pStyle w:val="Normal"/>
        <w:jc w:val="right"/>
        <w:rPr/>
      </w:pPr>
      <w:r>
        <w:rPr/>
        <w:t xml:space="preserve">услуг муниципальным бюджетным учреждением </w:t>
      </w:r>
    </w:p>
    <w:p>
      <w:pPr>
        <w:pStyle w:val="Normal"/>
        <w:jc w:val="right"/>
        <w:rPr/>
      </w:pPr>
      <w:r>
        <w:rPr/>
        <w:t xml:space="preserve">культуры Синегорского сельского поселения </w:t>
      </w:r>
    </w:p>
    <w:p>
      <w:pPr>
        <w:pStyle w:val="Normal"/>
        <w:jc w:val="right"/>
        <w:rPr/>
      </w:pPr>
      <w:r>
        <w:rPr/>
        <w:t xml:space="preserve">«Синегорская клубная систем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12.04.2013года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перечень платных услуг, предоставляемых </w:t>
      </w:r>
    </w:p>
    <w:p>
      <w:pPr>
        <w:pStyle w:val="A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бюджетным учреждением культуры Синегорского сельского поселения</w:t>
      </w:r>
      <w:r>
        <w:rPr>
          <w:b/>
          <w:sz w:val="28"/>
          <w:szCs w:val="28"/>
        </w:rPr>
        <w:t xml:space="preserve"> «Синегорская клубная система»</w:t>
      </w:r>
    </w:p>
    <w:p>
      <w:pPr>
        <w:pStyle w:val="A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</w:t>
      </w:r>
      <w:r>
        <w:rPr>
          <w:color w:val="000000"/>
          <w:spacing w:val="-21"/>
          <w:sz w:val="28"/>
          <w:szCs w:val="28"/>
        </w:rPr>
        <w:t>№ 163.</w:t>
      </w:r>
    </w:p>
    <w:p>
      <w:pPr>
        <w:pStyle w:val="A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spacing w:before="0" w:after="0"/>
        <w:rPr/>
      </w:pPr>
      <w:r>
        <w:rPr>
          <w:color w:val="000000"/>
          <w:sz w:val="28"/>
          <w:szCs w:val="28"/>
        </w:rPr>
        <w:t>Услуги МБУК « Синегорская КС»:</w:t>
      </w:r>
    </w:p>
    <w:p>
      <w:pPr>
        <w:pStyle w:val="A1"/>
        <w:spacing w:before="0" w:after="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-     организация и проведение различных культурно-досуговых мероприятий:</w:t>
      </w:r>
    </w:p>
    <w:p>
      <w:pPr>
        <w:pStyle w:val="A1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Wingdings"/>
          <w:color w:val="000000"/>
          <w:sz w:val="28"/>
          <w:szCs w:val="28"/>
        </w:rPr>
        <w:t>вечеров (отдыха, чествования, кино, тематических, выпускных танцевальных/дискотек и др.)</w:t>
      </w:r>
      <w:r>
        <w:rPr>
          <w:color w:val="000000"/>
          <w:sz w:val="28"/>
          <w:szCs w:val="28"/>
        </w:rPr>
        <w:t>;</w:t>
      </w:r>
    </w:p>
    <w:p>
      <w:pPr>
        <w:pStyle w:val="A1"/>
        <w:spacing w:before="0" w:after="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-     организация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</w:t>
      </w:r>
      <w:r>
        <w:rPr>
          <w:color w:val="000000"/>
          <w:sz w:val="28"/>
          <w:szCs w:val="28"/>
        </w:rPr>
        <w:t>;</w:t>
      </w:r>
    </w:p>
    <w:p>
      <w:pPr>
        <w:pStyle w:val="A1"/>
        <w:spacing w:before="0" w:after="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-     услуги/работы по разработке сценариев, постановочной работе по заявкам организаций, предприятий и отдельных граждан</w:t>
      </w:r>
      <w:r>
        <w:rPr>
          <w:color w:val="000000"/>
          <w:sz w:val="28"/>
          <w:szCs w:val="28"/>
        </w:rPr>
        <w:t>;</w:t>
      </w:r>
    </w:p>
    <w:p>
      <w:pPr>
        <w:pStyle w:val="A1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-     услуги по предоставлению оркестров, ансамблей, самодеятельных художественных коллективов и отдельных исполнителей для музыкального оформления праздников и торжеств</w:t>
      </w:r>
      <w:r>
        <w:rPr>
          <w:color w:val="000000"/>
          <w:sz w:val="28"/>
          <w:szCs w:val="28"/>
        </w:rPr>
        <w:t>;</w:t>
      </w:r>
    </w:p>
    <w:p>
      <w:pPr>
        <w:pStyle w:val="A1"/>
        <w:spacing w:before="0" w:after="0"/>
        <w:ind w:left="720" w:hanging="360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-     услуги по предоставлению сценических площадок для совместного осуществления с другими учреждениями проектов, программ, выездных мероприятий;    </w:t>
      </w:r>
    </w:p>
    <w:p>
      <w:pPr>
        <w:pStyle w:val="A1"/>
        <w:spacing w:before="0" w:after="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-    услуги по предоставлению аренды нежилого фонда, находящегося в оперативном управлении МБУК «Синегорская КС»</w:t>
      </w:r>
      <w:r>
        <w:rPr>
          <w:color w:val="000000"/>
          <w:sz w:val="28"/>
          <w:szCs w:val="28"/>
        </w:rPr>
        <w:t>;</w:t>
      </w:r>
    </w:p>
    <w:p>
      <w:pPr>
        <w:pStyle w:val="A1"/>
        <w:spacing w:before="0" w:after="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изготовление сувенирных изделий, изделий народного промысла;</w:t>
      </w:r>
    </w:p>
    <w:p>
      <w:pPr>
        <w:pStyle w:val="A1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-     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.</w:t>
      </w:r>
    </w:p>
    <w:p>
      <w:pPr>
        <w:pStyle w:val="Normal"/>
        <w:spacing w:before="280" w:after="280"/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785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3:00Z</dcterms:created>
  <dc:creator>Директор</dc:creator>
  <dc:description/>
  <cp:keywords/>
  <dc:language>en-US</dc:language>
  <cp:lastModifiedBy>User</cp:lastModifiedBy>
  <cp:lastPrinted>2013-04-17T14:08:00Z</cp:lastPrinted>
  <dcterms:modified xsi:type="dcterms:W3CDTF">2013-04-17T10:12:00Z</dcterms:modified>
  <cp:revision>25</cp:revision>
  <dc:subject/>
  <dc:title>МУНИЦИПАЛЬНОЕ ОБРАЗОВАНИЕ</dc:title>
</cp:coreProperties>
</file>