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05716786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07 февра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13 года                     № 13    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Синегорского сельского поселения от 27 ноября 2012 года № 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Синегорского сельского поселения от 27 ноября 2012 года № 07 «О бюджете Синегорского сельского поселения Белокалитвинского района на 2013 год и на плановый период 2014 и 2015 годов», на основании статей 2 и 24 Устава муниципального образования «Синегорское сельское поселение», 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 Синегорского сельского поселения от 27 ноября 2012 года № 07 «О бюджете Синегорского сельского поселения Белокалитвинского района на 2013 год и на плановый период 2014 и 2015 годов»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в подпункте 1 цифры « 26 516,7» заменить цифрами «27 469,8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ункте 2 цифры « </w:t>
      </w:r>
      <w:r>
        <w:rPr>
          <w:bCs/>
          <w:color w:val="000000"/>
          <w:sz w:val="28"/>
          <w:szCs w:val="28"/>
        </w:rPr>
        <w:t>26 516,7»  заменить цифрами « 27 849,1»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полнить подпунктом 5 следующего содержания: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«5) прогнозируемый дефицит местного бюджета в сумме 379,3         тыс.рублей;»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ab/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27 ноября 2012 года №  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3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3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22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4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4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69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539"/>
        <w:gridCol w:w="1701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4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8"/>
            <w:bookmarkStart w:id="2" w:name="RANGE!A1%3AC28"/>
            <w:bookmarkEnd w:id="2"/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27 </w:t>
            </w:r>
            <w:r>
              <w:rPr>
                <w:sz w:val="20"/>
                <w:szCs w:val="20"/>
              </w:rPr>
              <w:t xml:space="preserve">ноября 2012 года № 07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3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4 и  2015годов 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2013 год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bookmarkStart w:id="3" w:name="RANGE!A12%3AC28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3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69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69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69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69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4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49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49,1</w:t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 849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4) В  приложении  6 «Перечень главных администраторов доходов бюджета Синегорского сельского поселения Белокалитвинского района – органов местного самоуправления Синегорского сельского поселения» после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581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 следующего содержания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86"/>
        <w:gridCol w:w="60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иложение 9 «</w:t>
      </w:r>
      <w:r>
        <w:rPr>
          <w:sz w:val="28"/>
          <w:szCs w:val="28"/>
        </w:rPr>
        <w:t xml:space="preserve">Распределение бюджетных ассигнований   по  разделам и подразделам, целевым статьям и видам расходов классификации расходов бюджета Синегорского сельского поселения Белокалитвинского района на 2013 год»  изложить в следующей редакции: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7 ноября 2012 года № 0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3 год и на плановый период 2014 и 2015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3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451,8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2,4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5.2,6.2,6.3, 6.4, 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 на 2010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пожарной безопасности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рофилактика терроризма и экстремизма на территории Синегорского сельского поселения» на 2011-2013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защите населения и территории Синегорского сельского поселения от чрезвычайных ситуаций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202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28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9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Культура Синегорского сельского поселения 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в области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 849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ложение 11 «Ведомственная структура расходов бюджета Синегорского сельского поселения Белокалитвинского района на 2013 год» изложить в следующей редакции: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7 ноября 2012 года № 0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3 год и на плановый период 2014 и 2015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3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0"/>
        <w:gridCol w:w="870"/>
        <w:gridCol w:w="870"/>
        <w:gridCol w:w="870"/>
        <w:gridCol w:w="1080"/>
        <w:gridCol w:w="870"/>
        <w:gridCol w:w="2130"/>
        <w:gridCol w:w="2130"/>
      </w:tblGrid>
      <w:tr>
        <w:trPr>
          <w:trHeight w:val="362" w:hRule="atLeast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14 299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849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948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451,8</w:t>
            </w:r>
          </w:p>
        </w:tc>
      </w:tr>
      <w:tr>
        <w:trPr>
          <w:trHeight w:val="1454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181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8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7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30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2179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24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2,4</w:t>
            </w:r>
          </w:p>
        </w:tc>
      </w:tr>
      <w:tr>
        <w:trPr>
          <w:trHeight w:val="181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20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9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20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9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65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9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3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9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7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5.2,6.2,6.3, 6.4, 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9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5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9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5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 на 2010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1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1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28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пожарной безопасности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рофилактика терроризма и экстремизма на территории Синегорского сельского поселения» на 2011-2013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8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66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1090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8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8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4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защите населения и территории Синегорского сельского поселения от чрезвычайных ситуаций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1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1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9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27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6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27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6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42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4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4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4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7 808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202,5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628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28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29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80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80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80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8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8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8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9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9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9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33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45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3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231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9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8,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3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5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5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5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0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 14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 142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9,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 382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Культура Синегорского сельского поселения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 382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983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775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 775,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5,2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спределение иных межбюджетных трансфертов из бюджета Синегорского сельского поселения бюджету Белокалитвинского района в области культур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590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590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6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7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7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4,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4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4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4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9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1104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14 299,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 849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7) Приложение 15 «Распределение субсидий, предоставляемых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» изложить в следующей редакции:</w:t>
      </w:r>
    </w:p>
    <w:p>
      <w:pPr>
        <w:pStyle w:val="Normal"/>
        <w:ind w:left="7920" w:hanging="0"/>
        <w:jc w:val="right"/>
        <w:rPr/>
      </w:pPr>
      <w:r>
        <w:rPr>
          <w:sz w:val="28"/>
          <w:szCs w:val="28"/>
        </w:rPr>
        <w:t>«Приложение 15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7 ноября 2012 года № 07      «О бюджете  Синегорского сельского поселения  Белокалитвинского района  на 2013 год и на плановый период 2014 и 2015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877"/>
        <w:gridCol w:w="923"/>
        <w:gridCol w:w="857"/>
        <w:gridCol w:w="583"/>
        <w:gridCol w:w="1140"/>
        <w:gridCol w:w="840"/>
        <w:gridCol w:w="865"/>
      </w:tblGrid>
      <w:tr>
        <w:trPr>
          <w:trHeight w:val="276" w:hRule="atLeast"/>
        </w:trPr>
        <w:tc>
          <w:tcPr>
            <w:tcW w:w="1526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 Ростовской  области объектов и направлений расходования средств за счет средств Фонда софинансирования расходов   на 2013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9,9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управляющим организациям,ТСЖ,ЖСК, жилищным или иным специализированным потребительским 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,0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Развитие автомобильных дорог общего пользования в Ростовской области на 2010-2014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</w:t>
            </w:r>
          </w:p>
        </w:tc>
        <w:tc>
          <w:tcPr>
            <w:tcW w:w="23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4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Н.И.Вол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02" w:right="128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794" w:gutter="0" w:header="709" w:top="128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3-02-14T13:55:00Z</cp:lastPrinted>
  <dcterms:modified xsi:type="dcterms:W3CDTF">2013-03-01T06:43:00Z</dcterms:modified>
  <cp:revision>169</cp:revision>
  <dc:subject/>
  <dc:title>                                                                                                                      </dc:title>
</cp:coreProperties>
</file>