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43923434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августа  2012 года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15</w:t>
      </w:r>
      <w:r>
        <w:rPr>
          <w:b/>
          <w:sz w:val="28"/>
          <w:szCs w:val="28"/>
        </w:rPr>
        <w:t xml:space="preserve">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5 ноября 2011 года № 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111 515,6» заменить цифрами «113 727,7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115 657,5»  заменить цифрами «117 869,6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3 цифры «2 035,9»  заменить цифрами «2085,9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/>
        <w:t>приложение 1 «Объем поступлений доходов бюджета Синегорского сельского поселения Белокалитвинского района» на 2012 год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¹ и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3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</w:t>
            </w:r>
            <w:r>
              <w:rPr>
                <w:sz w:val="28"/>
                <w:szCs w:val="28"/>
                <w:lang w:val="en-US"/>
              </w:rPr>
              <w:t>9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55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9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7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7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7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3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3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72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»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237"/>
        <w:gridCol w:w="487"/>
        <w:gridCol w:w="416"/>
        <w:gridCol w:w="2287"/>
      </w:tblGrid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  и на плановый период 2013 и  2014годов "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ind w:left="-468" w:firstLine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4 141,9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1,9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27,7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27,7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27,7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27,7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69,6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69,6</w:t>
            </w:r>
          </w:p>
        </w:tc>
      </w:tr>
      <w:tr>
        <w:trPr>
          <w:trHeight w:val="43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69,6</w:t>
            </w:r>
          </w:p>
        </w:tc>
      </w:tr>
      <w:tr>
        <w:trPr>
          <w:trHeight w:val="76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 869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66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иложение 9 «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2 год» 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0,8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2,6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6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 должностными лицами местного самоуправления, должностными лицами органов местного самоуправления,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 800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19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912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7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000,0 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5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5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 в социальной сфере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42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 869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11 «Ведомственная структура расходов бюджета Синегорского сельского поселения Белокалитвинского района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1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80"/>
        <w:gridCol w:w="870"/>
        <w:gridCol w:w="870"/>
        <w:gridCol w:w="1080"/>
        <w:gridCol w:w="870"/>
        <w:gridCol w:w="1350"/>
      </w:tblGrid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 869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0,8</w:t>
            </w:r>
          </w:p>
        </w:tc>
      </w:tr>
      <w:tr>
        <w:trPr>
          <w:trHeight w:val="14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2,6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43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43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4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8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 800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198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912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3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79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5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7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5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5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оциальной сфер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869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риложение 15 «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5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936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2 год 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37,7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ая долгосрочная целевая программа «Развитие водоснабжения, водоотведения и очистки сточных вод  Ростовской области» на 2012-2017 го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34,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22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27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9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6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525,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97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8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80" w:right="566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Мартыновым Л.В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080" w:right="5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3:00Z</dcterms:created>
  <dc:creator>Чаплицкий</dc:creator>
  <dc:description/>
  <cp:keywords/>
  <dc:language>en-US</dc:language>
  <cp:lastModifiedBy>User</cp:lastModifiedBy>
  <cp:lastPrinted>2012-09-03T15:06:00Z</cp:lastPrinted>
  <dcterms:modified xsi:type="dcterms:W3CDTF">2012-09-03T11:06:00Z</dcterms:modified>
  <cp:revision>170</cp:revision>
  <dc:subject/>
  <dc:title>                                                                                                                      </dc:title>
</cp:coreProperties>
</file>