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175000514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27 декабр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а                     № 10                          п.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ешение Собрания депутатов Синегорского сельского поселения от 27 ноября 2012 года № 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Синегорского сельского поселения от 27 ноября 2012 года № 07 «О бюджете Синегорского сельского поселения Белокалитвинского района на 2013 год и на плановый период 2014 и 2015 годов», на основании статей 2 и 24 Устава муниципального образования «Синегорское сельское поселение»,  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 О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 Синегорского сельского поселения от 27 ноября 2012 года № 07 «О бюджете Синегорского сельского поселения Белокалитвинского района на 2013 год и на плановый период 2014 и 2015 годов»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1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) в подпункте 1 цифры « 24 387,7» заменить цифрами «26 516,7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б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пункте 2 цифры « </w:t>
      </w:r>
      <w:r>
        <w:rPr>
          <w:bCs/>
          <w:color w:val="000000"/>
          <w:sz w:val="28"/>
          <w:szCs w:val="28"/>
        </w:rPr>
        <w:t>24 387,7»  заменить цифрами «26 516,7»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й доходов бюджета Синегорского сельского поселения Белокалитвинского района на 2013 год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ab/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 27 ноября 2012 года №  07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3 год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3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¹ и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8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8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7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7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7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16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«Источники финансирования дефицита бюджета Синегорского сельского поселения Белокалитвинского района на 2013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539"/>
        <w:gridCol w:w="1701"/>
      </w:tblGrid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right="4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8"/>
            <w:bookmarkStart w:id="2" w:name="RANGE!A1%3AC28"/>
            <w:bookmarkEnd w:id="2"/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</w:t>
            </w:r>
            <w:r>
              <w:rPr>
                <w:sz w:val="20"/>
                <w:szCs w:val="20"/>
                <w:lang w:val="en-US"/>
              </w:rPr>
              <w:t xml:space="preserve"> 27 </w:t>
            </w:r>
            <w:r>
              <w:rPr>
                <w:sz w:val="20"/>
                <w:szCs w:val="20"/>
              </w:rPr>
              <w:t xml:space="preserve">ноября 2012 года № 07      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3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на плановый период 2014 и  2015годов "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  на 2013 год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C28"/>
            <w:r>
              <w:rPr>
                <w:sz w:val="28"/>
                <w:szCs w:val="28"/>
              </w:rPr>
              <w:t>01 00 00 00 00 0000 000</w:t>
            </w:r>
            <w:bookmarkEnd w:id="3"/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16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16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16,7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16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16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16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16,7</w:t>
            </w:r>
          </w:p>
        </w:tc>
      </w:tr>
      <w:tr>
        <w:trPr>
          <w:trHeight w:val="76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 516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иложение 9 «</w:t>
      </w:r>
      <w:r>
        <w:rPr>
          <w:sz w:val="28"/>
          <w:szCs w:val="28"/>
        </w:rPr>
        <w:t xml:space="preserve">Распределение бюджетных ассигнований   по  разделам и подразделам, целевым статьям и видам расходов классификации расходов бюджета Синегорского сельского поселения Белокалитвинского района на 2013 год»  изложить в следующей редакции: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7 ноября 2012 года № 0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3 год и на плановый период 2014 и 2015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на 2013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080"/>
        <w:gridCol w:w="870"/>
        <w:gridCol w:w="21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94,8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,1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2,4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9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5.2,6.2,6.3, 6.4, 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 на 2010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учреждений органов МО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пожарной безопасности на территории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защите населения и территории Синегорского сельского поселения от чрезвычайных ситуаций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спределение иных межбюджетных трансфертов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дорог в Синегорском сельском поселени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Белокалитвинского района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554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9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9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9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9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Культура Синегорского сельского поселения  на 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дворцов и домов культур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спределение иных межбюджетных трансфертов из бюджета Синегорского сельского поселения бюджету Белокалитвинского района в области культур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6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 516,7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286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first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ложение 11 «Ведомственная структура расходов бюджета Синегорского сельского поселения Белокалитвинского района на 2013 год» изложить в следующей редакции: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1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27 ноября 2012 года № 0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3 год и на плановый период 2014 и 2015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на 2013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0"/>
        <w:gridCol w:w="870"/>
        <w:gridCol w:w="870"/>
        <w:gridCol w:w="870"/>
        <w:gridCol w:w="1080"/>
        <w:gridCol w:w="870"/>
        <w:gridCol w:w="2130"/>
        <w:gridCol w:w="2130"/>
      </w:tblGrid>
      <w:tr>
        <w:trPr>
          <w:trHeight w:val="362" w:hRule="atLeast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12 966,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516,7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791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94,8</w:t>
            </w:r>
          </w:p>
        </w:tc>
      </w:tr>
      <w:tr>
        <w:trPr>
          <w:trHeight w:val="1454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181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7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30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,1</w:t>
            </w:r>
          </w:p>
        </w:tc>
      </w:tr>
      <w:tr>
        <w:trPr>
          <w:trHeight w:val="2179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24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2,4</w:t>
            </w:r>
          </w:p>
        </w:tc>
      </w:tr>
      <w:tr>
        <w:trPr>
          <w:trHeight w:val="181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20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9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20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9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18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18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65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9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3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89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5.2,6.2,6.3, 6.4, 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89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5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89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5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 на 2010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учреждений органов МО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0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8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8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пожарной безопасности на территории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8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8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8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8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66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1090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0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0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0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58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5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защите населения и территории Синегорского сельского поселения от чрезвычайных ситуаций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спределение иных межбюджетных трансфертов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4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4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4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4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4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4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4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дорог в Синегорском сельском поселени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Белокалитвинского района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7160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554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079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9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079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9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079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9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079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9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233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1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451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1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231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1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231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1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2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2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8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8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8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2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5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5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5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2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5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2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5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2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5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 142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 142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39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39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39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 382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Культура Синегорского сельского поселения на 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 382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983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дворцов и домов культур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 775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5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 775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5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спределение иных межбюджетных трансфертов из бюджета Синегорского сельского поселения бюджету Белокалитвинского района в области культур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590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590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6</w:t>
            </w:r>
          </w:p>
        </w:tc>
      </w:tr>
      <w:tr>
        <w:trPr>
          <w:trHeight w:val="1104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12 966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 516,7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В пункте 10 цифры «2063,9» заменить цифрами «2382,0» 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/>
          <w:sz w:val="28"/>
          <w:szCs w:val="28"/>
        </w:rPr>
        <w:t>7) Дополнить решение пунктом 10</w:t>
      </w:r>
      <w:r>
        <w:rPr>
          <w:sz w:val="28"/>
          <w:szCs w:val="28"/>
        </w:rPr>
        <w:t>¹</w:t>
      </w:r>
      <w:r>
        <w:rPr>
          <w:rFonts w:cs="MS Sans Serif;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  <w:t>«10</w:t>
      </w:r>
      <w:r>
        <w:rPr>
          <w:sz w:val="28"/>
          <w:szCs w:val="28"/>
        </w:rPr>
        <w:t xml:space="preserve">¹ </w:t>
      </w:r>
      <w:r>
        <w:rPr>
          <w:rFonts w:cs="MS Sans Serif;Times New Roman"/>
          <w:sz w:val="28"/>
          <w:szCs w:val="28"/>
        </w:rPr>
        <w:t xml:space="preserve"> Утвердить размер иных межбюджетных трансфертов, предоставляемых Синегорскому сельскому поселению из бюджета Белокалитвинского района на 2013 год в сумме 1296,0 тыс. руб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  <w:t>Утвердить распределение иных межбюджетных трансфертов, предоставляемых Синегорскому сельскому поселению из бюджета Белокалитвинского района на 2013 год согласно приложению 16</w:t>
      </w:r>
      <w:r>
        <w:rPr>
          <w:sz w:val="28"/>
          <w:szCs w:val="28"/>
        </w:rPr>
        <w:t>¹</w:t>
      </w:r>
      <w:r>
        <w:rPr>
          <w:rFonts w:cs="MS Sans Serif;Times New Roman"/>
          <w:sz w:val="28"/>
          <w:szCs w:val="28"/>
        </w:rPr>
        <w:t xml:space="preserve"> изложив его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16¹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инегорского сельского поселения от 27 ноября 2012 года № 07      «О бюджете  Синегорского сельского поселения  Белокалитвинского района  на 2013 год и на плановый период 2014 и 2015 годов»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585"/>
        <w:gridCol w:w="640"/>
        <w:gridCol w:w="433"/>
        <w:gridCol w:w="568"/>
        <w:gridCol w:w="425"/>
        <w:gridCol w:w="977"/>
        <w:gridCol w:w="2691"/>
        <w:gridCol w:w="517"/>
        <w:gridCol w:w="923"/>
        <w:gridCol w:w="1260"/>
        <w:gridCol w:w="1260"/>
        <w:gridCol w:w="1080"/>
      </w:tblGrid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бюджета Белокалитвинского района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 из бюджета Белокалитвинского района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руб.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района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296,0</w:t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Синегорского сельского поселения на 2011-2014 год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0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0»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инегорского сельского поселения                                                          Н.И.Волк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143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8) Приложение 17  «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3 год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 1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 27 ноября 2012 года № 07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3 год и на плановый период 2014 и 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3 год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1433"/>
      </w:tblGrid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0,6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9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7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2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82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. Дополнить решение пунктом 11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¹. Определить Администрацию Синегорского сельского поселения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Синегорского сельского поселения, а также администраторами поступлений в бюджет Синегорского сельского поселения Белокалитвинского район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. Пункт 12 решения и пункт 13 решения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фициальному опубликованию и вступает в силу с 1 янва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902" w:right="128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Н.И.Вол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794" w:gutter="0" w:header="709" w:top="128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2-12-28T17:42:00Z</cp:lastPrinted>
  <dcterms:modified xsi:type="dcterms:W3CDTF">2012-12-29T05:40:00Z</dcterms:modified>
  <cp:revision>146</cp:revision>
  <dc:subject/>
  <dc:title>                                                                                                                      </dc:title>
</cp:coreProperties>
</file>