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9760987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7 ноябр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                     № 07  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бюджете Синегорского сельского поселения Белокалитвинского района   на 2013 год и на плановый период 2014 и 2015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 Областным законом «Об областном бюджете на 2013 год и на плановый период 2014 и 2015 годов»,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Синегорского сельского поселения Белокалитвинского района (далее – местный бюджет)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в сумме 24 387,7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24 387,7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местного бюджета в сумме </w:t>
      </w:r>
      <w:r>
        <w:rPr>
          <w:bCs/>
          <w:color w:val="000000"/>
          <w:sz w:val="28"/>
          <w:szCs w:val="28"/>
        </w:rPr>
        <w:t>2 114,2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4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 местного бюджет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4 год в сумме   16 703,6</w:t>
      </w:r>
      <w:r>
        <w:rPr>
          <w:sz w:val="28"/>
          <w:szCs w:val="28"/>
        </w:rPr>
        <w:t xml:space="preserve"> тыс. рублей и на 2015 год в сумме   16 883,7  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14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6 703,6  тыс</w:t>
      </w:r>
      <w:r>
        <w:rPr>
          <w:bCs/>
          <w:sz w:val="28"/>
          <w:szCs w:val="28"/>
        </w:rPr>
        <w:t>. рублей, в том числе условно утвержденные расходы в сумме  417,6   тыс. рублей, и на 2015 год в сумме  16 883,7  тыс. рублей, в том числе условно утвержденные расходы в сумме  844,2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местного бюджета на 2014 год в сумме 2 055,5  тыс. рублей и на 2015 год в сумме 2 125,4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5 года в сумме 0,0 тыс. рублей, в том числе верхний предел долга по муниципальным гарантиям местного бюджета в сумме 0,0 тыс. рублей и  верхний предел муниципального внутреннего долга местного бюджета на 1 января 2016 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на 2013 год 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источники финансирования дефицита бюджета Синегорского сельского поселения Белокалитвинского района на 2013 год  согласно </w:t>
      </w:r>
      <w:r>
        <w:rPr>
          <w:bCs/>
          <w:color w:val="000000"/>
          <w:sz w:val="28"/>
          <w:szCs w:val="28"/>
        </w:rPr>
        <w:t xml:space="preserve">приложению 3 </w:t>
      </w:r>
      <w:r>
        <w:rPr>
          <w:bCs/>
          <w:sz w:val="28"/>
          <w:szCs w:val="28"/>
        </w:rPr>
        <w:t>к настоящему решению, на плановый период 2014 и 2015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 пунктом 2 статьи 18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Бюджетного кодекса Российской Федерации утвердить нормативы зачисления доходов в  бюджет Синегорского сельского поселения Белокалитвинского района   на 2013 год и на плановый период 2014 и 2015 годов согласно приложению 5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  согласно </w:t>
      </w:r>
      <w:r>
        <w:rPr>
          <w:bCs/>
          <w:color w:val="000000"/>
          <w:sz w:val="28"/>
          <w:szCs w:val="28"/>
        </w:rPr>
        <w:t>приложению 6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перечень главных администраторов доходов бюджета Синегорского сельского поселения Белокалитвинского района – органов государственной власти Российской Федерации, 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Синегорского 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.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2013 год согласно </w:t>
      </w:r>
      <w:r>
        <w:rPr>
          <w:bCs/>
          <w:color w:val="000000"/>
          <w:sz w:val="28"/>
          <w:szCs w:val="28"/>
        </w:rPr>
        <w:t>приложению 9</w:t>
      </w:r>
      <w:r>
        <w:rPr>
          <w:bCs/>
          <w:sz w:val="28"/>
          <w:szCs w:val="28"/>
        </w:rPr>
        <w:t xml:space="preserve"> к настоящему решению и на плановый период 2014 и 2015 годов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домственную структуру расходов бюджета Синегорского сельского поселения Белокалитвинского района на 2013 год согласно </w:t>
      </w:r>
      <w:r>
        <w:rPr>
          <w:bCs/>
          <w:color w:val="000000"/>
          <w:sz w:val="28"/>
          <w:szCs w:val="28"/>
        </w:rPr>
        <w:t>приложению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едомственную структуру расходов бюджета Синегорского сельского поселения Белокалитвинского района на плановый период 2014 и 2015 годов согласно </w:t>
      </w:r>
      <w:r>
        <w:rPr>
          <w:bCs/>
          <w:color w:val="000000"/>
          <w:sz w:val="28"/>
          <w:szCs w:val="28"/>
        </w:rPr>
        <w:t>приложению 12</w:t>
      </w:r>
      <w:r>
        <w:rPr>
          <w:bCs/>
          <w:sz w:val="28"/>
          <w:szCs w:val="28"/>
        </w:rPr>
        <w:t xml:space="preserve"> к настоящему реш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твердить распределение субвенций, предоставляемых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3 год согласно приложению 13 к настоящему решению, на плановый период 2014 и 2015 годов согласно приложению 14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согласно приложению 15 к настоящему решению, на плановый период 2014 и 2015 годов согласно приложению 16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10.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3 год  в сумме 2 063,9 тыс. рублей, на 2014 год в сумме 2 188,0 тыс. рублей и на 2015 год в сумме 2 174,4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3 год согласно приложению 17 к настоящему решению, </w:t>
      </w:r>
      <w:r>
        <w:rPr>
          <w:color w:val="000000"/>
          <w:sz w:val="28"/>
          <w:szCs w:val="28"/>
        </w:rPr>
        <w:t>на плановый период 2014 и 2015 годов согласно приложению 18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  11.Установить, что размеры должностных окладов муниципальных служащих, замещающих должности муниципальной службы Синегорского сельского поселения и лиц, замещающих муниципальные должности на постоянной основе в органах местного самоуправления Синегорского сельского поселения индексируются с 1 октября 2013 года на 5,5 процентов в соответствии с абзацем вторым части 6 статьи 7 главы 4 Областного закона от 09.10.2007 № 786-ЗС «О муниципальной службе в Рост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.  </w:t>
      </w:r>
      <w:r>
        <w:rPr>
          <w:sz w:val="28"/>
          <w:szCs w:val="28"/>
        </w:rPr>
        <w:t>Администрация Синегорского сельского поселения списывает  пени и штрафы по  реструктурированной задолженности организаций по налогам, сборам, начисленным пеням и штрафам, подлежащим зачислению в  местный бюджет, право на которую предоставлено до 1 января 2013 года, 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и определяется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  Администрация Синегорского сельского поселения проводит в 2013 году мероприятия по реструктуризации задолженности организаций, осуществляющих деятельность на территории Синегор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стоящее решение подлежит официальному опубликованию и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1-11-28T16:00:00Z</cp:lastPrinted>
  <dcterms:modified xsi:type="dcterms:W3CDTF">2012-11-27T06:34:00Z</dcterms:modified>
  <cp:revision>116</cp:revision>
  <dc:subject/>
  <dc:title>                                                                                                                      </dc:title>
</cp:coreProperties>
</file>