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iCs/>
        </w:rPr>
      </w:pPr>
      <w:r>
        <w:rPr>
          <w:sz w:val="28"/>
          <w:szCs w:val="28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СОБРАНИЕ ДЕПУТАТОВ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СИНЕГОРСКОГО СЕЛЬСКОГО ПОСЕЛЕНИЯ</w:t>
      </w:r>
    </w:p>
    <w:p>
      <w:pPr>
        <w:pStyle w:val="Heading5"/>
        <w:rPr>
          <w:lang w:val="en-US"/>
        </w:rPr>
      </w:pPr>
      <w:r>
        <w:rPr>
          <w:lang w:val="en-US"/>
        </w:rPr>
        <w:t>РЕШ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4299"/>
      </w:tblGrid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 </w:t>
            </w:r>
            <w:r>
              <w:rPr>
                <w:b/>
                <w:sz w:val="28"/>
                <w:szCs w:val="28"/>
                <w:lang w:val="en-US"/>
              </w:rPr>
              <w:t>декабря</w:t>
            </w:r>
            <w:r>
              <w:rPr>
                <w:b/>
                <w:sz w:val="28"/>
                <w:szCs w:val="28"/>
              </w:rPr>
              <w:t xml:space="preserve">  2011 г.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Синегорский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5"/>
        <w:rPr>
          <w:lang w:val="en-US"/>
        </w:rPr>
      </w:pPr>
      <w:r>
        <w:rPr/>
        <w:t xml:space="preserve">                 </w:t>
      </w:r>
    </w:p>
    <w:p>
      <w:pPr>
        <w:pStyle w:val="Heading5"/>
        <w:rPr/>
      </w:pPr>
      <w:r>
        <w:rPr/>
        <w:t xml:space="preserve">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4465"/>
      </w:tblGrid>
      <w:tr>
        <w:trPr/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Синегорского сельского поселения от 26 ноября 2010 года № 66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 связи с необходимостью внесения изменений в решение Собрания депутатов Синегорского сельского поселения от 26 ноября 2010 года № 66 «О бюджете Синегорского сельского поселения Белокалитвинского района 2011 год», на основании статей 2 и 24 Устава муниципального образования «Синегорское сельское поселение», Собрание депутатов Синегорского сельского поселения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Синегорского сельского поселения от 26 ноября 2010 года № 66 «О бюджете Синегорского сельского поселения Белокалитвинского района на 2011 год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1 цифры «25 534,4 » заменить цифрами «110 027,9 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2 цифры «27 956,7 » заменить цифрами «112 450,2 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03" w:firstLine="720"/>
        <w:rPr>
          <w:sz w:val="28"/>
          <w:szCs w:val="28"/>
        </w:rPr>
      </w:pPr>
      <w:r>
        <w:rPr>
          <w:sz w:val="28"/>
          <w:szCs w:val="28"/>
        </w:rPr>
        <w:t>2) приложение 1 «Объем поступлений доходов бюджета Синегорского сельского поселения Белокалитвинского района на 2011 год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 бюджете Синегор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Белокалитвинского район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 2011 год "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rHeight w:val="420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1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5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2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3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0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10 10 0000 43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422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73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 516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943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943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943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9 00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15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15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027,9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«Источники финансирования дефицита бюджета Синегорского сельского поселения Белокалитвинского района на 2011 год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 бюджете Синегор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Белокалитв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на 2011 год</w:t>
      </w:r>
      <w:r>
        <w:rPr/>
        <w:t>"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Синегорского сельского поселения Белокалитвинского района на 2010 год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14"/>
        <w:gridCol w:w="1706"/>
      </w:tblGrid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422,3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2,3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027,9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027,9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027,9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027,9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450,2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450,2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450,2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12 450,2»;   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lang w:val="en-US"/>
        </w:rPr>
      </w:pPr>
      <w:r>
        <w:rPr/>
        <w:t xml:space="preserve">      </w:t>
      </w:r>
      <w:r>
        <w:rPr>
          <w:lang w:val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>
          <w:sz w:val="28"/>
          <w:szCs w:val="28"/>
        </w:rPr>
        <w:t>4) приложение 8 «Распределение бюджетных ассигнований на 2011 год по разделам и подразделам, целевым статьям и видам расходов классификации расходов бюджета Синегорского сельского поселения Белокалитвинского района»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1 год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на 2011 год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азделам и подразделам, целевым статьям и видам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егорского сельского поселения Белокалитвинского района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71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870"/>
        <w:gridCol w:w="870"/>
        <w:gridCol w:w="1080"/>
        <w:gridCol w:w="870"/>
        <w:gridCol w:w="213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89,3</w:t>
            </w:r>
          </w:p>
        </w:tc>
      </w:tr>
      <w:tr>
        <w:trPr>
          <w:trHeight w:val="14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6,0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9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9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9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2.4,2.7,3.2,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 автомобильным транспортом),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жарная безопасность и защита населения и территории Синегорского сельского поселения от чрезвычайных ситуаций на 2011-2013 годы»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7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4</w:t>
            </w:r>
          </w:p>
        </w:tc>
      </w:tr>
      <w:tr>
        <w:trPr>
          <w:trHeight w:val="109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5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158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8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 05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 830,7</w:t>
            </w:r>
          </w:p>
        </w:tc>
      </w:tr>
      <w:tr>
        <w:trPr>
          <w:trHeight w:val="38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 187,8</w:t>
            </w:r>
          </w:p>
        </w:tc>
      </w:tr>
      <w:tr>
        <w:trPr>
          <w:trHeight w:val="38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99,1</w:t>
            </w:r>
          </w:p>
        </w:tc>
      </w:tr>
      <w:tr>
        <w:trPr>
          <w:trHeight w:val="38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99,1</w:t>
            </w:r>
          </w:p>
        </w:tc>
      </w:tr>
      <w:tr>
        <w:trPr>
          <w:trHeight w:val="38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9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 450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 933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 433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 433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,6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516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479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479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638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ластная целевая программа переселения граждан из жилищного фонда, признанного непригодным для проживания, аварийным и подлежащим сносу или реконструкции, в Ростовской области на 2004-2011 годы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1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638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1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638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3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капитальному ремонту муниципальных объектов   водоканализацион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54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2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ая долгосрочная целевая программа «Развитие сети автомобильных дорог общего пользования в Ростовской области на 2010-2012 годы»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2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2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Развитие сети автомобильных внутрипоселковых  дорог в Синегорском сельском поселении на 2011-2013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автомобильных внутрипоселковых дорог, тротуаров и искусственных сооружений на них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монту автомобильных внутрипоселковых дорог, тротуаров и искусственных сооружений на них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Синегорского сельского поселения на 2011-2013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ичному (наружному освещению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659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59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164,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4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4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5,7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Обеспечение деятельности муниципального учреждения культуры Синегорского сельского поселения «Синегорская клубная система» на  2011-2013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495,7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выполнения муниципального задания муниципальным учреждением культур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490,7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выполнения муниципального задания муниципальным учреждением культуры  в части реализации мероприят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53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5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713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5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физической культуры и спорта в Синегорском сельском поселении на 2011-2013 годы»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портивно-массовых мероприят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12 450,2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9 «Ведомственная структура расходов бюджета Синегорского сельского поселения Белокалитвинского района на 2011 год»» изложить в следующей редакции: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1 год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Синегорского сельского поселения Белокалитвинского района на 2011 год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720"/>
        <w:gridCol w:w="720"/>
        <w:gridCol w:w="540"/>
        <w:gridCol w:w="1080"/>
        <w:gridCol w:w="540"/>
        <w:gridCol w:w="159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06" w:hRule="atLeast"/>
        </w:trPr>
        <w:tc>
          <w:tcPr>
            <w:tcW w:w="4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Синегорского сельского посел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 45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89,3</w:t>
            </w:r>
          </w:p>
        </w:tc>
      </w:tr>
      <w:tr>
        <w:trPr>
          <w:trHeight w:val="14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6,0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9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9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9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2.4,2.7,3.2,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 автомобильным транспортом),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жарная безопасность и защита населения и территории Синегорского сельского поселения от чрезвычайных ситуаций на 2011-2013 годы»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7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4</w:t>
            </w:r>
          </w:p>
        </w:tc>
      </w:tr>
      <w:tr>
        <w:trPr>
          <w:trHeight w:val="109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5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8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8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1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1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 830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 187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9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9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9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 450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 933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 433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 433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516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479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479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638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ластная целевая программа переселения граждан из жилищного фонда, признанного непригодным для проживания, аварийным и подлежащим сносу или реконструкции, в Ростовской области на 2004-2011 годы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18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638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18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638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3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капитальному ремонту муниципальных объектов   водоканализацион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54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2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ая долгосрочная целевая программа «Развитие сети автомобильных дорог общего пользования в Ростовской области на 2010-2012 годы»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2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2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Развитие сети автомобильных внутрипоселковых  дорог в Синегорском сельском поселении на 2011-2013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автомобильных внутрипоселковых дорог, тротуаров и искусственных сооружений на них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монту автомобильных внутрипоселковых дорог, тротуаров и искусственных сооружений на ни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Синегорского сельского поселения на 2011-2013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ичному (наружному освещению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659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59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4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4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4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5,7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Обеспечение деятельности муниципального учреждения культуры Синегорского сельского поселения «Синегорская клубная система» на  2011-2013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495,7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выполнения муниципального задания муниципальным учреждением культу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490,7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выполнения муниципального задания муниципальным учреждением культуры  в части реализации мероприят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54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7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36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физической культуры и спорта в Синегорском сельском поселении на 2011-2013 годы»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портивно-массовых мероприят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12 450,2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260" w:right="746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center"/>
        <w:rPr>
          <w:rFonts w:cs="MS Sans Serif;Times New Roman"/>
          <w:color w:val="000000"/>
          <w:sz w:val="20"/>
          <w:szCs w:val="20"/>
        </w:rPr>
      </w:pPr>
      <w:r>
        <w:rPr>
          <w:rFonts w:cs="MS Sans Serif;Times New Roman"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Приложение 11 «Распределение субсидий, предоставляемых Синегорс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за счет Фонда софинансирования расходов на 2011 год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8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"/>
        <w:gridCol w:w="205"/>
        <w:gridCol w:w="2149"/>
        <w:gridCol w:w="521"/>
        <w:gridCol w:w="585"/>
        <w:gridCol w:w="640"/>
        <w:gridCol w:w="53"/>
        <w:gridCol w:w="380"/>
        <w:gridCol w:w="568"/>
        <w:gridCol w:w="425"/>
        <w:gridCol w:w="977"/>
        <w:gridCol w:w="2634"/>
        <w:gridCol w:w="877"/>
        <w:gridCol w:w="450"/>
        <w:gridCol w:w="473"/>
        <w:gridCol w:w="412"/>
        <w:gridCol w:w="445"/>
        <w:gridCol w:w="455"/>
        <w:gridCol w:w="128"/>
        <w:gridCol w:w="1140"/>
        <w:gridCol w:w="473"/>
        <w:gridCol w:w="367"/>
        <w:gridCol w:w="865"/>
      </w:tblGrid>
      <w:tr>
        <w:trPr>
          <w:trHeight w:val="334" w:hRule="atLeast"/>
        </w:trPr>
        <w:tc>
          <w:tcPr>
            <w:tcW w:w="346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39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8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restart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7" w:type="dxa"/>
            <w:gridSpan w:val="10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иложение 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брания депутатов Синегорского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4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8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9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калитвинского района на 2011 год»</w:t>
            </w:r>
          </w:p>
        </w:tc>
      </w:tr>
      <w:tr>
        <w:trPr>
          <w:trHeight w:val="276" w:hRule="atLeast"/>
        </w:trPr>
        <w:tc>
          <w:tcPr>
            <w:tcW w:w="15568" w:type="dxa"/>
            <w:gridSpan w:val="2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субсидий,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едоставляемых Синегор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 области объектов и направлений расходования средств за счет средств Фонда софинансирования расходов   на 2011 год</w:t>
            </w:r>
          </w:p>
        </w:tc>
      </w:tr>
      <w:tr>
        <w:trPr>
          <w:trHeight w:val="276" w:hRule="atLeast"/>
        </w:trPr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сидий,  предоставляемых  из Фонда софинансирования расходов</w:t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2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сидий, предоставляемых  из Фонда софинансирования расходов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(тыс.руб.) </w:t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из ФСР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район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поселения</w:t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7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ая долгосрочная  целевая программа «Развитие сети автомобильных дорог общего пользования в Ростовской области на 2010-2013 годы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питальный ремонт внутригородских и внутрипоселковых  дорог и тротуаров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625,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6</w:t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работке генеральных планов, правил землепользования и застройки Синегорского сельского поселения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6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1394" w:hRule="atLeast"/>
        </w:trPr>
        <w:tc>
          <w:tcPr>
            <w:tcW w:w="55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4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15,9</w:t>
            </w:r>
          </w:p>
        </w:tc>
        <w:tc>
          <w:tcPr>
            <w:tcW w:w="26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ереселению граждан из аварийного жилищного фонда в 2011 году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102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433,2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5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202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79,4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5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800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39,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,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415,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889,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26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»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080" w:right="284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rPr/>
      </w:pPr>
      <w:r>
        <w:rPr>
          <w:sz w:val="28"/>
          <w:szCs w:val="28"/>
        </w:rPr>
        <w:t>7) в абзаце первом части 9 цифры «2659,3» заменить цифрами «2646,2»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2 «Распределение межбюджетных трансфертов, перечисляемых из местного бюджета бюджету  Белокалитвинского района и направляемых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11 год 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Синегор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Белокалитвинск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н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ежбюджетных трансфертов, перечисляемых из местного бюджета бюджету  Белокалитвинского района и направляемых на финансирование расход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/>
      </w:pPr>
      <w:r>
        <w:rPr/>
        <w:t>самоуправления Синегорского сельского поселения органам местного самоуправления Белокалитвинского района на 2011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ередаваемого полномоч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умма </w:t>
            </w:r>
            <w:r>
              <w:rPr>
                <w:b/>
              </w:rPr>
              <w:t>расходов, тыс.рубле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4,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 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утверждению генерального плана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53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,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646,2.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 вступает в силу со дня его официального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оставляю за собой и председателем постоянно действующей депутатской комиссии Собрания депутатов Синегорского сельского поселения по  бюджету, налогам и  собственности Мартыновым Л.В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sectPr>
          <w:type w:val="nextPage"/>
          <w:pgSz w:w="11906" w:h="16838"/>
          <w:pgMar w:left="1080" w:right="566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   Н.И.Волк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539" w:right="284" w:gutter="0" w:header="0" w:top="2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26:00Z</dcterms:created>
  <dc:creator>User</dc:creator>
  <dc:description/>
  <cp:keywords/>
  <dc:language>en-US</dc:language>
  <cp:lastModifiedBy>user</cp:lastModifiedBy>
  <cp:lastPrinted>2011-11-28T16:39:00Z</cp:lastPrinted>
  <dcterms:modified xsi:type="dcterms:W3CDTF">2011-12-29T10:22:00Z</dcterms:modified>
  <cp:revision>257</cp:revision>
  <dc:subject/>
  <dc:title/>
</cp:coreProperties>
</file>