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 2011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465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6 ноября 2010 года № 66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вязи с необходимостью внесения изменений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2011 год», на основании статей 2 и 24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на 2011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23 494,1 » заменить цифрами «25 534,4 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5 916,4 » заменить цифрами «27 956,7 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1 год "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90"/>
        <w:gridCol w:w="1414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4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9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534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1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4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4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4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4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5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5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5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 956,7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>4) приложение 8 «Распределение бюджетных ассигнований на 2011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1,8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6,0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24,1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381,2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 08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 20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7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164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3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71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 956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1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1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956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1,8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6,0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2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38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8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7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7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956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rFonts w:cs="MS Sans Serif;Times New Roman"/>
          <w:color w:val="000000"/>
          <w:sz w:val="20"/>
          <w:szCs w:val="20"/>
        </w:rPr>
      </w:pPr>
      <w:r>
        <w:rPr>
          <w:rFonts w:cs="MS Sans Serif;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Приложение 11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Фонда софинансирования расходов на 2011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149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1 год»</w:t>
            </w:r>
          </w:p>
        </w:tc>
      </w:tr>
      <w:tr>
        <w:trPr>
          <w:trHeight w:val="276" w:hRule="atLeast"/>
        </w:trPr>
        <w:tc>
          <w:tcPr>
            <w:tcW w:w="15568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1 год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 целевая программа «Развитие сети автомобильных дорог общего пользования в Ростовской области на 2010-2013 годы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внутригородских и внутрипоселковых  дорог и тротуаров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625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работке генеральных планов, правил землепользования и застройки Синегорского сельского поселени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,3</w:t>
            </w:r>
          </w:p>
        </w:tc>
        <w:tc>
          <w:tcPr>
            <w:tcW w:w="2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в 2011 году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,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,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8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22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2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9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080" w:right="2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/>
      </w:pPr>
      <w:r>
        <w:rPr>
          <w:sz w:val="28"/>
          <w:szCs w:val="28"/>
        </w:rPr>
        <w:t>7) в абзаце первом части 9 цифры «2641,3» заменить цифрами «2659,3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2 «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1 год 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инего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расходов, тыс.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утверждению генерального плана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 </w:t>
            </w:r>
            <w:r>
              <w:rPr>
                <w:bCs/>
              </w:rPr>
              <w:t>066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59,3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sectPr>
          <w:type w:val="nextPage"/>
          <w:pgSz w:w="11906" w:h="16838"/>
          <w:pgMar w:left="1080" w:right="56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6:00Z</dcterms:created>
  <dc:creator>User</dc:creator>
  <dc:description/>
  <cp:keywords/>
  <dc:language>en-US</dc:language>
  <cp:lastModifiedBy>user</cp:lastModifiedBy>
  <cp:lastPrinted>2011-11-28T16:39:00Z</cp:lastPrinted>
  <dcterms:modified xsi:type="dcterms:W3CDTF">2011-11-29T10:41:00Z</dcterms:modified>
  <cp:revision>253</cp:revision>
  <dc:subject/>
  <dc:title/>
</cp:coreProperties>
</file>