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5010348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5 ноября 2011 года                           № 92  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бюджете Синегорского сельского поселения Белокалитвинского района   на 2012 год и на плановый период 2013 и 2014 год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руководствуясь  Областным законом «Об областном бюджете на 2012 год и на плановый период 2013 и 2014 годов»,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Синегорского сельского поселения Белокалитвинского района (далее – местный бюджет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в сумме 63 162,6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63 212,6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предельный объем муниципального долга местного бюджета в сумме </w:t>
      </w:r>
      <w:r>
        <w:rPr>
          <w:bCs/>
          <w:color w:val="000000"/>
          <w:sz w:val="28"/>
          <w:szCs w:val="28"/>
        </w:rPr>
        <w:t>2 378,3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3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) прогнозируемый дефицит местного бюджета в сумме 5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 местного бюджет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 местного бюджета на 2013 год в сумме   11 861,9</w:t>
      </w:r>
      <w:r>
        <w:rPr>
          <w:sz w:val="28"/>
          <w:szCs w:val="28"/>
        </w:rPr>
        <w:t xml:space="preserve"> тыс. рублей и на 2014 год в сумме   12 292,8  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 на 2013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11 861,9  тыс</w:t>
      </w:r>
      <w:r>
        <w:rPr>
          <w:bCs/>
          <w:sz w:val="28"/>
          <w:szCs w:val="28"/>
        </w:rPr>
        <w:t>. рублей, в том числе условно утвержденные расходы в сумме  296,5   тыс. рублей, и на 2014 год в сумме  12 292,8  тыс. рублей, в том числе условно утвержденные расходы в сумме  614,6 тыс.рублей.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местного бюджета на 2013 год в сумме 2 442,6  тыс. рублей и на 2014 год в сумме 2 488,6 тыс.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4 года в сумме 0,0 тыс. рублей, в том числе верхний предел долга по муниципальным гарантиям местного бюджета в сумме 0,0 тыс. рублей и  верхний предел муниципального внутреннего долга местного бюджета на 1 января 2015 года в сумме 0,0 тыс. рублей, в том числе верхний предел долга по муниципальным гарантиям местного бюджета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сть в местном бюджете объем поступлений доходов на 2012 год 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источники финансирования дефицита бюджета Синегорского сельского поселения Белокалитвинского района на 2012 год  согласно </w:t>
      </w:r>
      <w:r>
        <w:rPr>
          <w:bCs/>
          <w:color w:val="000000"/>
          <w:sz w:val="28"/>
          <w:szCs w:val="28"/>
        </w:rPr>
        <w:t xml:space="preserve">приложению 3 </w:t>
      </w:r>
      <w:r>
        <w:rPr>
          <w:bCs/>
          <w:sz w:val="28"/>
          <w:szCs w:val="28"/>
        </w:rPr>
        <w:t>к настоящему решению, на плановый период 2013 и 2014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ответствии с пунктом 2 статьи 18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Бюджетного кодекса Российской Федерации утвердить нормативы зачисления доходов в  бюджет Синегорского сельского поселения Белокалитвинского района   на 2012 год и на плановый период 2013 и 2014 годов согласно приложению 5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  согласно </w:t>
      </w:r>
      <w:r>
        <w:rPr>
          <w:bCs/>
          <w:color w:val="000000"/>
          <w:sz w:val="28"/>
          <w:szCs w:val="28"/>
        </w:rPr>
        <w:t>приложению 6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перечень главных администраторов доходов бюджета Синегорского сельского поселения Белокалитвинского района – органов государственной власти Российской Федерации,  государственных органов Ростовской области  согласно </w:t>
      </w:r>
      <w:r>
        <w:rPr>
          <w:bCs/>
          <w:color w:val="000000"/>
          <w:sz w:val="28"/>
          <w:szCs w:val="28"/>
        </w:rPr>
        <w:t>приложению 7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Синегорского сельского поселения Белокалитвинского района согласно </w:t>
      </w:r>
      <w:r>
        <w:rPr>
          <w:bCs/>
          <w:color w:val="000000"/>
          <w:sz w:val="28"/>
          <w:szCs w:val="28"/>
        </w:rPr>
        <w:t>приложению 8</w:t>
      </w:r>
      <w:r>
        <w:rPr>
          <w:bCs/>
          <w:sz w:val="28"/>
          <w:szCs w:val="28"/>
        </w:rPr>
        <w:t xml:space="preserve"> к настоящему решению.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 расходов классификации расходов бюджета   Синегорского сельского поселения Белокалитвинского района на 2012 год согласно </w:t>
      </w:r>
      <w:r>
        <w:rPr>
          <w:bCs/>
          <w:color w:val="000000"/>
          <w:sz w:val="28"/>
          <w:szCs w:val="28"/>
        </w:rPr>
        <w:t>приложению 9</w:t>
      </w:r>
      <w:r>
        <w:rPr>
          <w:bCs/>
          <w:sz w:val="28"/>
          <w:szCs w:val="28"/>
        </w:rPr>
        <w:t xml:space="preserve"> к настоящему решению и на плановый период 2013 и 2014 годов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едомственную структуру расходов бюджета Синегорского сельского поселения Белокалитвинского района на 2012 год согласно </w:t>
      </w:r>
      <w:r>
        <w:rPr>
          <w:bCs/>
          <w:color w:val="000000"/>
          <w:sz w:val="28"/>
          <w:szCs w:val="28"/>
        </w:rPr>
        <w:t>приложению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едомственную структуру расходов бюджета Синегорского сельского поселения Белокалитвинского района на плановый период 2013 и 2014 годов согласно </w:t>
      </w:r>
      <w:r>
        <w:rPr>
          <w:bCs/>
          <w:color w:val="000000"/>
          <w:sz w:val="28"/>
          <w:szCs w:val="28"/>
        </w:rPr>
        <w:t>приложению 12</w:t>
      </w:r>
      <w:r>
        <w:rPr>
          <w:bCs/>
          <w:sz w:val="28"/>
          <w:szCs w:val="28"/>
        </w:rPr>
        <w:t xml:space="preserve"> к настоящему решени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твердить распределение субвенций, предоставляемых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2 год согласно приложению 13 к настоящему решению, на плановый период 2013 и 2014 годов согласно приложению 14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субсидий, предоставляемых 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 согласно приложению 15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Утвердить размер межбюджетных трансфертов, перечисляемых из местного бюджета бюджету Белокалитвинского 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2 год  в сумме 1 715,1 тыс.рублей, на 2013 год в сумме 1 729,5 тыс.рублей и на 2014 год в сумме 1 688,4 тыс.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дить распределение межбюджетных трансфертов, перечисляемых из местного бюджета бюджету Белокалитвинского 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2 год согласно приложению 16 к настоящему решению, </w:t>
      </w:r>
      <w:r>
        <w:rPr>
          <w:color w:val="000000"/>
          <w:sz w:val="28"/>
          <w:szCs w:val="28"/>
        </w:rPr>
        <w:t>на плановый период 2013 и 2014 годов согласно приложению 17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1.  </w:t>
      </w:r>
      <w:r>
        <w:rPr>
          <w:sz w:val="28"/>
          <w:szCs w:val="28"/>
        </w:rPr>
        <w:t>Администрация Синегорского сельского поселения списывает в 2012 году пени и штрафы по  реструктурированной задолженности организаций по налогам, сборам, начисленным пеням и штрафам, подлежащим зачислению в  местный бюджет, 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и определяется Администрацией Син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   Администрация Синегорского сельского поселения проводит в 2012 году мероприятия по реструктуризации задолженности организаций, осуществляющих деятельность на территории Синегор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Синегор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астоящее решение подлежит официальному опубликованию и вступает в силу с 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Мартыновым Л.П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0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0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3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3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3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9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9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9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Н.И.Вол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4"/>
        <w:gridCol w:w="241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 и на плановый период 2013 и 2014 годов»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3 и 2014 годов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9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 8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7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5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6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6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3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3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3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  поселений на выполнение передаваемых полномочий субъектов Российской Федерац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1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Н.И.Волк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47"/>
        <w:gridCol w:w="1701"/>
      </w:tblGrid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  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елокалитвинского района на 2012 год  и на плановый период 2013 и  2014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2012 год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62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62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62,6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62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12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12,6</w:t>
            </w:r>
          </w:p>
        </w:tc>
      </w:tr>
      <w:tr>
        <w:trPr>
          <w:trHeight w:val="43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12,6</w:t>
            </w:r>
          </w:p>
        </w:tc>
      </w:tr>
      <w:tr>
        <w:trPr>
          <w:trHeight w:val="76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 212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инегорског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       Н.И.Вол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973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247"/>
              <w:gridCol w:w="1413"/>
              <w:gridCol w:w="1701"/>
              <w:gridCol w:w="5247"/>
              <w:gridCol w:w="3060"/>
              <w:gridCol w:w="10008"/>
            </w:tblGrid>
            <w:tr>
              <w:trPr>
                <w:trHeight w:val="37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ind w:hanging="3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3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Синегорского сельского</w:t>
                  </w:r>
                </w:p>
              </w:tc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оселения     </w:t>
                  </w:r>
                </w:p>
              </w:tc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"О бюджете Синегорского сельского поселения</w:t>
                  </w:r>
                </w:p>
              </w:tc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Белокалитвинского района на 2012 год  и на плановый период 2013 и  2014годов "</w:t>
                  </w:r>
                </w:p>
              </w:tc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  <w:tc>
                <w:tcPr>
                  <w:tcW w:w="100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инегорского сельского поселения Белокалитвинского района  на плановый период 2013 и 2014 годов</w:t>
                  </w:r>
                </w:p>
              </w:tc>
              <w:tc>
                <w:tcPr>
                  <w:tcW w:w="100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00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4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4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1,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292,8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1,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292,8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1,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292,8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1,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292,8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1,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292,8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1,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292,8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1,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292,8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1,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292,8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 денежных средств бюджетов поселений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61,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292,8</w:t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Синегорского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                                                                  Н.И.Волков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5</w:t>
                  </w:r>
                </w:p>
                <w:p>
                  <w:pPr>
                    <w:pStyle w:val="Normal"/>
                    <w:ind w:left="4248" w:firstLine="53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27" w:leader="none"/>
                    </w:tabs>
                    <w:ind w:left="2992" w:firstLine="53"/>
                    <w:jc w:val="right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Синегорского сельского поселения    </w:t>
                  </w:r>
                </w:p>
                <w:p>
                  <w:pPr>
                    <w:pStyle w:val="Normal"/>
                    <w:ind w:left="4114" w:hanging="134"/>
                    <w:jc w:val="right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"О бюджете Синегорского сельского             </w:t>
                  </w:r>
                </w:p>
                <w:p>
                  <w:pPr>
                    <w:pStyle w:val="Normal"/>
                    <w:ind w:left="4248" w:hanging="134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поселения  Белокалитвинского района на 2012 год</w:t>
                  </w:r>
                </w:p>
                <w:p>
                  <w:pPr>
                    <w:pStyle w:val="Normal"/>
                    <w:ind w:left="4248" w:hanging="134"/>
                    <w:jc w:val="right"/>
                    <w:rPr/>
                  </w:pPr>
                  <w:r>
                    <w:rPr/>
                    <w:t>и на плановый период 2013 и 2014 годов "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ормативы отчислений доходов в  бюджет Синегорского сельского поселения Белокалитв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на 2012 год и на плановый период 2013 и  2014 г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0" w:firstLine="7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в процентах)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tbl>
                  <w:tblPr>
                    <w:tblW w:w="10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0"/>
                    <w:gridCol w:w="5790"/>
                    <w:gridCol w:w="6"/>
                    <w:gridCol w:w="1870"/>
                  </w:tblGrid>
                  <w:tr>
                    <w:trPr>
                      <w:tblHeader w:val="true"/>
                    </w:trPr>
                    <w:tc>
                      <w:tcPr>
                        <w:tcW w:w="3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284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од  бюджетн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284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лассификации РФ</w:t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284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дохода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орматив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3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284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284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108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 xml:space="preserve">В ЧАСТИ ПОГАШЕНИЯ ЗАДОЛЖЕННОСТИ и перерасчет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 xml:space="preserve">по отмененным налогам, сборам и иным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обязательным платежам</w:t>
                        </w:r>
                      </w:p>
                    </w:tc>
                  </w:tr>
                  <w:tr>
                    <w:trPr>
                      <w:trHeight w:val="925" w:hRule="atLeast"/>
                    </w:trPr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>1 09 04053 10 0000 110</w:t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емельный налог (по обязательствам, возникшим до 1 января 2006 года), мобилизуемый на территориях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08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В ЧАСТИ ДОХОДОВ ОТ ИСПОЛЬЗОВАНИЯ ИМУЩЕСТВА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НАХОДЯЩЕГОСЯ В ГОСУДАРСТВЕННОЙ И МУНИЦИПАЛЬН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СОБСТВЕННОСТИ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31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>1 11 02033 10 0000 120</w:t>
                        </w:r>
                      </w:p>
                    </w:tc>
                    <w:tc>
                      <w:tcPr>
                        <w:tcW w:w="579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ходы от размещения временно свободных средств бюджетов поселений</w:t>
                        </w:r>
                      </w:p>
                    </w:tc>
                    <w:tc>
                      <w:tcPr>
                        <w:tcW w:w="18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08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 xml:space="preserve">В ЧАСТИ ДОХОДОВ ОТ ОКАЗАНИЯ ПЛАТНЫХ УСЛУГ (РАБОТ)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КОМПЕНСАЦИИ ЗАТРАТ ГОСУДАРСТВА</w:t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3 01995 10 0000 13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чие доходы от оказания платных услуг (работ) получателями средств бюджетов поселений 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ind w:left="-856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</w:t>
                        </w: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3 02995 10 0000 13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чие доходы от компенсации затрат бюджетов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ind w:left="-856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10        100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108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ind w:left="-856" w:hanging="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ЧАСТИ ДОХОДОВ ОТ ПРОДАЖИ МАТЕРИАЛЬНЫХ И </w:t>
                        </w:r>
                      </w:p>
                      <w:p>
                        <w:pPr>
                          <w:pStyle w:val="Normal"/>
                          <w:ind w:left="-856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НЕМАТЕРИАЛЬНЫХ АКТИВОВ</w:t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4 03050 10 0000 41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ind w:left="-856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</w:t>
                        </w: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4 03050 10 0000 440</w:t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ind w:left="-856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</w:t>
                        </w: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49" w:hRule="atLeast"/>
                    </w:trPr>
                    <w:tc>
                      <w:tcPr>
                        <w:tcW w:w="108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В ЧАСТИ АдминистративныХ платежЕЙ и сборОВ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5 02050 10 0000 14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Платежи, взимаемые органами управления (организациями) поселений за выполнение определенных функц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108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В ЧАСТИ ШтрафОВ, санкциЙ, возмещениЯ ущерба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21050 10 0000 14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6 23051 10 0000 14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z w:val="28"/>
                          </w:rPr>
            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6 23052 10 0000 14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32000 10 0000 14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поселений)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6 90050 10 0000 14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Прочие поступления от денежных взысканий (штрафов) и иных сумм в возмещение ущерба, зачисляемые в бюджеты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108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В ЧАСТИ ПрочиХ неналоговыХ доходОВ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7 01050 10 0000 180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z w:val="28"/>
                          </w:rPr>
                          <w:t>Невыясненные поступления, зачисляемые в бюджеты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17 02020 10 0000 18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z w:val="28"/>
                          </w:rPr>
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17 05050 10 0000 18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Прочие неналоговые доходы бюджетов </w:t>
                        </w:r>
                        <w:r>
                          <w:rPr>
                            <w:color w:val="000000"/>
                            <w:sz w:val="28"/>
                          </w:rPr>
                          <w:t>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>В ЧАСТИ БЕЗВОЗМЕЗДНЫХ ПОСТУПЛЕНИЙ ОТ ДРУГИХ БЮДЖЕТОВ БЮДЖЕТНОЙ СИСТЕМЫ РОССИЙСКОЙ ФЕДЕРАЦИИ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1001 10 0000 1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</w:rPr>
                          <w:t>Дотации бюджетам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015 10 0000 1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024 10 0000 1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  поселений  на 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3999 10 0000 1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Прочие субвенции бюджетам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2 04999 10 0000 1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108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sz w:val="28"/>
                            <w:szCs w:val="28"/>
                          </w:rPr>
                          <w:t xml:space="preserve">В ЧАСТИ ПРОЧИХ БЕЗВОЗМЕЗДНЫХ ПОСТУПЛЕНИЙ 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07 05000 10 0000 18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</w:rPr>
                          <w:t>Прочие безвозмездные поступления в бюджеты поселений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 08 05000 10 0000 180</w:t>
                        </w:r>
                      </w:p>
                    </w:tc>
                    <w:tc>
                      <w:tcPr>
                        <w:tcW w:w="57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местный бюдже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5115" w:leader="none"/>
                    </w:tabs>
                    <w:autoSpaceDE w:val="false"/>
                    <w:ind w:left="5520" w:hanging="0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10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6"/>
                    <w:gridCol w:w="5280"/>
                  </w:tblGrid>
                  <w:tr>
                    <w:trPr/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Синегор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  <w:tc>
                      <w:tcPr>
                        <w:tcW w:w="5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.И.Волков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</w:t>
                  </w:r>
                </w:p>
              </w:tc>
              <w:tc>
                <w:tcPr>
                  <w:tcW w:w="100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.И.Волков</w:t>
                  </w:r>
                </w:p>
              </w:tc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/>
      </w:pPr>
      <w:r>
        <w:rPr/>
        <w:t>Приложение 6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Синегорского сельского поселения   </w:t>
      </w:r>
    </w:p>
    <w:p>
      <w:pPr>
        <w:pStyle w:val="Normal"/>
        <w:ind w:firstLine="3480"/>
        <w:jc w:val="right"/>
        <w:rPr/>
      </w:pPr>
      <w:r>
        <w:rPr/>
        <w:t>«О бюджете Синегорского сельского 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>на 2012 год и на плановый период 2013 и 2014 годов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/>
          <w:bCs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3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42019520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</w:t>
            </w:r>
            <w:r>
              <w:rPr>
                <w:sz w:val="28"/>
                <w:szCs w:val="28"/>
                <w:lang w:val="en-US"/>
              </w:rPr>
              <w:t>01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</w:t>
            </w:r>
            <w:r>
              <w:rPr>
                <w:sz w:val="28"/>
                <w:szCs w:val="28"/>
                <w:lang w:val="en-US"/>
              </w:rPr>
              <w:t>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поселений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500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50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Иные доходы бюджета Синегорского сельского поселения, администрирование которых может осуществляться администраторами доходов  бюджета Синегорского сельского поселения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9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</w:tr>
      <w:tr>
        <w:trPr>
          <w:trHeight w:val="165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2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поселений</w:t>
            </w:r>
          </w:p>
        </w:tc>
      </w:tr>
      <w:tr>
        <w:trPr>
          <w:trHeight w:val="3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венции бюджетам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Синегор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Н.И.Вол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80"/>
        <w:jc w:val="right"/>
        <w:rPr/>
      </w:pPr>
      <w:r>
        <w:rPr/>
        <w:t>Приложение 7</w:t>
      </w:r>
    </w:p>
    <w:p>
      <w:pPr>
        <w:pStyle w:val="Normal"/>
        <w:ind w:firstLine="494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947"/>
        <w:jc w:val="right"/>
        <w:rPr/>
      </w:pPr>
      <w:r>
        <w:rPr/>
        <w:t xml:space="preserve"> </w:t>
      </w:r>
      <w:r>
        <w:rPr/>
        <w:t xml:space="preserve">Синегорского  сельского поселения </w:t>
      </w:r>
    </w:p>
    <w:p>
      <w:pPr>
        <w:pStyle w:val="Normal"/>
        <w:ind w:firstLine="4947"/>
        <w:jc w:val="right"/>
        <w:rPr/>
      </w:pPr>
      <w:r>
        <w:rPr/>
        <w:t xml:space="preserve">  </w:t>
      </w:r>
      <w:r>
        <w:rPr/>
        <w:t>«О бюджете Синегорского сельского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>на 2012 год и на плановый период 2013 и 2014 годов 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</w:t>
      </w:r>
      <w:r>
        <w:rPr>
          <w:b/>
          <w:bCs/>
          <w:sz w:val="28"/>
          <w:szCs w:val="28"/>
          <w:lang w:val="en-US"/>
        </w:rPr>
        <w:t>ых</w:t>
      </w:r>
      <w:r>
        <w:rPr>
          <w:b/>
          <w:bCs/>
          <w:sz w:val="28"/>
          <w:szCs w:val="28"/>
        </w:rPr>
        <w:t xml:space="preserve"> органов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3"/>
        <w:gridCol w:w="1947"/>
        <w:gridCol w:w="1273"/>
        <w:gridCol w:w="4367"/>
      </w:tblGrid>
      <w:tr>
        <w:trPr>
          <w:trHeight w:val="375" w:hRule="atLeast"/>
        </w:trPr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-нист-ратора дохо-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8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96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 на   доходы   физических  лиц  с доходов, полученных в виде выигрышей и призов в проводимых конкурсах,  играх и других  мероприятиях  в целях рекламы  товаров,  работ  и  услуг,   процентных доходов  по вкладам в банках, в виде материальной выгоды  от экономии  на  процентах при получении заемных (кредитных) средств</w:t>
            </w:r>
          </w:p>
        </w:tc>
      </w:tr>
      <w:tr>
        <w:trPr>
          <w:trHeight w:val="30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4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4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17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6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1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0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5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7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7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3"/>
            <w:tcBorders/>
          </w:tcPr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инегорского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3"/>
            <w:tcBorders/>
          </w:tcPr>
          <w:p>
            <w:pPr>
              <w:pStyle w:val="Normal"/>
              <w:ind w:hanging="120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ind w:hanging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Волков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3"/>
            <w:tcBorders/>
          </w:tcPr>
          <w:p>
            <w:pPr>
              <w:pStyle w:val="Normal"/>
              <w:snapToGrid w:val="false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ind w:hanging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инегорского сельского поселения   </w:t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Синего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елокалитвинского района на 2012 год и на плановый период 2013 и 2014 годов"</w:t>
            </w:r>
          </w:p>
        </w:tc>
      </w:tr>
      <w:tr>
        <w:trPr>
          <w:trHeight w:val="33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 главных администраторов источников финансирования </w:t>
            </w:r>
          </w:p>
        </w:tc>
      </w:tr>
      <w:tr>
        <w:trPr>
          <w:trHeight w:val="84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 Синегорс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2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инегорского сельского поселения Белокалитвинского района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инегорского            сельского поселения                                                  ИНН 6142019520 КПП 614201001</w:t>
            </w:r>
          </w:p>
        </w:tc>
      </w:tr>
      <w:tr>
        <w:trPr>
          <w:trHeight w:val="138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27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Синегорского</w:t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                                                           Н.И.Волк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22,3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6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40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9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9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9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 212,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Глава Синегорского сельского поселения                               Н.И.Волков</w:t>
      </w:r>
    </w:p>
    <w:p>
      <w:pPr>
        <w:pStyle w:val="Normal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13 и 201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870"/>
        <w:gridCol w:w="750"/>
        <w:gridCol w:w="1080"/>
        <w:gridCol w:w="720"/>
        <w:gridCol w:w="1440"/>
        <w:gridCol w:w="1440"/>
      </w:tblGrid>
      <w:tr>
        <w:trPr>
          <w:trHeight w:val="7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46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94,4</w:t>
            </w:r>
          </w:p>
        </w:tc>
      </w:tr>
      <w:tr>
        <w:trPr>
          <w:trHeight w:val="1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8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3,5</w:t>
            </w:r>
          </w:p>
        </w:tc>
      </w:tr>
      <w:tr>
        <w:trPr>
          <w:trHeight w:val="181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4,4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4,4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3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3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6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6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6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6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66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10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5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5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,0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861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292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Глава Синегорского сельского поселения                               Н.И.Вол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080"/>
        <w:gridCol w:w="870"/>
        <w:gridCol w:w="870"/>
        <w:gridCol w:w="1080"/>
        <w:gridCol w:w="870"/>
        <w:gridCol w:w="1350"/>
      </w:tblGrid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 212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22,3</w:t>
            </w:r>
          </w:p>
        </w:tc>
      </w:tr>
      <w:tr>
        <w:trPr>
          <w:trHeight w:val="145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2,6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10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409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4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9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9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9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2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2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 212,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Глава Синегорского сельского поселения                               Н.И.Вол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rPr>
          <w:rFonts w:cs="MS Sans Serif;Times New Roman"/>
          <w:b/>
          <w:b/>
          <w:sz w:val="28"/>
          <w:szCs w:val="28"/>
        </w:rPr>
      </w:pPr>
      <w:r>
        <w:rPr>
          <w:rFonts w:cs="MS Sans Serif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плановый период 2013 и 201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70"/>
        <w:gridCol w:w="870"/>
        <w:gridCol w:w="750"/>
        <w:gridCol w:w="1080"/>
        <w:gridCol w:w="720"/>
        <w:gridCol w:w="1110"/>
        <w:gridCol w:w="1260"/>
      </w:tblGrid>
      <w:tr>
        <w:trPr>
          <w:trHeight w:val="7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86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292,8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46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94,4</w:t>
            </w:r>
          </w:p>
        </w:tc>
      </w:tr>
      <w:tr>
        <w:trPr>
          <w:trHeight w:val="145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3,5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4,4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4,4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3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3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6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6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6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6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5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5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,0 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86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292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Глава Синегорского сельского поселения                               Н.И.Вол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tbl>
      <w:tblPr>
        <w:tblW w:w="1606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00"/>
        <w:gridCol w:w="14"/>
        <w:gridCol w:w="4126"/>
        <w:gridCol w:w="877"/>
        <w:gridCol w:w="923"/>
        <w:gridCol w:w="857"/>
        <w:gridCol w:w="583"/>
        <w:gridCol w:w="540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2014 годов»</w:t>
            </w:r>
          </w:p>
        </w:tc>
      </w:tr>
      <w:tr>
        <w:trPr>
          <w:trHeight w:val="500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2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20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,  предоставляемых  из Фонда компенса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яемых  из Фонда компенсац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 поселений 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негорского сельского поселения                                                                                                       Н.И.Волков</w:t>
      </w:r>
    </w:p>
    <w:tbl>
      <w:tblPr>
        <w:tblW w:w="16213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3238"/>
        <w:gridCol w:w="524"/>
        <w:gridCol w:w="585"/>
        <w:gridCol w:w="645"/>
        <w:gridCol w:w="435"/>
        <w:gridCol w:w="207"/>
        <w:gridCol w:w="363"/>
        <w:gridCol w:w="425"/>
        <w:gridCol w:w="600"/>
        <w:gridCol w:w="176"/>
        <w:gridCol w:w="364"/>
        <w:gridCol w:w="3599"/>
        <w:gridCol w:w="877"/>
        <w:gridCol w:w="923"/>
        <w:gridCol w:w="857"/>
        <w:gridCol w:w="583"/>
        <w:gridCol w:w="720"/>
        <w:gridCol w:w="581"/>
        <w:gridCol w:w="139"/>
      </w:tblGrid>
      <w:tr>
        <w:trPr>
          <w:trHeight w:val="334" w:hRule="atLeast"/>
        </w:trPr>
        <w:tc>
          <w:tcPr>
            <w:tcW w:w="6006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 2014 годов 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13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яемых 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плановый период  2013 и 2014 годов</w:t>
            </w:r>
          </w:p>
        </w:tc>
      </w:tr>
      <w:tr>
        <w:trPr>
          <w:trHeight w:val="276" w:hRule="atLeast"/>
        </w:trPr>
        <w:tc>
          <w:tcPr>
            <w:tcW w:w="16213" w:type="dxa"/>
            <w:gridSpan w:val="20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79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,  предоставляемых  из Фонда компенсаций</w:t>
            </w:r>
          </w:p>
        </w:tc>
        <w:tc>
          <w:tcPr>
            <w:tcW w:w="3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яемых  из Фонда компенсац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9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355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негорского сельского поселения                                                                                                       Н.И.Вол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color w:val="000000"/>
          <w:sz w:val="28"/>
          <w:szCs w:val="28"/>
        </w:rPr>
      </w:pPr>
      <w:r>
        <w:rPr>
          <w:rFonts w:cs="MS Sans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tbl>
      <w:tblPr>
        <w:tblW w:w="1556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05"/>
        <w:gridCol w:w="2149"/>
        <w:gridCol w:w="521"/>
        <w:gridCol w:w="585"/>
        <w:gridCol w:w="640"/>
        <w:gridCol w:w="53"/>
        <w:gridCol w:w="380"/>
        <w:gridCol w:w="568"/>
        <w:gridCol w:w="425"/>
        <w:gridCol w:w="977"/>
        <w:gridCol w:w="2634"/>
        <w:gridCol w:w="877"/>
        <w:gridCol w:w="450"/>
        <w:gridCol w:w="473"/>
        <w:gridCol w:w="412"/>
        <w:gridCol w:w="445"/>
        <w:gridCol w:w="455"/>
        <w:gridCol w:w="128"/>
        <w:gridCol w:w="1140"/>
        <w:gridCol w:w="473"/>
        <w:gridCol w:w="367"/>
        <w:gridCol w:w="865"/>
      </w:tblGrid>
      <w:tr>
        <w:trPr>
          <w:trHeight w:val="334" w:hRule="atLeast"/>
        </w:trPr>
        <w:tc>
          <w:tcPr>
            <w:tcW w:w="34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2014 годов»</w:t>
            </w:r>
          </w:p>
        </w:tc>
      </w:tr>
      <w:tr>
        <w:trPr>
          <w:trHeight w:val="276" w:hRule="atLeast"/>
        </w:trPr>
        <w:tc>
          <w:tcPr>
            <w:tcW w:w="15568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2 год </w:t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484,3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8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1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3,4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,8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3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3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94" w:right="851" w:gutter="0" w:header="709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Синегорского сельского поселения                                                                                       Н.И.Волков</w:t>
      </w:r>
    </w:p>
    <w:p>
      <w:pPr>
        <w:pStyle w:val="Normal"/>
        <w:jc w:val="right"/>
        <w:rPr/>
      </w:pPr>
      <w:r>
        <w:rPr/>
        <w:t>Приложение  1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инего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2 год и на плановый период 2013 и 201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2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7,5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инегорского</w:t>
      </w:r>
    </w:p>
    <w:p>
      <w:pPr>
        <w:pStyle w:val="Normal"/>
        <w:ind w:firstLine="540"/>
        <w:jc w:val="both"/>
        <w:rPr/>
      </w:pPr>
      <w:r>
        <w:rPr/>
        <w:t xml:space="preserve">сельского поселения                                                                                    Н.И.Волков </w:t>
      </w:r>
    </w:p>
    <w:p>
      <w:pPr>
        <w:pStyle w:val="Normal"/>
        <w:jc w:val="right"/>
        <w:rPr/>
      </w:pPr>
      <w:r>
        <w:rPr/>
        <w:t>Приложение  1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инего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2 год и на плановый период 2013 и 201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плановый период 2013 и 2014 годов</w:t>
      </w:r>
    </w:p>
    <w:p>
      <w:pPr>
        <w:pStyle w:val="Normal"/>
        <w:ind w:left="-180" w:hanging="0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812"/>
        <w:gridCol w:w="2070"/>
      </w:tblGrid>
      <w:tr>
        <w:trPr/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188" w:firstLine="1188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188" w:firstLine="1188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2013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188" w:firstLine="1188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9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1,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7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29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инегорского</w:t>
      </w:r>
    </w:p>
    <w:p>
      <w:pPr>
        <w:pStyle w:val="Normal"/>
        <w:ind w:firstLine="540"/>
        <w:jc w:val="both"/>
        <w:rPr/>
      </w:pPr>
      <w:r>
        <w:rPr/>
        <w:t xml:space="preserve">сельского поселения                                                                                    Н.И.Вол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1-11-28T16:00:00Z</cp:lastPrinted>
  <dcterms:modified xsi:type="dcterms:W3CDTF">2011-11-29T10:40:00Z</dcterms:modified>
  <cp:revision>102</cp:revision>
  <dc:subject/>
  <dc:title>                                                                                                                      </dc:title>
</cp:coreProperties>
</file>