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ИНЕГОРСКОГО СЕЛЬСКОГО ПОСЕЛЕНИЯ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 августа   2011 года                                                                             № 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Синего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лгосро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целев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сист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льной инфраструк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Синегор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е поселение» на 2012-2015 годы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до 2020 го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93" w:hanging="1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Градостроительным кодексом Российской Федерации Федеральным законом от 06.10.2003 №131 – ФЗ «Об общих принципах организации местного самоуправления в Российской Федерации», Федеральным законом от 30.12.2004 № 210-ФЗ «Об основах регулирования тарифов организаций коммунального комплекса», генеральным планом муниципального образования «Синегорское сельское поселение» Белокалитвинского района, Ростовской области, разработанный  в 2010г. ООО «ГрафИнфо» г.Великий Новгород. Собрание депутатов Сине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олгосрочную муниципальную  целевую программу «Комплексное развитие систем коммунальной инфраструктуры муниципального образования «Синегорское сельское поселение» на 2012 - 2015 годы и на период до 2020 года», согласно приложен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Msonormalcxspmiddle"/>
        <w:spacing w:before="2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инегорского </w:t>
      </w:r>
    </w:p>
    <w:p>
      <w:pPr>
        <w:pStyle w:val="Msonormalcxspmiddle"/>
        <w:spacing w:before="2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Н.И.Волков</w:t>
      </w:r>
    </w:p>
    <w:p>
      <w:pPr>
        <w:pStyle w:val="ConsNormal"/>
        <w:widowControl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Con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вгуста 2011 года  № 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муниципаль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Комплексное развитие систем коммунальной инфраструк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инего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5 годы и на период до 2020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506"/>
      </w:tblGrid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«Комплексное развитие систем коммунальной инфраструктуры муниципального образования «Синегорское сельское поселение» на 2012 - 2015 годы и на период до 2020 года» (далее - Программа)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ая</w:t>
              <w:br/>
              <w:t xml:space="preserve">база разработки    </w:t>
              <w:br/>
              <w:t>Программы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193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- Градостроительный кодекс Российской Федерации,</w:t>
            </w:r>
          </w:p>
          <w:p>
            <w:pPr>
              <w:pStyle w:val="Normal"/>
              <w:spacing w:lineRule="auto" w:line="240" w:before="0" w:after="0"/>
              <w:ind w:left="193" w:hanging="193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- Федеральный закон от 06.10.2003 №131 – 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uto" w:line="240" w:before="0" w:after="0"/>
              <w:ind w:left="193" w:hanging="193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- Федеральный закон от 30.12.2004 № 210-ФЗ «Об основах регулирования тарифов организаций коммунального комплекса». </w:t>
            </w:r>
          </w:p>
          <w:p>
            <w:pPr>
              <w:pStyle w:val="Normal"/>
              <w:spacing w:lineRule="auto" w:line="240" w:before="0" w:after="0"/>
              <w:ind w:left="193" w:hanging="193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- Генеральный план муниципального образования "Синегорское сельское поселение" Белокалитвинского района Ростовской области, разработанный  в 2010г.  ООО "ГрафИнфо" г. Великий Новгород.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звития коммунальных систем и объектов в соответствии с потребностями жилищного и промышленного строи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надежности и качества услуг по электро-,тепло-, водоснабжению и водоотведению, производимых для потребителей  коммунальных услуг, в соответствии со стандартами каче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ологической ситуации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 коммунальной инфраструктуры, опережающее строительство объектов жилищного и промышленного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ачественного и надежного предоставления коммунальных услуг потребителям за счет реконструкции и модернизации систем коммун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для населения стоимости коммунальных услуг.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2012 – 2020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2012-201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2016-2020 годы.</w:t>
            </w:r>
          </w:p>
        </w:tc>
      </w:tr>
      <w:tr>
        <w:trPr>
          <w:trHeight w:val="55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в соответствии с утвержденными бюджетными ассигнованиями на очередной финансовый  год в установленном порядке за счет средств бюджетов различных уровней и внебюдже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будет определяться при формировании соответствующих бюджетов: общий объем финансирования мероприятий Программы составляет 410,501 млн. руб., в том числе по видам коммунальных услуг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зоснабжение -31,16 млн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снабжение – 21,888 млн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лоснабжение – 5,963 млн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оотведение – 252,092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оснабжение -99,398 млн. руб.</w:t>
            </w:r>
          </w:p>
        </w:tc>
      </w:tr>
      <w:tr>
        <w:trPr>
          <w:trHeight w:val="55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тойчивости коммунальной инфраструктуры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надежности и качества предоставляемых коммун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ологической обстановки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новое развитие коммунальной инфраструктуры в соответствии с документами территориального планирования развития поселения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я за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м Программы</w:t>
            </w:r>
            <w:r>
              <w:rPr/>
              <w:t xml:space="preserve">   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на всей территории муниципального образования «Синегорское сельское поселение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Синегорского сельского поселения в пределах своих полномочий в соответствии с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 Федеральными законами от 06 октября 2003 г. № 131 – ФЗ «Об общих принципах организации местного самоуправления в Российской Федерации», от 30 декабря 2004 г. № 210 – ФЗ «Об основах регулирования тарифов организаций коммунального комплекса», Генеральным планом муниципального образования «Синегорское сельское поселение».</w:t>
      </w:r>
    </w:p>
    <w:p>
      <w:pPr>
        <w:pStyle w:val="Normal"/>
        <w:shd w:fill="FFFFFF" w:val="clear"/>
        <w:spacing w:lineRule="auto" w:line="240" w:before="0" w:after="0"/>
        <w:ind w:left="11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срочная муниципальная целевая программа «Комплексное развитие систем коммунальной инфраструктуры муниципального образования «Синегорское сельское поселение» на 2012-2015 годы и на период до 2020 года» (далее именуется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spacing w:lineRule="auto" w:line="240" w:before="0" w:after="0"/>
        <w:ind w:left="5" w:right="5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shd w:fill="FFFFFF" w:val="clear"/>
        <w:spacing w:lineRule="auto" w:line="240" w:before="0" w:after="0"/>
        <w:ind w:right="14" w:firstLine="6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и реконструкция существующей системы электроснабжения, водоснабжения, водоотведения, теплоснабжения отвечает интересам жителей Синегорского сельского поселения и позволи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5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комфортность условий проживания населения на  территории Синегорского сельского поселения за счет повышения качества предоставляемых жилищно-коммунальных услуг с одновременным снижением нерациональных затра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5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, устойчивость и надежность функционирования жилищно-коммунальных систем жизнеобеспечения населени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я рыночных механизмов функционирования жилищно-коммунальной инфраструктуры и условий для привлечения инвестиций.</w:t>
      </w:r>
    </w:p>
    <w:p>
      <w:pPr>
        <w:pStyle w:val="Normal"/>
        <w:shd w:fill="FFFFFF" w:val="clear"/>
        <w:spacing w:lineRule="auto" w:line="240" w:before="0" w:after="0"/>
        <w:ind w:left="53" w:right="5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ый ремонт существующей системы электроснабжения, водоснабжения, водоотведения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плоснабжения - это проведение работ по замене их на более долговечные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кономичные, в целях улучшения эксплуатационных показателей объектов ЖКХ.</w:t>
      </w:r>
    </w:p>
    <w:p>
      <w:pPr>
        <w:pStyle w:val="Normal"/>
        <w:shd w:fill="FFFFFF" w:val="clear"/>
        <w:spacing w:lineRule="auto" w:line="240" w:before="0" w:after="0"/>
        <w:ind w:firstLine="58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В связи с тем, что Администрация Синего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-за ограниченных возможностей местного бюджета не имеет возможности самостоятельно решить проблему реконструкци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одернизации и капитального ремонта объектов жилищно-коммунального хозяйства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елях улучшения качества предоставления коммунальных услуг, финансирова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ероприятий Программы необходим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ть за счет бюджетов различных уровней и внебюджетных источников.</w:t>
      </w:r>
    </w:p>
    <w:p>
      <w:pPr>
        <w:pStyle w:val="Normal"/>
        <w:shd w:fill="FFFFFF" w:val="clear"/>
        <w:spacing w:lineRule="auto" w:line="240" w:before="0" w:after="0"/>
        <w:ind w:left="3289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. Цели и задачи Программы</w:t>
      </w:r>
    </w:p>
    <w:p>
      <w:pPr>
        <w:pStyle w:val="Normal"/>
        <w:shd w:fill="FFFFFF" w:val="clear"/>
        <w:spacing w:lineRule="auto" w:line="240" w:before="0" w:after="0"/>
        <w:ind w:left="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сновной целью Программы является: снижение уровня общего износ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новных фондов, улучшение качества предоставляемых жилищно-коммуналь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слуг.</w:t>
      </w:r>
    </w:p>
    <w:p>
      <w:pPr>
        <w:pStyle w:val="Normal"/>
        <w:shd w:fill="FFFFFF" w:val="clear"/>
        <w:spacing w:lineRule="auto" w:line="240" w:before="0" w:after="0"/>
        <w:ind w:left="5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данной цели предполагает решение следующих задач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48"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ация стабильной подачи потребителям воды, улучшение качества питьевой вод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48"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окращение случаев негативного воздействия канализационных стоков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кружающую среду;</w:t>
      </w:r>
    </w:p>
    <w:p>
      <w:pPr>
        <w:pStyle w:val="Normal"/>
        <w:shd w:fill="FFFFFF" w:val="clear"/>
        <w:spacing w:lineRule="auto" w:line="240" w:before="0" w:after="0"/>
        <w:ind w:left="43" w:right="19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нижение потерь при эксплуатации систем водоснабжения, водоотведени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плоснабж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48"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еспечение гарантированной подачи электроэнергии населению, сниж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арийности в системе энергоснабжения объ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586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настоящей Программе определяются сроки проведения мероприят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является базовым документом для разработки инвестиционных и производственных Программ организаций коммунального комплекса сельского посел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рограммы 2012 – 2020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реализации Программы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2012-2015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этап 2016-2020 год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Анализ социально-экономического развития Синегорского сельского поселения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Синегорское сельское поселение» расположено в восточной части Белокалитвинского района, входит в состав Белокалитвинского района Ростовской области и занимает площадь 282 кв. к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е сельское поселение гранич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евере – c Богураевским сельским по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стоке – с Краснодонецким сельским по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юге – с Усть-Донецким райо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юго-западе и западе – с Грушево-Дубоским сельским посе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Синегорское сельское поселение» — одно из поселений, входящих в состав Белокалитвинского района, является территорией, объединяющей 8 населенных пунктов и прилегающие к ним территории для скоординированного экономического развития пос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ставу муниципального образования «Синегорское сельское поселение» в состав поселения входят восемь населенных пункт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Синегорский (административный центр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Виноградны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Боярышниковы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Западны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Мельничны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Почтовы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Углекаменны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Ясногор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Поселок Синегорский</w:t>
      </w:r>
      <w:r>
        <w:rPr>
          <w:rFonts w:cs="Times New Roman" w:ascii="Times New Roman" w:hAnsi="Times New Roman"/>
          <w:sz w:val="28"/>
          <w:szCs w:val="28"/>
        </w:rPr>
        <w:t xml:space="preserve"> является административным центром Синегорского сельского поселения и расположен в 42 км к югу от районного центра г.Белая Калитва на правом берегу реки Северский Донец. Въезд в поселок осуществляется с юго-западной стороны. С юго-восточной стороны к поселку подходят железнодорожные пути Предугольный-ст.Краснодонецка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селок Виноградный расположен в 10 км к востоку от поселка Синегорский на правом берегу реки Северский Донец. Главный въезд осуществляется с западной стороны. Поселок имеет вытянутую форму вдоль реки, западной границей примыкает к поселку Мельничный. Поселок балкой разделен на две части – северную и южну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елок Боярышниковый расположен в 15 км к юго-востоку от административного центра поселка Синегорский. Подъезд к поселку осуществляется с западной сторо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утор Западный расположен в 25 км к востоку от хутора Синегорский на правом берегу реки Северский Донец. Хутор ручьем разделен на две ч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елок Мельничный расположен в 13 км к востоку от поселка Синегорский на правом берегу реки Северский Донец. Хутор имеет вытянутую форму вдоль реки. С юго-запада хутор примыкает к поселку Синегорский, с юго-востока к поселку Виноградный. Основной въезд в поселок осуществляется с южной сторо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утор Почтовый расположен в 6 км к югу от поселка Синегорский. По территории населенного пункта протекают ручьи. Въезд в хутор осуществляется с западной сторо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елок Углекаменный расположен в 8 км к юго-востоку от поселка Синегорский. Въезд в хутор осуществляется с южной сторон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елок Ясногор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 в 6 км к северо-западу от поселка Синегорский, административного центра поселения. Въезд в хутор осуществляется с южной стороны. К югу от поселка проходит железнодорожная ветка Предугольная-ст.Краснодонецка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ажнейшим преимуществом муниципального образования «Синегорское сельское поселение» является наличие железнодорожных путей и автодороги регионального значения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ожения концепции социально-экономического развития Синегорского сельского поселения основываются на определении экономико-географического положения поселения и специфики его хозяйственного комплекса.</w:t>
      </w:r>
    </w:p>
    <w:p>
      <w:pPr>
        <w:pStyle w:val="Normal"/>
        <w:tabs>
          <w:tab w:val="clear" w:pos="708"/>
          <w:tab w:val="left" w:pos="65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наиболее характерным преимуществам Синегорского сельского поселения относится протекание судоходной реки Северский Донец по северо-восточной границе поселения, наличие развитого сельскохозяйственного производства (растениеводство, животноводство), расширение трудового потенциала района.</w:t>
      </w:r>
    </w:p>
    <w:p>
      <w:pPr>
        <w:pStyle w:val="Normal"/>
        <w:spacing w:lineRule="auto" w:line="240" w:before="0" w:after="0"/>
        <w:ind w:righ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Клим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мат территории континентальный, формирующийся под влиянием восточноевропейских континентальных воздушных масс зимой, атлантических и сухих юго-восточных тропических воздушных масс ле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а умеренно холодная с малым количеством атмосферных осадков, сухостью, высокими летними (до +39,8°С) и низкими зимними (до – 30,4°С) температурами воздуха. Годовая амплитуда температуры воздуха составляет 35-42°С. Среднегодовое количество выпадающих осадков 450 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снежная зима с оттепелями устанавливается в конце декабря. Довольно часто наблюдаются метели, высота снежного покрова невелика. На открытых полях она не превышает 0,3-0,4 м. Абсолютного минимума температура воздуха достигает в январе, феврале. Значительное понижение температуры воздуха начинается с сентября. Наибольшая глубина промерзания почвы наблюдается в конце февраля и доходит до 0,3-0,8 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устанавливается во второй половине мая. На территории района засушливые дни – типичное явление. Число наиболее жарких дней со среднесуточной температурой выше 20°С составляет 50-70 дней. Максимум осадков наблюдается в июне-июле месяце. Суточный максимум в отдельные годы достигает 70-90 мм. Дожди большей частью носят ливневый характер, они кратковременны и интенсив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наступает в октябре. В начале осени стоит сухая и теплая погода, в дальнейшем число пасмурных дней возрастает, увеличивается влажность воздуха. Безморозный период заканчивается в середине октя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ладающими ветрами являются сухие ветры восточного направления. Восточные ветры зимой относительно холодные, летом вызывают засуху. Среднегодовая скорость ветра составляет 4,5 м/се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годовая относительная влажность составляет 70%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ные засухи характеризуются высокими температурами и большой сухостью воздуха. Наиболее ранние засухи возможны в апреле; летом их количество постепенно возрастает, достигая максимума в июле – августе. Число дней с атмосферной засухой за теплый период колеблется от 20 до 60 дней. Почвенная засуха наблюдается при высоких температурах воздуха и почвы при недостатке осадков, что вызывает повышенное испарение с поверхности почвы и нарушает водный баланс раст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ышении скорости ветра в период засухи возникают суховеи, которые особенно опасны в начале вегетационн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 Земельный фон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земель муниципального образования «Синегорское сельское поселение» в административных границах составляет 14531 га. В структуре земель преобладают земли сельскохозяйственного назначения, общая площадь их – 12103га, что составляет 83,29% от общей площади поселения. Площадь земель населенных пунктов составляет 1852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 Полезные ископаемы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расположены следующие месторождения и проявления полезных ископаем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жная часть поля шахтоуправления «Краснодонецкое» (угол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апаевско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рождение песча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 Экономический потенциал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в развитии экономики поселения было и остается сельскохозяйственное производство, имеющее растениеводческое направле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направлением предприятий, расположенных на территории поселения, является оказание услуг населен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для развития экономики поселения имеет малый бизне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анспорт, связ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преимуществом Синегорского сельского поселения является наличие железнодорожной ветки и дороги регионального значения. Общая протяженность автодорог вне населенных пунктов (с твердым покрытием) составляет 64,2 км. Транспортное сообщение в поселении автобусное. Обслуживают сельское поселение автотранспортные предприятия: ООО ПАТП, ООО «Калитваавтотранс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связи в сельском поселении предоставляются 5 почтовыми отделениями ФГУП «Почта Росси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роводной телефонной связи на территории поселения предоставляет «Каменск-Шахтинская АТС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отовой связи в сельском поселении предоставляются операторами: ОАО «МТС», «Билайн», «Теле-2» и «Мегафон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дравоохран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инегорского сельского поселения расположена участковая больница, станция скорой медицинской помощи и 5 фельдшеро- акушерских пун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инегорского сельского поселения находя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общеобразовательное учреждение «Средняя общеобразовательная школа № 14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общеобразовательное учреждение «Средняя общеобразовательная школа № 15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общеобразовательное учреждение «Общеобразовательная школа № 4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общеобразовательное учреждение «Общеобразовательная школа № 3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 муниципальных дошкольных 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льту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инегорского сельского поселения работает 5 библиотек, муниципальное учреждение культуры «Синегорская клубная система», которое включает в себя 5 домов культуры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. Насе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бобщенными показателями, характеризующими социально-хозяйственный потенциал сельского поселения, являются численность населения и его динам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Синегорского сельского поселения с подчиненными его администрации населенными пунктами на 01.01.2011 года составила 8264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численности населения Синегорского сельского поселения по данным паспортов за 2007 и 2009 гг. приведена в таблиц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986"/>
        <w:gridCol w:w="981"/>
        <w:gridCol w:w="937"/>
        <w:gridCol w:w="1443"/>
        <w:gridCol w:w="1249"/>
      </w:tblGrid>
      <w:tr>
        <w:trPr>
          <w:tblHeader w:val="true"/>
          <w:trHeight w:val="2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 г.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 г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 г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я 2009г. к 2006г., чел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ст (-убыль) населения за 2006-2009гг., %</w:t>
            </w:r>
          </w:p>
        </w:tc>
      </w:tr>
      <w:tr>
        <w:trPr>
          <w:trHeight w:val="23" w:hRule="atLeast"/>
        </w:trPr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инегорск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Боярышниковый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4</w:t>
            </w:r>
          </w:p>
        </w:tc>
      </w:tr>
      <w:tr>
        <w:trPr>
          <w:trHeight w:val="23" w:hRule="atLeast"/>
        </w:trPr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иноградны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86</w:t>
            </w:r>
          </w:p>
        </w:tc>
      </w:tr>
      <w:tr>
        <w:trPr>
          <w:trHeight w:val="23" w:hRule="atLeast"/>
        </w:trPr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Западный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92</w:t>
            </w:r>
          </w:p>
        </w:tc>
      </w:tr>
      <w:tr>
        <w:trPr>
          <w:trHeight w:val="23" w:hRule="atLeast"/>
        </w:trPr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ельничны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56</w:t>
            </w:r>
          </w:p>
        </w:tc>
      </w:tr>
      <w:tr>
        <w:trPr>
          <w:trHeight w:val="23" w:hRule="atLeast"/>
        </w:trPr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Почтовый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8</w:t>
            </w:r>
          </w:p>
        </w:tc>
      </w:tr>
      <w:tr>
        <w:trPr>
          <w:trHeight w:val="23" w:hRule="atLeast"/>
        </w:trPr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глекаменны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2</w:t>
            </w:r>
          </w:p>
        </w:tc>
      </w:tr>
      <w:tr>
        <w:trPr>
          <w:trHeight w:val="23" w:hRule="atLeast"/>
        </w:trPr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Ясногор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45</w:t>
            </w:r>
          </w:p>
        </w:tc>
      </w:tr>
      <w:tr>
        <w:trPr>
          <w:trHeight w:val="23" w:hRule="atLeast"/>
        </w:trPr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оселению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в Синегорском сельском поселении в период с 2006 по 2009 гг. уменьшилась на 40 чел или на 0,42%, что говорит о некоторой стабильности численности населения.  </w:t>
      </w:r>
    </w:p>
    <w:p>
      <w:pPr>
        <w:pStyle w:val="12Ari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численности населения по возрастным группам Синегорского сельского поселения за период 2006-2009 гг. на основании паспортов поселения представлена в таблице 2.</w:t>
      </w:r>
    </w:p>
    <w:p>
      <w:pPr>
        <w:pStyle w:val="12Ari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Ari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Ari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227"/>
        <w:gridCol w:w="673"/>
        <w:gridCol w:w="674"/>
        <w:gridCol w:w="673"/>
        <w:gridCol w:w="673"/>
        <w:gridCol w:w="674"/>
        <w:gridCol w:w="673"/>
        <w:gridCol w:w="562"/>
        <w:gridCol w:w="563"/>
        <w:gridCol w:w="562"/>
        <w:gridCol w:w="603"/>
        <w:gridCol w:w="602"/>
        <w:gridCol w:w="636"/>
      </w:tblGrid>
      <w:tr>
        <w:trPr>
          <w:tblHeader w:val="true"/>
          <w:trHeight w:val="286" w:hRule="exac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75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</w:tr>
      <w:tr>
        <w:trPr>
          <w:tblHeader w:val="true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п.Виноградны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Синегорский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.Западный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Ясногорка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г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г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г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г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г.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(чел), в т.ч.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</w:tr>
      <w:tr>
        <w:trPr>
          <w:trHeight w:val="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возрас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</w:tr>
    </w:tbl>
    <w:p>
      <w:pPr>
        <w:pStyle w:val="12Ari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Ari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Ari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Ari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таблицы 2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069"/>
        <w:gridCol w:w="792"/>
        <w:gridCol w:w="792"/>
        <w:gridCol w:w="796"/>
        <w:gridCol w:w="792"/>
        <w:gridCol w:w="792"/>
        <w:gridCol w:w="792"/>
        <w:gridCol w:w="662"/>
        <w:gridCol w:w="661"/>
        <w:gridCol w:w="576"/>
      </w:tblGrid>
      <w:tr>
        <w:trPr>
          <w:tblHeader w:val="true"/>
          <w:trHeight w:val="286" w:hRule="exac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</w:tr>
      <w:tr>
        <w:trPr>
          <w:tblHeader w:val="true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Боярышниковский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.Почтовый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Углекаменный</w:t>
            </w:r>
          </w:p>
        </w:tc>
      </w:tr>
      <w:tr>
        <w:trPr>
          <w:tblHeader w:val="true"/>
          <w:trHeight w:val="50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г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г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г.</w:t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населения (чел)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возрас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таблицы 2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3978"/>
        <w:gridCol w:w="1022"/>
        <w:gridCol w:w="1022"/>
        <w:gridCol w:w="1023"/>
        <w:gridCol w:w="851"/>
        <w:gridCol w:w="851"/>
        <w:gridCol w:w="837"/>
      </w:tblGrid>
      <w:tr>
        <w:trPr>
          <w:tblHeader w:val="true"/>
          <w:trHeight w:val="286" w:hRule="exac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</w:tr>
      <w:tr>
        <w:trPr>
          <w:tblHeader w:val="true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Мельничный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50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г.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 (чел)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0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4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возрас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8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таблицы видно, что в структуре населения по половому признаку преобладают женщины, их доля на 2009 г. составила 51,87%, против 48,13% мужч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гативным моментам следует отнести высокую долю пенсионеров 47,74% и крайне низкую долю учащихся и детей дошкольного возраста 11,36 и 3,29% соответственно. Рост доли двух данных групп в общей численности населения за период 2006-2009 гг. незначителен и составил 0,08% по учащимся и 0,57% по детям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доля работающих в сельском поселении в 2007 составила 16,16% г. и увеличилась до 19,5% в 2009 г., что является положительным фактором, но тем не менее остается на очень низком уровн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уществующего состояния  коммунальной инфраструктуры</w:t>
      </w:r>
    </w:p>
    <w:p>
      <w:pPr>
        <w:pStyle w:val="Normal"/>
        <w:autoSpaceDE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0" w:right="53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 Водоснабж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сельского поселения  существующая система водоснабжения развита неравномерно. Действующие системы водоснабжения имеют: п. Синегорский, п. Углекаменный, п. Ясногорка, остальные населённые пункты для хозяйственно-питьевых нужд населения используют приусадебные колодц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ующие системы водоснабжения частично кольцевые с тупиковыми участками, не охватывающие всю жилую застройку и не соответствующие требованиям норм пожарной безопас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водопроводные сети, оборудование и сооружения имеют износ основных фондов более 50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Синегор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одоснабжение п. Синегорский осуществляется от существующего водозабора, расположенного на правом берегу р. Северский Доне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посёлка кольцевые с тупиковыми участ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яженность водопроводных сетей составляет 79,4 км, из них требуют замены 26 к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Углекамен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п. Углекаменный действует тупиковая сеть водопровода ø110÷63мм, источником которой является артезианская скважина, расположенная на правом берегу реки Северский Донец, суточный дебит которой составляет 600м³/сут. Вода из скважины подается в РЧВ (ёмкостью 28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 откуда через насосную станцию второго подъёма подается в сеть п. Углекаменный. Качество воды действующей артезианской скважины по заключению Федеральной службы по надзору в сфере защиты прав потребителей и благополучия человека не соответствует санитарным нормам РФ на питьевую 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Ясногор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снабжение п. Ясногорка осуществляется тупиковой сетью водопровода Ø150÷63мм протяжённостью 7,5км. Источником воды является артезианская скважина, расположенная к западу от посёлка, суточный дебит которой составляет 240м³/сут. Скважина оснащена насосом марки ЭЦВ 6-6,5-8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жилых зданий п. Ясногорка снабжается водой от индивидуальных шахтных колодц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существующее состояние систем водоснабжения в Синегорском сельском поселении, выявлено следующе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6"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о старением водопроводных сетей из-за коррозии металла и отложений в трубопроводах, качество воды ежегодно ухудшаетс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6"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тет процент утечек в сетях из стальных трубопроводов. Износ водопроводных сетей составляет 70 %, вследствие чего число ежегодных порывов увеличивается, и потери объема воды поданной в сеть значительно превышают норматив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6"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ущий ремонт не решает проблемы сверхнормативных потерь и стабильной подачи воды потребителю, поэтому необходимо выполнить ряд мероприятий на водопроводных сетях, представленных в данной программе.</w:t>
      </w:r>
    </w:p>
    <w:p>
      <w:pPr>
        <w:pStyle w:val="Normal"/>
        <w:shd w:fill="FFFFFF" w:val="clear"/>
        <w:spacing w:lineRule="auto" w:line="240" w:before="0" w:after="0"/>
        <w:ind w:left="11" w:right="1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" w:right="1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</w:t>
        <w:tab/>
        <w:t>Водоот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селённые пункты Синегорского  сельского поселения, кроме п. Синегорский,  в настоящее время не  имеют централизованных сетей канализации и сбрасывают сточные воды в выгребы, откуда они периодически вывозятся  в места, указанные органами санитарно-эпидемиологического над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негорский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отвод сточных вод от части жилой застройки и зданий общественного и коммунального назначения п. Синегорский осуществляется через КНС, на очистные сооружения ТАБС-275 (проектная производительность – </w:t>
      </w:r>
      <w:r>
        <w:rPr>
          <w:rFonts w:cs="Times New Roman" w:ascii="Times New Roman" w:hAnsi="Times New Roman"/>
          <w:sz w:val="28"/>
          <w:szCs w:val="28"/>
        </w:rPr>
        <w:t>6,6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ки, фактическая – 0,14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После очистки сбрасываются  в   б. Свидовая  и далее в р. Северский Доне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яженность канализационных сетей 14,3 км, из них нуждаются в замене 8 к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ая часть жилой застройки </w:t>
      </w:r>
      <w:r>
        <w:rPr>
          <w:rFonts w:cs="Times New Roman" w:ascii="Times New Roman" w:hAnsi="Times New Roman"/>
          <w:sz w:val="28"/>
          <w:szCs w:val="28"/>
        </w:rPr>
        <w:t xml:space="preserve">п. Синегорский, п. Мельничный, п. Виноград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рудована надворными уборными, </w:t>
      </w:r>
      <w:r>
        <w:rPr>
          <w:rFonts w:cs="Times New Roman" w:ascii="Times New Roman" w:hAnsi="Times New Roman"/>
          <w:sz w:val="28"/>
          <w:szCs w:val="28"/>
        </w:rPr>
        <w:t>сточные воды из которых периодически вывозятся в места, указанные органами санитарно-эпидемиологического надзора.</w:t>
      </w:r>
    </w:p>
    <w:p>
      <w:pPr>
        <w:pStyle w:val="Normal"/>
        <w:shd w:fill="FFFFFF" w:val="clear"/>
        <w:spacing w:lineRule="auto" w:line="240" w:before="0" w:after="0"/>
        <w:ind w:left="11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.</w:t>
        <w:tab/>
        <w:t>Теплоснабж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настоящее время в Синегорском сельском поселении централизованное теплоснабжение имеется только в п. Синегорский. Газовая котельная №11 снабжает теплом микрорайон Юбилейный и многоквартирные дома, расположенные по ул. Макарова. Мощность котельной 5,16Гкал/час. В                    п. Углекаменный и в п. Ясногорка централизованное теплоснабжение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стоящее время в поселках печное отопление. Топливом является уго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4.</w:t>
        <w:tab/>
        <w:t>Электроснабжение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снабжение жилищно-коммунального сектора населенных пунктов Син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ся от существующих комплектных трансформаторных подстанций (КТП) 10/0,4 кВ с воздушными вводами 10 кВ. Питание КТП  выполнено по  фидерным воздушным линиям 10кВ от ПС-110/10, расположенной в поселке Синегорский. 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720"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Газоснаб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снабжение Синегорского сельского поселения в настоящее время осуществляется на базе природного и сжиженного газа. Уровень использования сжиженного газа на коммунально-бытовые нужды населения уменьшается по мере подключения жилого фонда к сетям газоснабжения природного газа. Газификация сельского поселения производится в соответствии с утвержденной программой газоснабжения, схемой газификации Ростовской области и проводится поэтапно. В настоящее время на территории поселения из восьми населенных пунктов газифицированы только п. Ясногорка (степень газификации 1,9%) и п. Синегорский (степень газификации 2,7%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газопроводов по территории Синегорского сельского поселения 36,9 км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го давления 12 к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го давления 13,4 к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ого давления 11,5 к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6. Перспектива развития территории Синегор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 территориального планирования муниципального образования является генеральный план Синегорского сельского поселения, который исходя из совокупности социальных, экономических, экологических и иных факторов, комплексно решает задачи обеспечения устойчивого развития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, развития его инженерной, транспортной и социальной инфраструктур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Территории жилой застройки Синего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й фонд муниципального образования «Синегорского сельского поселения» на 01.01.2011 составлял – 232,3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и, в том числе многоквартирных жилых домов – 64,3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обеспеченность по поселению общей площадью на 1 человека – 28,1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 населении 8264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ый жилищный фонд – 24,6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и или 10,6 % всего жилищного фонда в котором проживает 861 челове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жилищной политики – улучшение качества жизни, включая качество жилой среды и повышение в связи с этим инвестиционной привлекательности самого посел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сновные проектные предложения в решении жилищной проблемы и новая жилищная полити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отнение жилой застройки со строительством высококачественного жилья на уровне среднеевропейских стандарт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ветхого, аварийного фонд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ащивание темпов строительства жилья за счет всех источников финансирования, включая индивидуальное строительство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го климата для привлечения частных инвесторов в решение жилищной проблемы поселка, путем предоставления им налоговых льгот, подготовки территории для строительства (расселение населения из сносимого фонда и проведение всех инженерных сетей за счет муниципального бюджета), сокращения себестоимости строительства за счет применения новых строительных материалов, новых технолог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овлечение в жилищное строительство дольщиков, развитие и пропаганда ипотечного кредито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тремления граждан строить и жить в собственных жилых домах, путем предоставления льготных жилищных кредитов, решения проблем инженерного обеспечения, частично компенсируемого из средств бюджета, создания облегченной и контролируемой системы предоставления участков и их застройк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комфортности проживания, полное благоустройство до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ном строительство жилья ведётся преимущественно индивидуальными  застройщиками. Объемы индивидуального строительства раст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аварийного жилья позволит размещать на освободившихся и реконструируемых территориях новые социально - значимые объекты,  новые жилые дома, изменить и сделать привлекательнее облик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жилищ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68"/>
        <w:gridCol w:w="3193"/>
        <w:gridCol w:w="1701"/>
        <w:gridCol w:w="1701"/>
        <w:gridCol w:w="992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апитального строительства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</w:tr>
      <w:tr>
        <w:trPr>
          <w:trHeight w:val="5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этажей и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м3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инегорский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р. Солнечный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х этаж. 20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0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инегорский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р. Солнечный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х этаж. 30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2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с 2015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инегорский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. Солнечный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х этаж. 20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 жилищное строительств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-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инегорский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. Солнечный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х этаж. 20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0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, реконструкция и корректировка схемы инженерного обеспечения существующих потребителей поселения с целью повышения надежности и качества коммунально-энергетических услуг 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ения нового строительства объектов жилищного фонда поселения до 202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модерн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водоснаб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уществующей системы водоснабжения и дальнейших перспектив развития поселения показывает, что действующие сети водоснабжения работают на пределе ресурсной надежности. Необходима полная модернизация системы водоснабжения, включающая в себя реконструкцию с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истемы водоснабжения обеспечивается выполнением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ая реконструкция сетей водоснабжения, имеющих большой износ, с использованием современных технолог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модерн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водоотве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усматривают, в первую очередь, обеспечение нормативной степени очистки. Это достигается путем модернизации очистных сооружений канализации, поэтапной замены сетей водоотведения с прогрессирующим процентом изн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истемы водоотведения обеспечивается выполнением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перевооружение очистных сооружений, что позволит повысить технические и экологические показатели их работы, снизит отрицательное влияние на окружающую сре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существующих канализационных насосных станций с заменой насосного оборуд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апная реконструкция сетей водоотведения, имеющих большой процент износа, с использованием современных  технолог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модерн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теплоснаб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и реконструкция теплоэнергетического комплекса должны быть выполнены по следующим направле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и модернизация котель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тепловых сетей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модерн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газоснабжен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истемы газоснабжения обеспечивается выполнением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газопроводов среднего и низкого д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модерн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электроснаб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рытия возрастающих нагрузок и создания условий для нормального развития сельского поселения проектом предполагается:</w:t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 Строительство отпаечных линий ВЛЗ-10кВ проводом СИП-3 3(1х50-70) на ж/б опорах от действующих фидерных линий 10кВ</w:t>
      </w:r>
      <w:r>
        <w:rPr>
          <w:rFonts w:cs="Times New Roman" w:ascii="Times New Roman" w:hAnsi="Times New Roman"/>
          <w:sz w:val="28"/>
          <w:szCs w:val="28"/>
        </w:rPr>
        <w:t xml:space="preserve"> до новых КТ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яженность новых линий ВЛЗ-10кВ составит ориентировочно 9,0 км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инегорский – 7,6к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Углекаменный – 0,4к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Ясногорка – 1,0к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роительство 21 новых ТП в том числ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инегорский – 8шт КТП-1х160, 1шт КТП-1х250 , 1шт КТП-2х160, 2шт КТП-2х250  и 1шт КТП-2х400к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Углекаменный – 3шт КТП-1х160 и 1шт КТП-1х250к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Ясногорка – 1шт КТП-1х63, 1шт КТП-1х100  и 2шт КТП-1х160к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ществующие ТП используются и в дальнейшем 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ительство в зоне ИЖС  воздушных  распределительных линий ВЛИ- 0,4 кВ с изолированными проводами на ж/б опорах, совмещенных с линией наружного освещения (пятый провод). Протяженность новых распределительных линий 0,4кВ составит ориентировочно 39 км, в том числе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инегорский – 24,6к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Углекаменный – 6,4к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Ясногорка – 8,0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сть реконструкции существующих сетей 0,4 и 10кВ, в том числе фидерных ВЛ-10кВ, а также существующих ТП определяется  владельцем се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517"/>
        <w:gridCol w:w="2268"/>
      </w:tblGrid>
      <w:tr>
        <w:trPr>
          <w:trHeight w:val="26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витию системы инженерного обслуживания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3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лн. руб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 Синегорский, п. Мельничный, п. Виногра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уары чистой воды объемом 500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479</w:t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сительная насосная станция производительностью 80 м3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59</w:t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вод диаметром 25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11</w:t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и водопровода диаметром 63-16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629</w:t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 Углекам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вод диаметром 11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33</w:t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 Ясного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шня Рожн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50</w:t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сительная насосная станция производительностью 70 м3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38</w:t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вод диаметром 11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17</w:t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и водопровода диаметром 63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29</w:t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98</w:t>
            </w:r>
          </w:p>
        </w:tc>
      </w:tr>
      <w:tr>
        <w:trPr>
          <w:trHeight w:val="2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3" w:right="-3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 Синего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стные сооружения канализации производительностью 2500 м3/с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684</w:t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лизационные насосные станции производительностью до 160 м3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709</w:t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лизационные насосные станции производительностью до 100 м3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813</w:t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течный канализационный коллектор диаметром 2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,11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орный канализационный коллектор диаметром 355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>
          <w:trHeight w:val="5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и канализации самотечные диаметром 300-4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82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и канализации напорные диаметром 110-315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95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92</w:t>
            </w:r>
          </w:p>
        </w:tc>
      </w:tr>
      <w:tr>
        <w:trPr>
          <w:trHeight w:val="28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нструкция разводящих тепло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963</w:t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963</w:t>
            </w:r>
          </w:p>
        </w:tc>
      </w:tr>
      <w:tr>
        <w:trPr>
          <w:trHeight w:val="18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снабжение</w:t>
            </w:r>
          </w:p>
        </w:tc>
      </w:tr>
      <w:tr>
        <w:trPr>
          <w:trHeight w:val="1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 Синегорский, п. Мельничный, п. Виногра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воздушных линий ВЛЗ-10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39</w:t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форматорные подстанции (КТ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270</w:t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воздушных распределительных линий совмещенных с сетью наружного освещения ВЛИ-0,4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831</w:t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 Углекам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воздушных линий ВЛЗ-10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9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форматорные подстанции (КТ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1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воздушных распределительных линий совмещенных с сетью наружного освещения ВЛИ-0,4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89</w:t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 Ясного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воздушных линий ВЛЗ-10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1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форматорные подстанции (КТ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32</w:t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воздушных распределительных линий совмещенных с сетью наружного освещения ВЛИ-0,4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99</w:t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8</w:t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оснабжение</w:t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П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34</w:t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газопровода среднего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026</w:t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6</w:t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501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Синегорского сельского поселения в рамках настоящей Программы осуществляет общее руководство, координацию и контроль за реализацие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мероприятий Программы осуществляется на основе контрактов, заключаемых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поселения обеспечивает сбор и обработку информации от исполнителей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ежегодные сведения о ходе реализации Программы, а также об обеспечении соответствия результатов реализации Программы информации, предоставляемой ежегодно в докладах о результатах и основных направлениях деятельности субъектов бюджетного план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ежегодные предложения по уточнению перечня программных мероприятий на очередной финансовый год, о перераспределении финансовых ресурсов между программно-целевыми мероприятиями, предложения по уточнению затрат по программным мероприятиями обоснования предлагаемых измен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точнения по объемам и источникам финансирования мероприяти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целевые индикаторы и показатели для мониторинга реализации программ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бюджетные заявки на соответствующий финансовый год по финансированию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Управление реализацией Программы и контроль за ходом ее испол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азчик осуществляет контроль за ходом реализации Программы, обеспечивает согласование действий по подготовке и реализации 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для финансирования Программы на очередной финансовый год, а также подготавливает информацию о ходе реализации Программы за отчетный квартал и за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, качестве реализуемых программных мероприятий, сроках исполнения муниципальных контр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нители программных мероприятий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Оценка эффективности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пешная реализация Программы позвол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еспечить жителей поселения бесперебойным, безопасным предоставлением коммунальных услуг (электроснабжения, водоснабжения, водоотведения, теплоснабж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этапно восстановить ветхие инженерные сети и другие объекты жилищно-коммунального хозяйств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кратить ежегодные потери воды в системе водоснабжения и тепл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Сине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Н.И. Волков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 w:bidi="en-US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2"/>
      <w:szCs w:val="32"/>
    </w:rPr>
  </w:style>
  <w:style w:type="character" w:styleId="WW8Num22z0">
    <w:name w:val="WW8Num22z0"/>
    <w:qFormat/>
    <w:rPr>
      <w:rFonts w:ascii="Symbol" w:hAnsi="Symbol" w:cs="Symbol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 w:bidi="en-US"/>
    </w:rPr>
  </w:style>
  <w:style w:type="character" w:styleId="5">
    <w:name w:val=" Знак Знак5"/>
    <w:basedOn w:val="Style12"/>
    <w:qFormat/>
    <w:rPr/>
  </w:style>
  <w:style w:type="character" w:styleId="Style13">
    <w:name w:val="Без интервала Знак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4">
    <w:name w:val=" Знак Знак4"/>
    <w:basedOn w:val="Style12"/>
    <w:qFormat/>
    <w:rPr>
      <w:sz w:val="16"/>
      <w:szCs w:val="16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2277BB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Patharrow1">
    <w:name w:val="path_arrow1"/>
    <w:basedOn w:val="Style12"/>
    <w:qFormat/>
    <w:rPr>
      <w:color w:val="0096AA"/>
      <w:sz w:val="20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Колонтитул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459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ascii="Arial" w:hAnsi="Arial" w:eastAsia="Times New Roman" w:cs="Arial"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48:00Z</dcterms:created>
  <dc:creator>user</dc:creator>
  <dc:description/>
  <cp:keywords/>
  <dc:language>en-US</dc:language>
  <cp:lastModifiedBy>user</cp:lastModifiedBy>
  <cp:lastPrinted>2011-09-01T10:58:00Z</cp:lastPrinted>
  <dcterms:modified xsi:type="dcterms:W3CDTF">2011-09-01T06:59:00Z</dcterms:modified>
  <cp:revision>3</cp:revision>
  <dc:subject/>
  <dc:title/>
</cp:coreProperties>
</file>