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iCs/>
        </w:rPr>
      </w:pPr>
      <w:r>
        <w:rPr>
          <w:sz w:val="28"/>
          <w:szCs w:val="28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СОБРАНИЕ ДЕПУТАТОВ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СИНЕГОРСКОГО СЕЛЬСКОГО ПОСЕЛЕНИЯ</w:t>
      </w:r>
    </w:p>
    <w:p>
      <w:pPr>
        <w:pStyle w:val="Heading5"/>
        <w:rPr>
          <w:lang w:val="en-US"/>
        </w:rPr>
      </w:pPr>
      <w:r>
        <w:rPr>
          <w:lang w:val="en-US"/>
        </w:rPr>
        <w:t>РЕШ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4299"/>
      </w:tblGrid>
      <w:tr>
        <w:trPr/>
        <w:tc>
          <w:tcPr>
            <w:tcW w:w="32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2 мая</w:t>
            </w:r>
            <w:r>
              <w:rPr>
                <w:b/>
                <w:sz w:val="28"/>
                <w:szCs w:val="28"/>
              </w:rPr>
              <w:t xml:space="preserve"> 2011 г.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№  </w:t>
            </w:r>
            <w:r>
              <w:rPr>
                <w:b/>
                <w:sz w:val="28"/>
                <w:szCs w:val="28"/>
              </w:rPr>
              <w:t>81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5"/>
        <w:rPr>
          <w:lang w:val="en-US"/>
        </w:rPr>
      </w:pPr>
      <w:r>
        <w:rPr/>
        <w:t xml:space="preserve">                 </w:t>
      </w:r>
    </w:p>
    <w:p>
      <w:pPr>
        <w:pStyle w:val="Heading5"/>
        <w:rPr/>
      </w:pPr>
      <w:r>
        <w:rPr/>
        <w:t xml:space="preserve">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4465"/>
      </w:tblGrid>
      <w:tr>
        <w:trPr/>
        <w:tc>
          <w:tcPr>
            <w:tcW w:w="5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Синегорского сельского поселения от 26 ноября 2010 года № 66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В связи с необходимостью внесения изменений в решение Собрания депутатов Синегорского сельского поселения от 26 ноября 2010 года № 66 «О бюджете Синегорского сельского поселения Белокалитвинского района 2011 год», на основании статей 2 и 24 Устава муниципального образования «Синегорское сельское поселение», Собрание депутатов Синегорского сельского поселения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Синегорского сельского поселения от 26 ноября 2010 года № 66 «О бюджете Синегорского сельского поселения Белокалитвинского района на 2011 год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) в пункте 1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2 цифры «19 405,1 » заменить цифрами «19 412,0 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одпункте 5 цифры «2 415,4 »  заменить цифрами  «2 422,3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2 «Источники финансирования дефицита бюджета Синегорского сельского поселения Белокалитвинского района на 2011 год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 бюджете Синегор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Белокалитв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на 2011 год</w:t>
      </w:r>
      <w:r>
        <w:rPr/>
        <w:t>"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Синегорского сельского поселения Белокалитвинского района на 2010 год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314"/>
        <w:gridCol w:w="1706"/>
      </w:tblGrid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ind w:right="2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422,3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ind w:right="2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2,3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ind w:right="2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89,7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89,7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89,7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89,7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ind w:right="2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12,0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 412,0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12,0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9 412,0»;   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lang w:val="en-US"/>
        </w:rPr>
      </w:pPr>
      <w:r>
        <w:rPr/>
        <w:t xml:space="preserve">      </w:t>
      </w:r>
      <w:r>
        <w:rPr>
          <w:lang w:val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/>
        <w:t xml:space="preserve">   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  <w:t xml:space="preserve">            </w:t>
      </w:r>
      <w:r>
        <w:rPr>
          <w:sz w:val="28"/>
          <w:szCs w:val="28"/>
        </w:rPr>
        <w:t>3)   приложение 3  «Нормативы отчислений доходов в местный бюджет на 2011 год» изложить в следующей редакции:</w:t>
      </w:r>
    </w:p>
    <w:p>
      <w:pPr>
        <w:pStyle w:val="Normal"/>
        <w:jc w:val="right"/>
        <w:rPr/>
      </w:pPr>
      <w:r>
        <w:rPr/>
        <w:t>«Приложение 3</w:t>
      </w:r>
    </w:p>
    <w:p>
      <w:pPr>
        <w:pStyle w:val="Normal"/>
        <w:ind w:left="4248" w:firstLine="53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927" w:leader="none"/>
        </w:tabs>
        <w:ind w:left="2992" w:firstLine="53"/>
        <w:jc w:val="right"/>
        <w:rPr/>
      </w:pPr>
      <w:r>
        <w:rPr/>
        <w:t xml:space="preserve">          </w:t>
      </w:r>
      <w:r>
        <w:rPr/>
        <w:t xml:space="preserve">Синегорского сельского поселения    </w:t>
      </w:r>
    </w:p>
    <w:p>
      <w:pPr>
        <w:pStyle w:val="Normal"/>
        <w:ind w:left="4114" w:hanging="134"/>
        <w:jc w:val="right"/>
        <w:rPr/>
      </w:pPr>
      <w:r>
        <w:rPr/>
        <w:t xml:space="preserve">          </w:t>
      </w:r>
      <w:r>
        <w:rPr/>
        <w:t xml:space="preserve">"О бюджете Синегорского сельского             </w:t>
      </w:r>
    </w:p>
    <w:p>
      <w:pPr>
        <w:pStyle w:val="Normal"/>
        <w:ind w:left="4248" w:hanging="134"/>
        <w:jc w:val="right"/>
        <w:rPr/>
      </w:pPr>
      <w:r>
        <w:rPr/>
        <w:t xml:space="preserve">  </w:t>
      </w:r>
      <w:r>
        <w:rPr/>
        <w:t>поселения  Белокалитвинского района на 2011 год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доходов в местный бюдже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од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процентах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4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797"/>
        <w:gridCol w:w="1870"/>
      </w:tblGrid>
      <w:tr>
        <w:trPr>
          <w:tblHeader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 бюджетной 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РФ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  <w:tr>
        <w:trPr>
          <w:tblHeader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36" w:hRule="atLeast"/>
        </w:trPr>
        <w:tc>
          <w:tcPr>
            <w:tcW w:w="1084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В ЧАСТИ ПОГАШЕНИЯ ЗАДОЛЖЕННОСТИ и перерасчетов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по отмененным налогам, сборам и иным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бязательным платежам</w:t>
            </w:r>
          </w:p>
        </w:tc>
      </w:tr>
      <w:tr>
        <w:trPr>
          <w:trHeight w:val="925" w:hRule="atLeast"/>
        </w:trPr>
        <w:tc>
          <w:tcPr>
            <w:tcW w:w="3179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 09 04050 10 0000 110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1084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В ЧАСТИ ДОХОДОВ ОТ ОКАЗАНИЯ ПЛАТНЫХ УСЛУГ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МПЕНСАЦИИ ЗАТРАТ ГОСУДАРСТВА</w:t>
            </w:r>
          </w:p>
        </w:tc>
      </w:tr>
      <w:tr>
        <w:trPr>
          <w:trHeight w:val="970" w:hRule="atLeast"/>
        </w:trPr>
        <w:tc>
          <w:tcPr>
            <w:tcW w:w="31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10 0000 1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  <w:tc>
          <w:tcPr>
            <w:tcW w:w="1870" w:type="dxa"/>
            <w:tcBorders/>
          </w:tcPr>
          <w:p>
            <w:pPr>
              <w:pStyle w:val="Normal"/>
              <w:ind w:left="-8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97" w:hRule="atLeast"/>
        </w:trPr>
        <w:tc>
          <w:tcPr>
            <w:tcW w:w="10846" w:type="dxa"/>
            <w:gridSpan w:val="3"/>
            <w:tcBorders/>
          </w:tcPr>
          <w:p>
            <w:pPr>
              <w:pStyle w:val="Normal"/>
              <w:ind w:left="-8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ЧАСТИ ДОХОДОВ ОТ ПРОДАЖИ МАТЕРИАЛЬНЫХ И </w:t>
            </w:r>
          </w:p>
          <w:p>
            <w:pPr>
              <w:pStyle w:val="Normal"/>
              <w:ind w:left="-85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АТЕРИАЛЬНЫХ АКТИВОВ</w:t>
            </w:r>
          </w:p>
        </w:tc>
      </w:tr>
      <w:tr>
        <w:trPr>
          <w:trHeight w:val="970" w:hRule="atLeast"/>
        </w:trPr>
        <w:tc>
          <w:tcPr>
            <w:tcW w:w="31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ind w:left="-8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7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ind w:left="-8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1084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 ЧАСТИ АдминистративныХ платежЕЙ и сборОВ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084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10 0000 14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взыскания (штрафы) и иные суммы, 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6 23050 10 0000 14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взыскания, налагаемые в возмещение ущерба, причиненного в результате незаконного или нецелевого  использования бюджетных средств (в части бюджетов поселений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084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00 10 0000 1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чие неналоговые доходы бюджетов </w:t>
            </w:r>
            <w:r>
              <w:rPr>
                <w:color w:val="000000"/>
                <w:sz w:val="28"/>
              </w:rPr>
              <w:t>поселений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субвенции бюджетам поселений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084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В ЧАСТИ ПРОЧИХ БЕЗВОЗМЕЗДНЫХ ПОСТУПЛЕНИЙ 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</w:rPr>
              <w:t>Прочие безвозмездные поступления в бюджеты поселений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 зачисления соответствующих налогов и сборов в местный бюджет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>
          <w:sz w:val="28"/>
          <w:szCs w:val="28"/>
        </w:rPr>
        <w:t>4) приложение 8 «Распределение бюджетных ассигнований на 2011 год по разделам и подразделам, целевым статьям и видам расходов классификации расходов бюджета Синегорского сельского поселения Белокалитвинского района»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риложение 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1 год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на 2011 год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азделам и подразделам, целевым статьям и видам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егорского сельского поселения Белокалитвинского района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71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870"/>
        <w:gridCol w:w="870"/>
        <w:gridCol w:w="1080"/>
        <w:gridCol w:w="870"/>
        <w:gridCol w:w="213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63,0</w:t>
            </w:r>
          </w:p>
        </w:tc>
      </w:tr>
      <w:tr>
        <w:trPr>
          <w:trHeight w:val="145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8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8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10,2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3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3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3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2.4,2.7,3.2,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 автомобильным транспортом),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Пожарная безопасность и защита населения и территории Синегорского сельского поселения от чрезвычайных ситуаций на 2011-2013 годы»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72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2,2</w:t>
            </w:r>
          </w:p>
        </w:tc>
      </w:tr>
      <w:tr>
        <w:trPr>
          <w:trHeight w:val="109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2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7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730,2</w:t>
            </w:r>
          </w:p>
        </w:tc>
      </w:tr>
      <w:tr>
        <w:trPr>
          <w:trHeight w:val="38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088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3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4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4,5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4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2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2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3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ластная целевая программа переселения граждан из жилищного фонда, признанного непригодным для проживания, аварийным и подлежащим сносу или реконструкции, в Ростовской области на 2004-2011 годы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21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3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21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35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  Синегорского сельского поселения на 2011-2013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капитальному ремонту муниципальных объектов   водоканализацион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0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2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ая долгосрочная целевая программа «Развитие сети автомобильных дорог общего пользования в Ростовской области на 2010-2012 годы»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2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2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Развитие сети автомобильных внутрипоселковых  дорог в Синегорском сельском поселении на 2011-2013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автомобильных внутрипоселковых дорог, тротуаров и искусственных сооружений на них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монту автомобильных внутрипоселковых дорог, тротуаров и искусственных сооружений на них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Синегорского сельского поселения на 2011-2013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безопасности дорожного движения на территории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уличному (наружному освещению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852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52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06,3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Обеспечение деятельности муниципального учреждения культуры Синегорского сельского поселения «Синегорская клубная система» на  2011-2013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706,3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выполнения муниципального задания муниципальным учреждением культур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701,3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выполнения муниципального задания муниципальным учреждением культуры  в части реализации мероприят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53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54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713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54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Развитие физической культуры и спорта в Синегорском сельском поселении на 2011-2013 годы»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портивно-массовых мероприят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 412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9 «Ведомственная структура расходов бюджета Синегорского сельского поселения Белокалитвинского района на 2011 год»» изложить в следующей редакции: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риложение 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1 год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Синегорского сельского поселения Белокалитвинского района на 2011 год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720"/>
        <w:gridCol w:w="720"/>
        <w:gridCol w:w="540"/>
        <w:gridCol w:w="1080"/>
        <w:gridCol w:w="540"/>
        <w:gridCol w:w="159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06" w:hRule="atLeast"/>
        </w:trPr>
        <w:tc>
          <w:tcPr>
            <w:tcW w:w="4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я Синегорского сельского посел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 4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63,0</w:t>
            </w:r>
          </w:p>
        </w:tc>
      </w:tr>
      <w:tr>
        <w:trPr>
          <w:trHeight w:val="145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8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8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10,2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3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3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3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2.4,2.7,3.2,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 автомобильным транспортом),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Пожарная безопасность и защита населения и территории Синегорского сельского поселения от чрезвычайных ситуаций на 2011-2013 годы»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2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2</w:t>
            </w:r>
          </w:p>
        </w:tc>
      </w:tr>
      <w:tr>
        <w:trPr>
          <w:trHeight w:val="109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2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врем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1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1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73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088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3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4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4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4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2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2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3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ластная целевая программа переселения граждан из жилищного фонда, признанного непригодным для проживания, аварийным и подлежащим сносу или реконструкции, в Ростовской области на 2004-2011 годы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218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3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218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35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  Синегорского сельского поселения на 2011-2013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капитальному ремонту муниципальных объектов   водоканализацион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0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2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ая долгосрочная целевая программа «Развитие сети автомобильных дорог общего пользования в Ростовской области на 2010-2012 годы»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2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2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Развитие сети автомобильных внутрипоселковых  дорог в Синегорском сельском поселении на 2011-2013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автомобильных внутрипоселковых дорог, тротуаров и искусственных сооружений на них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монту автомобильных внутрипоселковых дорог, тротуаров и искусственных сооружений на ни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Синегорского сельского поселения на 2011-2013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безопасности дорожного движения на территории Синегор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ичному (наружному освещению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852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52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06,3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Обеспечение деятельности муниципального учреждения культуры Синегорского сельского поселения «Синегорская клубная система» на  2011-2013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706,3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выполнения муниципального задания муниципальным учреждением культу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701,3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выполнения муниципального задания муниципальным учреждением культуры  в части реализации мероприят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54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7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6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Развитие физической культуры и спорта в Синегорском сельском поселении на 2011-2013 годы»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портивно-массовых мероприят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9 412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260" w:right="746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Приложение 11 «Распределение субсидий, предоставляемых Синегорс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за счет Фонда софинансирования расходов на 2011 год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55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"/>
        <w:gridCol w:w="205"/>
        <w:gridCol w:w="2936"/>
        <w:gridCol w:w="521"/>
        <w:gridCol w:w="585"/>
        <w:gridCol w:w="640"/>
        <w:gridCol w:w="53"/>
        <w:gridCol w:w="380"/>
        <w:gridCol w:w="568"/>
        <w:gridCol w:w="425"/>
        <w:gridCol w:w="977"/>
        <w:gridCol w:w="2634"/>
        <w:gridCol w:w="877"/>
        <w:gridCol w:w="450"/>
        <w:gridCol w:w="473"/>
        <w:gridCol w:w="412"/>
        <w:gridCol w:w="445"/>
        <w:gridCol w:w="455"/>
        <w:gridCol w:w="128"/>
        <w:gridCol w:w="1140"/>
        <w:gridCol w:w="473"/>
        <w:gridCol w:w="367"/>
        <w:gridCol w:w="865"/>
      </w:tblGrid>
      <w:tr>
        <w:trPr>
          <w:trHeight w:val="334" w:hRule="atLeast"/>
        </w:trPr>
        <w:tc>
          <w:tcPr>
            <w:tcW w:w="346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8" w:type="dxa"/>
            <w:gridSpan w:val="8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restart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7" w:type="dxa"/>
            <w:gridSpan w:val="10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иложение 1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брания депутатов Синегорского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4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8" w:type="dxa"/>
            <w:gridSpan w:val="8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9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калитвинского района на 2011 год»</w:t>
            </w:r>
          </w:p>
        </w:tc>
      </w:tr>
      <w:tr>
        <w:trPr>
          <w:trHeight w:val="276" w:hRule="atLeast"/>
        </w:trPr>
        <w:tc>
          <w:tcPr>
            <w:tcW w:w="16355" w:type="dxa"/>
            <w:gridSpan w:val="2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субсидий,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едоставляемых Синегорскому сельскому  поселению 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 области объектов и направлений расходования средств за счет средств Фонда софинансирования расходов   на 2011 год</w:t>
            </w:r>
          </w:p>
        </w:tc>
      </w:tr>
      <w:tr>
        <w:trPr>
          <w:trHeight w:val="276" w:hRule="atLeast"/>
        </w:trPr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сидий,  предоставляемых  из Фонда софинансирования расходов</w:t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2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сидий, предоставляемых  из Фонда софинансирования расходов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(тыс.руб.) </w:t>
            </w:r>
          </w:p>
        </w:tc>
      </w:tr>
      <w:tr>
        <w:trPr>
          <w:trHeight w:val="871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из ФСР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район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поселения</w:t>
            </w:r>
          </w:p>
        </w:tc>
      </w:tr>
      <w:tr>
        <w:trPr>
          <w:trHeight w:val="871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,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ая долгосрочная  целевая программа «Развитие сети автомобильных дорог общего пользования в Ростовской области на 2010-2013 годы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питальный ремонт внутригородских и внутрипоселковых  дорог и тротуаров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,4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,7</w:t>
            </w:r>
          </w:p>
        </w:tc>
        <w:tc>
          <w:tcPr>
            <w:tcW w:w="26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работке генеральных планов, правил землепользования и застройки Синегорского сельского поселения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6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77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8,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7,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»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539" w:right="284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 вступает в силу со дня его официального опублик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оставляю за собой и председателем постоянно действующей депутатской комиссии Собрания депутатов Синегорского сельского поселения по  бюджету, налогам и  собственности Мартыновым Л.В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негорского</w:t>
      </w:r>
    </w:p>
    <w:p>
      <w:pPr>
        <w:sectPr>
          <w:type w:val="nextPage"/>
          <w:pgSz w:w="11906" w:h="16838"/>
          <w:pgMar w:left="1080" w:right="566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    Н.И.Волк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8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539" w:right="284" w:gutter="0" w:header="0" w:top="2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26:00Z</dcterms:created>
  <dc:creator>User</dc:creator>
  <dc:description/>
  <cp:keywords/>
  <dc:language>en-US</dc:language>
  <cp:lastModifiedBy>User</cp:lastModifiedBy>
  <cp:lastPrinted>2011-05-19T10:47:00Z</cp:lastPrinted>
  <dcterms:modified xsi:type="dcterms:W3CDTF">2011-05-19T06:48:00Z</dcterms:modified>
  <cp:revision>237</cp:revision>
  <dc:subject/>
  <dc:title/>
</cp:coreProperties>
</file>