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5 февраля 2011 г.                                                                                          №  73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5"/>
        <w:rPr/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Сине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 ноя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ода № 6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вязи с необходимостью внесения изменений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2011 год», на основании статей 2 и 24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на 2011 год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6 989,7» заменить цифрами «15 754,7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7 060,1 » заменить цифрами «17 258,1 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5 цифры «70,4 »  заменить цифрами  «1503,4».</w:t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1 год "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4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3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3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754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1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3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3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4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4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4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4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58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58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58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7 258,1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797"/>
        <w:gridCol w:w="1870"/>
      </w:tblGrid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>4) приложение 8 «Распределение бюджетных ассигнований на 2010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09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351,7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4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0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1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3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258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1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1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25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09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1,7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4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0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1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 258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6:00Z</dcterms:created>
  <dc:creator>User</dc:creator>
  <dc:description/>
  <cp:keywords/>
  <dc:language>en-US</dc:language>
  <cp:lastModifiedBy>user</cp:lastModifiedBy>
  <cp:lastPrinted>2010-12-29T15:22:00Z</cp:lastPrinted>
  <dcterms:modified xsi:type="dcterms:W3CDTF">2011-03-01T11:33:00Z</dcterms:modified>
  <cp:revision>222</cp:revision>
  <dc:subject/>
  <dc:title/>
</cp:coreProperties>
</file>