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558165</wp:posOffset>
            </wp:positionV>
            <wp:extent cx="5715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февраля 2011 года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72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инегорский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тдельных мерах п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ю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 полож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чреждений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негор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еходный период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Times New Roman" w:hAnsi="Times New Roman"/>
          <w:b w:val="false"/>
          <w:bCs w:val="false"/>
          <w:sz w:val="28"/>
          <w:szCs w:val="28"/>
          <w:lang w:eastAsia="en-US"/>
        </w:rPr>
        <w:t xml:space="preserve">С целью реализации части 16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 территории   Синегорского сельского поселения, руководствуясь Областным законом от 22 ноября 2010 года № 503-ЗС «Об отдельных мерах по совершенствованию правового положения государственных учреждений Ростовской области в переходный период», решением  Собрания депутатов Белокалитвинского района от 28 января 2011 года № 57 «Об отдельных мерах по совершенствованию правового положения муниципальных учреждений Белокалитвинского района в переходной период», Собрание депутатов Синегор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ры по совершенствованию правового положения муниципальных учреждений Синегорского сельского поселения в переходный период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Федеральный закон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ть в настоящем решении следующие основные понятия: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1) переходный период – период, установленный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1 января 2011 года до 1 июля 2012 года;</w:t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2) муниципальное учреждение Синегорского сельского поселения – казенное, бюджетное, автономное учреждение, созданное муниципальным образованием «Синегорское сельское поселение»;</w:t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3) субсидии на финансовое обеспечение выполнения муниципального задания – субсидии, предоставляемые бюджетным и автономным учреждениям Синегорского сельского поселения из бюджета Синегорского сельского поселения Белокалитвинского района на возмещение нормативных затрат, связанных с оказанием ими в соответствии с муниципальным заданием муниципальных услуг (выполнением работ), в соответствии с абзацем первым пункта 1 статьи 781 Бюджетного кодекса Российской Федерации;</w:t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4) бюджетное учреждение Синегорского сельского поселения, являющееся получателем бюджетных средств, - бюджетное учреждение Синегорского сельского поселения, которому в течение переходного периода не предоставляются субсидии на финансовое обеспечение выполнения муниципального задания.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Другие понятия используются в настоящем решении в том значении, в котором они определены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законодательством Российской Федерации.</w:t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3. Установить следующую форму финансового обеспечения деятельности бюджетных учреждений Синегорского сельского поселения: 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1) до 31 декабря 2011 года финансовое обеспечение деятельности бюджетных учреждений Синегорского сельского поселения осуществляется на основании бюджетных смет с учетом особенностей, установленных пунктами 4 и 5 настоящего решения;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2) с 1 января 2012 года бюджетным учреждениям                                     Синегорского сельского поселения, за исключением указанных в п.п.3. п.3,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ются Администрацией Синегорского сельского поселения;</w:t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3) бюджетным учреждениям Синегорского сельского поселения, созданным в результате изменения типа автономных учреждений Синегорского сельского поселения, субсидии на финансовое обеспечение выполнения муниципального задания предоставляются с 1 января 2011 года. Порядок определения объема и условия предоставления указанных субсидий устанавливаются Администрацией Синегорского сельского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зачисления в местный бюджет и использования казенными учреждениями Синегорского сельского поселения и бюджетными  учреждениями Синегорского сельского поселения, являющимися получателями бюджетных средств, доходов, полученных от платных услуг и иной приносящей доход деятельности: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1) в 2011 году бюджетные учреждения Синегорского сельского поселения, являющиеся получателями бюджетных средств, и казенные учреждения Синегорского сельского поселения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;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2) бюджетные учреждения Синегорского сельского поселения, являющиеся получателями бюджетных средств, и казенные учреждения Синегорского сельского поселения осуществляют операции с указанными в п.п.4.1 п. 4  средствами в установленном  Администрацией Синегорского сельского поселения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;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3) заключение и оплата бюджетными учреждениями  Синегорского сельского поселения, являющимися получателем бюджетных средств, и казенными учреждениями Синегорского сельского поселения договоров, подлежащих исполнению за счет указанных в  п.п.4.1 п.4 средств, производятся в соответствии со сметами доходов и расходов по приносящей доход деятельности;</w:t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4) с 1 января 2012 года доходы, полученные казенными учреждениями Синегорского сельского поселения от платных услуг и иной приносящей доход деятельности, зачисляются в местный бюджет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следующий Порядок зачисления в местный бюджет и использования казенными учреждениями Синегорского сельского поселения и бюджетными учреждениями Синегорского сельского поселения, являющимися получателями бюджетных средств, доходов от сдачи в аренду имущества, находящегося в муниципальной собственности Синегорского сельского посел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доходы, полученные бюджетными учреждениями Синегорского сельского поселения, являющимися получателями бюджетных средств, и казенными учреждениями Синегорского сельского поселения, от сдачи в аренду имущества, находящегося в муниципальной собственности Синегорского сельского поселения и переданного им в оперативное управление, зачисляются в местный бюдже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настоящее решение вступает в силу после его официального опубликования и распространяется на правоотношения, возникшие с 01 января 2011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 действующей комиссии Собрания депутатов Синегорского сельского поселения по  бюджету, налогам и муниципальной собственности Л.П.Мартынова и  Администрацию Синегор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инегор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       Н.И.Волков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25:00Z</dcterms:created>
  <dc:creator>Samoylova</dc:creator>
  <dc:description/>
  <cp:keywords/>
  <dc:language>en-US</dc:language>
  <cp:lastModifiedBy>user</cp:lastModifiedBy>
  <cp:lastPrinted>2011-02-07T10:09:00Z</cp:lastPrinted>
  <dcterms:modified xsi:type="dcterms:W3CDTF">2011-03-01T11:29:00Z</dcterms:modified>
  <cp:revision>12</cp:revision>
  <dc:subject/>
  <dc:title/>
</cp:coreProperties>
</file>