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hanging="0"/>
        <w:rPr/>
      </w:pPr>
      <w:r>
        <w:rPr>
          <w:rFonts w:cs="Times New Roman" w:ascii="Times New Roman" w:hAnsi="Times New Roman"/>
          <w:b/>
          <w:sz w:val="28"/>
          <w:szCs w:val="28"/>
        </w:rPr>
        <w:t xml:space="preserve">                                                                     </w:t>
      </w:r>
      <w:r>
        <w:rPr>
          <w:lang w:val="en-US" w:eastAsia="en-US"/>
        </w:rPr>
        <w:drawing>
          <wp:inline distT="0" distB="0" distL="0" distR="0">
            <wp:extent cx="57086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r>
        <w:rPr>
          <w:rFonts w:cs="Times New Roman" w:ascii="Times New Roman" w:hAnsi="Times New Roman"/>
          <w:b/>
          <w:sz w:val="28"/>
          <w:szCs w:val="28"/>
        </w:rPr>
        <w:t xml:space="preserve">                                     </w:t>
      </w:r>
    </w:p>
    <w:p>
      <w:pPr>
        <w:pStyle w:val="Normal"/>
        <w:spacing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СИНЕГОРСКОГО   СЕЛЬСКОГО ПОСЕЛЕНИЯ </w:t>
      </w:r>
    </w:p>
    <w:p>
      <w:pPr>
        <w:pStyle w:val="Normal"/>
        <w:spacing w:before="0" w:after="0"/>
        <w:jc w:val="center"/>
        <w:rPr/>
      </w:pPr>
      <w:r>
        <w:rPr>
          <w:rFonts w:cs="Times New Roman" w:ascii="Times New Roman" w:hAnsi="Times New Roman"/>
          <w:b/>
          <w:sz w:val="28"/>
          <w:szCs w:val="28"/>
        </w:rPr>
        <w:t xml:space="preserve">РЕШЕ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05 августа 2010 года                                                                                      №   8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Синегорский</w:t>
      </w:r>
    </w:p>
    <w:p>
      <w:pPr>
        <w:pStyle w:val="Normal"/>
        <w:spacing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регулирован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земельных     отношений    на        территории </w:t>
      </w:r>
    </w:p>
    <w:p>
      <w:pPr>
        <w:pStyle w:val="Normal"/>
        <w:spacing w:before="0" w:after="0"/>
        <w:rPr/>
      </w:pPr>
      <w:r>
        <w:rPr>
          <w:rFonts w:cs="Times New Roman" w:ascii="Times New Roman" w:hAnsi="Times New Roman"/>
          <w:b/>
          <w:sz w:val="28"/>
          <w:szCs w:val="28"/>
        </w:rPr>
        <w:t xml:space="preserve">муниципального   образования   </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Синегорское сельское посе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нормативной базы муниципального образования «Синегорское сельское поселение» по регулированию земельных и градостроительных отношений в соответствие с Федеральным законодательством, руководствуясь статьями 15 и 35 Федерального закона от 06.10.2003г.  № 131-ФЗ «Об общих принципах организации местного самоуправления в Российской Федерации», статьями  2,24,30 Устава муниципального образования «Синегорское сельское поселение», Собрание депутатов Синегорского  сельского посе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ind w:left="0" w:firstLine="360"/>
        <w:jc w:val="both"/>
        <w:rPr/>
      </w:pPr>
      <w:r>
        <w:rPr>
          <w:rFonts w:cs="Times New Roman" w:ascii="Times New Roman" w:hAnsi="Times New Roman"/>
          <w:sz w:val="28"/>
          <w:szCs w:val="28"/>
        </w:rPr>
        <w:t>Утвердить Положение о регулировании земельных отношений на территории муниципального образования «Синегорское сельское поселение», приложение №1</w:t>
      </w:r>
    </w:p>
    <w:p>
      <w:pPr>
        <w:pStyle w:val="Style18"/>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официального опубликования и распространяется на правоотношения, возникшие с 01 июня 2011 года.</w:t>
      </w:r>
    </w:p>
    <w:p>
      <w:pPr>
        <w:pStyle w:val="Style18"/>
        <w:numPr>
          <w:ilvl w:val="0"/>
          <w:numId w:val="1"/>
        </w:numPr>
        <w:ind w:left="0" w:firstLine="360"/>
        <w:jc w:val="both"/>
        <w:rPr/>
      </w:pPr>
      <w:r>
        <w:rPr>
          <w:rFonts w:cs="Times New Roman" w:ascii="Times New Roman" w:hAnsi="Times New Roman"/>
          <w:sz w:val="28"/>
          <w:szCs w:val="28"/>
        </w:rPr>
        <w:t>Контроль за исполнением данного решения возложить на председателя   постоянной  действующей депутатской  комиссии  по бюджету, налогам  и собственности  Собрания депутатов Синегорского  сельского поселени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Мартынова Л.В. </w:t>
      </w:r>
      <w:r>
        <w:rPr>
          <w:rFonts w:cs="Times New Roman" w:ascii="Times New Roman" w:hAnsi="Times New Roman"/>
          <w:sz w:val="28"/>
          <w:szCs w:val="28"/>
        </w:rPr>
        <w:t>и специалиста первой  категории Администрации Синегорского сельского поселения  Беседину С.П.</w:t>
      </w:r>
    </w:p>
    <w:p>
      <w:pPr>
        <w:pStyle w:val="Style18"/>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лава  Синегорског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                                                                      Н.И.Волк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b/>
          <w:sz w:val="28"/>
          <w:szCs w:val="28"/>
        </w:rPr>
        <w:t xml:space="preserve">                                                                                  </w:t>
      </w:r>
      <w:r>
        <w:rPr>
          <w:rFonts w:cs="Times New Roman" w:ascii="Times New Roman" w:hAnsi="Times New Roman"/>
          <w:sz w:val="28"/>
          <w:szCs w:val="28"/>
        </w:rPr>
        <w:t>Приложение  №1</w:t>
      </w:r>
    </w:p>
    <w:p>
      <w:pPr>
        <w:pStyle w:val="Normal"/>
        <w:spacing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брания депутатов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Синегорского  сельского поселения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5 августа 2011г. № 8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регулировании земельных отношений на территории муниципального образования «Синегорское сельское посе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Настоящее Положение о регулировании земельных отношений на территории муниципального образования «Синегорское сельское поселение» (далее - Положение) разработано в соответствии с Конституцией Российской Федерации,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Областным законом «О регулировании земельных отношений в Ростовской области», Уставом муниципального образования « Синегорское сельское поселение».</w:t>
      </w:r>
    </w:p>
    <w:p>
      <w:pPr>
        <w:pStyle w:val="Normal"/>
        <w:spacing w:before="0" w:after="0"/>
        <w:ind w:firstLine="708"/>
        <w:jc w:val="both"/>
        <w:rPr/>
      </w:pPr>
      <w:r>
        <w:rPr>
          <w:rFonts w:cs="Times New Roman" w:ascii="Times New Roman" w:hAnsi="Times New Roman"/>
          <w:sz w:val="28"/>
          <w:szCs w:val="28"/>
        </w:rPr>
        <w:t>1.2.Настоящее Положение направлено на обеспечение рационального и наиболее эффективного использования и охраны земель муниципального образования «Синегорское  сельское поселение» (далее – муниципальное образование) в условиях рыночных отношений, создания и сохранения благоприятной для жизни и здоровья людей окружающей природной среды, защиту их прав на землю, привлечения инвестиций и пополнения бюджета; определяет задачи, функции и схему взаимодействия органов местного самоуправления муниципального образования и органов государственной власти, физических и юридических лиц в области регулирования процесса предоставления и изъятия земель на  территории муниципального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3. В основу регулирования земельных отношений  положены следующие принцип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оритет экологического благополучия окружающей среды в пределах границ муницип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целевое использование зем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вноправие всех форм собственности на землю;</w:t>
      </w:r>
    </w:p>
    <w:p>
      <w:pPr>
        <w:pStyle w:val="Normal"/>
        <w:spacing w:before="0" w:after="0"/>
        <w:jc w:val="both"/>
        <w:rPr/>
      </w:pPr>
      <w:r>
        <w:rPr>
          <w:rFonts w:cs="Times New Roman" w:ascii="Times New Roman" w:hAnsi="Times New Roman"/>
          <w:sz w:val="28"/>
          <w:szCs w:val="28"/>
        </w:rPr>
        <w:t>- плотность использования зем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циональное использование земли, сохранение невосполнимых земельных ресурсов для обеспечения перспектив развития муницип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мплексный подход в использовании зем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стойчивость права на зем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лановость в использовании зем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правление земельными ресурсами муниципального образования преимущественно   экономическими метод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4.Земельные  участки в пределах границ муниципального образования могут находиться в федеральной собственности, собственности Ростовской области, муниципальной собственности, собственности юридических лиц и граждан. Разграничение прав собственности на землю определяется Федеральным законодательств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5. Юридические лица и граждане могут иметь земельные участки на праве собственности, постоянного (бессрочного) пользования, безвозмездного срочного пользования и аренды, а граждане, кроме того, - на праве пожизненного наследуемого вла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м и муниципальным учреждениям, федеральным казенным предприятиям, а также органам государственной власти и органам местного самоуправления земельные участки предоставляются в постоянное (бессрочное) пользование, безвозмездное  срочное пользование на срок не более чем один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гражданам на праве пожизненного наследуемого владения не допускается, за исключением перехода прав на земельный участок по наследству. Земельные участки могут принадлежать на праве  собственности или предоставляться на ином праве как   одному лицу, так и нескольким лицам.</w:t>
      </w:r>
    </w:p>
    <w:p>
      <w:pPr>
        <w:pStyle w:val="Normal"/>
        <w:spacing w:before="0" w:after="0"/>
        <w:ind w:firstLine="708"/>
        <w:jc w:val="both"/>
        <w:rPr/>
      </w:pPr>
      <w:r>
        <w:rPr>
          <w:rFonts w:cs="Times New Roman" w:ascii="Times New Roman" w:hAnsi="Times New Roman"/>
          <w:sz w:val="28"/>
          <w:szCs w:val="28"/>
        </w:rPr>
        <w:t>1.6. Лица, заинтересованные в предоставлении земельных участков в собственность, постоянное (бессрочное) пользование, безвозмездное срочное пользование или аренду из земель находящихся в государственной или муниципальной собственности, для строительства и целей, не связанных со строительством, подают заявление в установленном порядке в администрацию Синегорского  сельского поселения. В заявлении должны быть определены цель использования земельного участка, его предполагаемые размеры и местоположение, испрашиваемое право на землю, наименование юридического лица (Ф.И.О. гражданина), адрес местонахождения юридического лица (регистрация по месту жительства для граждан). К заявлению прилагаются копия устава, свидетельство о регистрации и включении в ЕГРЮЛ юридического лица (копия паспорта гражданина). Рассмотрению подлежат заявления, представленные в соответствии с требованиями данного пункта Полож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7. Настоящее Положение регулиру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земельных участков для строительства из земель, находящихся в  муниципальной собственности;</w:t>
      </w:r>
    </w:p>
    <w:p>
      <w:pPr>
        <w:pStyle w:val="Normal"/>
        <w:spacing w:before="0" w:after="0"/>
        <w:jc w:val="both"/>
        <w:rPr/>
      </w:pPr>
      <w:r>
        <w:rPr>
          <w:rFonts w:cs="Times New Roman" w:ascii="Times New Roman" w:hAnsi="Times New Roman"/>
          <w:sz w:val="28"/>
          <w:szCs w:val="28"/>
        </w:rPr>
        <w:t>-порядок предоставления земельных участков, находящихся в  муниципальной собственности, для целей не связанных со  строительст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оформления) земельных участков, находящихся в  муниципальной собственности, на которых расположены здания, строения, соору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рядок и основания прекращения прав на земл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8. В состав земель муниципального образования входят земельные участки, отнесенные в соответствии с градостроительным регламентом к следующим территориальным зон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жил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щественно-делов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изводствен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нженерных и транспортных инфраструкту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креацион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ельскохозяйственного назна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ециального назна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енных объе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ным территориальным зонам.</w:t>
      </w:r>
    </w:p>
    <w:p>
      <w:pPr>
        <w:pStyle w:val="Normal"/>
        <w:spacing w:before="0" w:after="0"/>
        <w:ind w:firstLine="708"/>
        <w:jc w:val="both"/>
        <w:rPr/>
      </w:pPr>
      <w:r>
        <w:rPr>
          <w:rFonts w:cs="Times New Roman" w:ascii="Times New Roman" w:hAnsi="Times New Roman"/>
          <w:sz w:val="28"/>
          <w:szCs w:val="28"/>
        </w:rPr>
        <w:t>1.9. В пределах границ муниципального образования могут быть выделены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0. Границы территориальных зон и их градостроительные регламенты,  определяющие виды разрешенного использования земельных участков в этих зонах, утверждается постановлением Администрации муниципального образования по предложению отраслевого (функционального) органа, уполномоченного выполнять функции в  области архитектуры и градостроительства на территории муниципального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1.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л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2. Земельные участки для тех  или иных целей предоставляются в соответствии с территориальными зонами и их градостроительным регламент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3.Объекты недвижимости, которые не соответствуют градостроительному регламенту территориальных зон, в которых расположены эти объекты, приводятся в соответствие с градостроительным регламентом. Если эксплуатация объектов недвижимости опасна для жизни и здоровья людей, окружающей среды, памятников истории и культуры, то  принимается постановление Администрации муниципального образования о запрете использования такого объек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ПРЕДОСТАВЛЕНИЕ ЗЕМЕЛЬНЫХ УЧАСТКОВ ДЛЯ СТРОИТЕЛЬСТ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 Предоставление земельных участков для строительства возмож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без предварительного согласования места размещения объекта в собственность или в аренду, если предполагаемый к строительству объект размещается в сельском поселении в соответствии с градостроительной документацией и застройке поселения и зонированием территории, а также в случае предоставления земельного участка гражданину для жилищного строительства или ведения личного подсобного хозяй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 предварительным согласованием места размещения объекта в аренду, а государственным и муниципальным учреждениям, федеральным казенным предприятиям, органам государственной власти и органам местного самоуправления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ан срок строительства этих зданий, строений, сооруж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 Предоставление земельного участка в собственность без предварительного согласования места размещения объекта осуществляется исключительно на торгах (конкурсах, аукцион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3.На торги (конкурс, аукцион) может выставляться также право на заключение договора аренды земельных участ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4. Без проведения торгов (конкурсов, аукционов) предоставляются земельные  участки в случаях, установленных законодательством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5. Цена приобретаемого в собственность земельного участка или размер арендной платы определяются по итогам торгов (аукционов, конкурсов). Начальная цена земельного участка или начальный размер арендной платы за использование  участком определяются в соответствии с отчетом о рыночной стоимости земельного участка или величине арендной платы,  предоставленным независимым оценщиком.</w:t>
      </w:r>
    </w:p>
    <w:p>
      <w:pPr>
        <w:pStyle w:val="Normal"/>
        <w:spacing w:before="0" w:after="0"/>
        <w:ind w:firstLine="708"/>
        <w:jc w:val="both"/>
        <w:rPr/>
      </w:pPr>
      <w:r>
        <w:rPr>
          <w:rFonts w:cs="Times New Roman" w:ascii="Times New Roman" w:hAnsi="Times New Roman"/>
          <w:sz w:val="28"/>
          <w:szCs w:val="28"/>
        </w:rPr>
        <w:t>2.6.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в официальных периодических печатных изданиях, в которых публикуются муниципальные правовые акты муниципального образования, о наличии предлагаемых для такой передачи земельных участков в случае, если имеется только одна заявка. Размер арендной платы в этом случае устанавливается в соответствии с отчетом независимого оценщика о рыночной величине арендной платы за его пользова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7. Регламент прохождения документов по предоставлению земельных участков для строительства утверждается постановлением Администрации муниципального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8.Предоставление земельных участков для строительства без предварительного согласования места размещения объекта осуществляется в соответствии с порядком, установленным статьей 30 Земельного кодекса Российской Федер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9. Предоставление земельных участков для строительства с предварительным согласованием места размещения объекта осуществляется в соответствии с порядком, установленным статьями 30 и 31 Земельного кодекса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0. Зарезервированными для государственных или муниципальных нужд являются земельные участки, в отношении которых органами государственной  власти или органами местного самоуправления в установленном порядке приняты решения о резервировании в соответствии с Генеральным планом муниципального образования и правилами землеполь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1. Земельные участки для индивидуального жилищного строительства предоставляются гражданам в аренду или собственность из состава земель, запланированных для застройки жилыми домами. Отдельные участки могут предоставляться из земель существующей жилой застрой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2. Площадь земельного участка, предоставляемого гражданину для индивидуального жилищного строительства, должна быть не менее 0,04 га и не более 0,15 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ожения данного пункта не распространяются на правоотношения, возникшие до принятия данного Полож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3. Предоставление земельного участка для индивидуального жилищного строительства осуществляется в соответствии со статьей 30.1 Земельного кодекса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4.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я, установленного пунктом 27 статьи 38.1 Земельного кодекса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5.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Земельного кодекса Российской Федерации.</w:t>
      </w:r>
    </w:p>
    <w:p>
      <w:pPr>
        <w:pStyle w:val="Normal"/>
        <w:spacing w:before="0" w:after="0"/>
        <w:ind w:firstLine="708"/>
        <w:jc w:val="both"/>
        <w:rPr/>
      </w:pPr>
      <w:r>
        <w:rPr>
          <w:rFonts w:cs="Times New Roman" w:ascii="Times New Roman" w:hAnsi="Times New Roman"/>
          <w:sz w:val="28"/>
          <w:szCs w:val="28"/>
        </w:rPr>
        <w:t>2.16. Гражданам, изъявившим желание вести личное подсобное хозяйство, земельные участки могут предоставляться в соответствии с Земельным кодексом Российской Федерации, Федеральным законом о личном подсобном хозяйстве для производства сельскохозяйственной продукции, а также для возведения жилого дома, производственных, бытовых и иных зданий, строений, сооружений в черте поселения  (приусадебный земельный участок) и исключительно для производства сельскохозяйственной продукции без права возведения на нем зданий и строений за чертой поселений (полевой земельный участ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7. Максимальный размер общей площади земельных участков для ведения личного подсобного хозяйства, которые могут находиться одновременно на праве собственности и (или) ином праве у гражданина и гражданина и совместно проживающих с ним и (или) совместно осуществляющих с ним ведение личного подсобного хозяйства членов его семьи, должен быть не менее 0,06 га и не более 1,0 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ощадь земельных участков, превышающая установленный данным пунктом Положения максимальный размер, должна быть отчуждена гражданами, у которых находятся эти земельные участки, в течение года со дня возникновения прав на эти земельные участки, либо в указанный срок должна быть осуществлена государственная регистрация указанных граждан в качестве индивидуальных предпринимателей или  государственная регистрация крестьянского (фермерского) хозяй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ПРЕДОСТАВЛЕНИЕ ЗЕМЕЛЬНЫХ УЧАСТКОВ ДЛЯ ЦЕЛЕЙ НЕ СВЯЗАННЫХ СО СТРОИТЕЛЬСТВО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Предоставление гражданам земельных участков для целей, не связанных со строительством, осуществляется в соответствии со ст.34 Земельного кодекса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ля размещения временных объектов (киосков, павильонов, палаток, сезонных рынков, летних кафе, специальных автоприцепов и автомобилей, используемых для торговли, остановочных транспортных павильонов, гаражей и иных объектов, которые не являются объектами недвижим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ля нужд сельскохозяйственного производства или лесного хозяй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ля иных це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 При предоставлении земельного участка  для целей, не связанных со строительством, выполняются следующие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формирование земельного участ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государственный кадастровый учет земельного участ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ринятие решения о предоставлении земельного участ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публикация информации и земельных участках, которые предоставляются гражданам и юридическим лицам на определенном пра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 заключение договора аренды, купли-продажи земельного участ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 Решение о предоставлении испрашиваемого земельного участка в собственность за плату или бесплатно либо о передаче в аренду земельного  участка с приложением проекта его границ принимается Администрацией поселения в двухнедельный ср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4. Земельные участки из земель сельскохозяйственного назначения, находящиеся в муниципальной собственности, предоставляются гражданам  и юридическим лицам в собственность на торгах (конкурсах, аукционах), за исключением случаев, предусмотренных пунктом 4 статьи 10 Федерального закона об обороте земель сельскохозяйственного назнач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5. Передача в аренду находящихся в муниципальной собственности земельных участков для целей, не связанных со строительством, без проведения торгов (конкурсов, аукционов) допускается в случае, если поступило только одно заявление о передаче земельных участков в аренду, при условии предварительного и заблаговременного опубликования сообщения в официальных периодических печатных изданиях, в которых публикуются муниципальные правовые акты муниципального образования, о наличии предлагаемых для такой передачи земельных участков, за исключением случаев, предусмотренных пунктом 5 статьи 10 Федерального закона  об обороте земель сельскохозяйственного назнач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ПРИОБРЕТЕНИЕ ГРАЖДАНАНМИ И ЮРИДИЧИСКИМИ ЛИЦАМИ ПРАВ НА ЗЕМЕЛЬНЫЕ УЧАСТ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4.1. Предоставление земельных участков, находящихся в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федеральными законами и законами субъектов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2. Не подлежат приватизации земельные участки общего пользования, занятые площадями, улицами, проездами, автомобильными дорогами, набережными, скверами, бульварами, закрытыми водоемами, пляжами, земли, отнесенные в установленном порядке к особо охраняемым территориям, изъятые из оборота, ограниченные в обороте, занимаемые временными объектами; а также земельные участ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ид использования которых не соответствует разрешенным видам использования, предусмотренным Генеральным планом муниципального образования или утвержденной градостроительной документацией (документацией по планировке террито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отношении которых органами государственной власти или органами местного самоуправления в установленном порядке приняты решения об их изъят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резервированные в установленном порядке для государственных  и муниципальных нужд в целях строи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3. Приобретение гражданами  и юридическими лицами прав на земельные участки, на которых расположены здания, строения, сооружения, осуществляется в порядке, установленном статьей 36 Земельного кодекса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4. Исключительное право на приватизацию земельных участков или приобретение права аренды земельных участков имеют граждане и юридические лица- собственники зданий, строений, сооружений в порядке и на условиях, установленных Земельным кодексом Российской Федерации, федеральными закон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5. Нормы, установленные в пункте 4.4. настоящего Положения, распространяются также на граждан, имеющих в собственности доли здания, строения, сооружения. При этом доли земельного участка равны долям зданий, строений, сооружений, указанным в правовых документах, если иное не определено  оформленным в установленном порядке соглашением домовладельцев или вступившим в силу решениям суд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6.Земельные участки, которые находятся в муниципальной собственности 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лигиозным организациям, имеющим в соответствии с федеральными законами на  праве безвозмездного пользования здания, строения и сооружения религиозного  и благотворительного назначения, расположенные на земельных участках, которые находятся в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7. В случае, если объекты недвижимости (помещения в них)  принадлежат нескольким лицам на праве собственности, эти лица имеют право на приобретение данного земельного участка в общую долевую собственнос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8.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9. При продаже зданий, строений, сооружений, расположенных на земельных участках, предоставленных юридическим лицам на праве постоянного (бессрочного) пользования, это право подлежит переоформлению на право аренды или земельные участки должны быть приобретены в собственност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10.Объектом купли-продажи могут быть только земельные участки, прошедшие государственный кадастровый уч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ПЛАТА ЗА ЗЕМЛЮ</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5.1. Использование земельных участков в пределах границ муниципального образования осуществляется на платной основе, кроме случаев, предусмотренных федеральным законодательств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 платежам за землю относится земельный налог (до введения в действие налога на недвижимость) и арендная плат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5.2.Размер земельного налога на земельные участки, находящиеся в границах муниципального образования, устанавливается решениями Собрания депутатов поселени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5.3.Размер арендной платы на земельные участки, находящиеся в границах муниципального образования, устанавливается в соответствии с постановлениями Администрации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ОГРАНИЧЕНИЕ И ПРЕКРАЩЕНИЕ ПРАВ НА ЗЕМЛЮ</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6.1. Права на землю могут быть ограничены по основаниям, установленным Земельным кодексом Российской Федерации, федеральными закон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2.Могут устанавливаться следующие ограничения прав на зем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собые условия использования земельных участков и режим хозяйственной деятельности в охранных, санитарно-защитных зон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собые условия охраны окружающей среды, в том числе лесов поселений, памятников природы, истории и культуры, археологических объектов, сохранения плодородного слоя поч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становление сервиту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3. Ограничения прав на землю устанавливаются актами исполнительных органов государственной власти, постановлениями Администрации муниципального образования или решениями су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4. Ограничения прав устанавливаются бессрочно или на определенный срок, они сохраняются при переходе права собственности на земельный участок к другому лиц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5. Ограничение прав на землю подлежи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6.Земельный участок может быть обременен частным и (или) публичным сервитут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7.Частный сервитут устанавливается в соответствии с гражданским законодательством Российской Федерации по соглашению между лицом, требующим установления сервитутов, и  собственником земельного участка, в отношении которого устанавливается сервитут. В случае не достижения соглашении об установлении или условиях сервитута спор разрешается суд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8. Публичный сервитут устанавливается законом или иным нормативным правовым актом Российской Федерации, нормативным правовым актом Ростовской области, постановлением Администрации поселения в случаях, если это необходимо для обеспечения интересов государства, местного самоуправления или общественных нуж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убличные сервитуты могут устанавливаться в соответствии с п.3 ст.23 Земельного кодекса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9. Сервитут сохраняется в случае перехода прав на земельный участок, который обременен этим сервитутом, к другому лиц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10. По требованию собственника земельного участка, обремененного сервитутом, сервитут может быть прекращен ввиду прекращения оснований, по которым он был установле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11.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и земельным законодательств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12.Право постоянного (бессрочного пользования) земельным участком, право пожизненно наследуемого владения земельным участком прекращаются принудительно в порядке и по основаниям, предусмотренным Земельным кодексом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13. Аренда земельного участка прекращается по основаниям м в порядке, которые предусмотрены гражданским законодательством, а также по инициативе арендодателя в случае, предусмотренным Земельным кодексом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14. Изъятие, в том числе путем выкупа, земельных участков для государственных и муниципальных нужд осуществляется в случаях и в порядке, предусмотренных Земельным кодексом Российской Федерации.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МУНИЦПАЛЬНЫЙ ЗЕМЕЛЬНЫЙ КОНТРОЛ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Муниципальный земельный контроль за использованием земель в пределах границ муниципального образования осуществляется в соответствии с действующим законодательством и в порядке, установленном постановлением Администрации  Синегорского сельского посе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ЗАКЛЮЧИТЕЛЬНЫЕ ПОЛОЖ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8.1.Земельные отношения, неурегулированные настоящим Положением, регулируются нормами действующего законодательства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2.Правовые акты органов местного самоуправления приводятся в соответствие с настоящим Положением. До приведения правовых актов органов местного самоуправления в соответствии с настоящим Положением они применяются в части, не противоречащей настоящему Положе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3.Настоящее Положение подлежит официальному опубликов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 xml:space="preserve">Глава   Синегорского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Н.И.Волк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0"/>
      <w:ind w:left="720" w:hanging="0"/>
      <w:contextualSpacing/>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6:45:00Z</dcterms:created>
  <dc:creator>Your User Name</dc:creator>
  <dc:description/>
  <cp:keywords/>
  <dc:language>en-US</dc:language>
  <cp:lastModifiedBy>Your User Name</cp:lastModifiedBy>
  <cp:lastPrinted>2011-08-08T09:02:00Z</cp:lastPrinted>
  <dcterms:modified xsi:type="dcterms:W3CDTF">2011-09-01T06:45:00Z</dcterms:modified>
  <cp:revision>2</cp:revision>
  <dc:subject/>
  <dc:title/>
</cp:coreProperties>
</file>