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ИНЕГОРСКОГО СЕЛЬСКОГО ПОСЕЛЕНИЯ</w:t>
      </w:r>
    </w:p>
    <w:p>
      <w:pPr>
        <w:pStyle w:val="Heading5"/>
        <w:rPr>
          <w:lang w:val="en-US"/>
        </w:rPr>
      </w:pPr>
      <w:r>
        <w:rPr>
          <w:lang w:val="en-US"/>
        </w:rPr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декабря 2010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№ 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>
          <w:lang w:val="en-US"/>
        </w:rPr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476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Синегорского сельского поселения от 27 ноября 2009 года № 40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о 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7 ноября 2009 года № 40 «О бюджете Синегорского сельского поселения Белокалитвинского района на 2010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цифры «82 999,5 » заменить цифрами «83 124,5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83 666,7 » заменить цифрами « 83 791,7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3 цифры «1 929,4»  заменить цифрами «1 853,3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0 год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ноября 2009 года № 4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год "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308"/>
      </w:tblGrid>
      <w:tr>
        <w:trPr>
          <w:trHeight w:val="4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0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70"/>
        <w:gridCol w:w="1414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</w:t>
            </w:r>
            <w:r>
              <w:rPr>
                <w:sz w:val="28"/>
                <w:szCs w:val="28"/>
                <w:lang w:val="en-US"/>
              </w:rPr>
              <w:t>417,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1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0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0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0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24,5»;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Источники финансирования дефицита бюджета Синегорского сельского поселения Белокалитвинского района на 2010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ноября 2009 года № 4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0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24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24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24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24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791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791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791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3 791,7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4) Приложение 8 «Распределение бюджетных ассигнований на 2010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от 27 ноября 2009 года № 40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0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0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22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540"/>
        <w:gridCol w:w="1080"/>
        <w:gridCol w:w="540"/>
        <w:gridCol w:w="2456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4,9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6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3 517,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 48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 53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65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50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74,4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31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31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31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(наружному) освещ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</w:t>
            </w:r>
            <w:r>
              <w:rPr>
                <w:b/>
                <w:color w:val="000000"/>
                <w:lang w:val="en-US"/>
              </w:rPr>
              <w:t>062,</w:t>
            </w: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6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деятельности муниципального учреждения культуры Синегорского сельского поселения «Синегорская клубная система» в 2010 году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6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5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развития физической культуры и спорта в Синегорском сельском поселении на 2010 год «Физическая культура и спорт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21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3 791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0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инегорск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 ноября 2009 года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0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Синегорского сельского поселения Белокалитвинского района на 2010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46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2456"/>
      </w:tblGrid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791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4,9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6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4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3 517,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 48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 53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65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50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74,4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31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31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31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(наружному) освещ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6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6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деятельности муниципального учреждения культуры Синегорского сельского поселения «Синегорская клубная система» в 2010 году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6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5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развития физической культуры и спорта в Синегорском сельском поселении на 2010 год «Физическая культура и спорт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21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3 791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  <w:sz w:val="28"/>
          <w:szCs w:val="28"/>
        </w:rPr>
        <w:t>6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0 «</w:t>
      </w:r>
      <w:r>
        <w:rPr>
          <w:bCs/>
          <w:sz w:val="28"/>
          <w:szCs w:val="28"/>
        </w:rPr>
        <w:t xml:space="preserve">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 Фонда софинансирования расходов на 2010 год» изложить в следующей редакции:     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риложение 10</w:t>
      </w:r>
    </w:p>
    <w:p>
      <w:pPr>
        <w:pStyle w:val="Normal"/>
        <w:ind w:left="86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ноября 2009 года № 40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инегорского  сельского поселения</w:t>
      </w:r>
    </w:p>
    <w:p>
      <w:pPr>
        <w:pStyle w:val="Normal"/>
        <w:ind w:left="86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 на 201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субсидий,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516"/>
        <w:gridCol w:w="516"/>
        <w:gridCol w:w="716"/>
        <w:gridCol w:w="412"/>
        <w:gridCol w:w="612"/>
        <w:gridCol w:w="516"/>
        <w:gridCol w:w="893"/>
        <w:gridCol w:w="3199"/>
        <w:gridCol w:w="953"/>
        <w:gridCol w:w="940"/>
        <w:gridCol w:w="916"/>
        <w:gridCol w:w="599"/>
        <w:gridCol w:w="1092"/>
        <w:gridCol w:w="970"/>
        <w:gridCol w:w="108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3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6,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Расходы на предоставление субсидий управляющим 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 28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внутригородских и внутрипоселковых  дорог и тротуа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9,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36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92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1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4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036,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3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1 «Межбюджетные трансферты, выделяемые из местного бюджета бюджету  Белокалитвинского района  в 2010 году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, перечисляемые из местного бюджета бюджету  Белокалитвинского района в 2010 году на финансирова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430"/>
      </w:tblGrid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умма </w:t>
            </w:r>
            <w:r>
              <w:rPr>
                <w:b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30,2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4,9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8,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6:00Z</dcterms:created>
  <dc:creator>User</dc:creator>
  <dc:description/>
  <cp:keywords/>
  <dc:language>en-US</dc:language>
  <cp:lastModifiedBy>user</cp:lastModifiedBy>
  <cp:lastPrinted>2010-12-29T12:06:00Z</cp:lastPrinted>
  <dcterms:modified xsi:type="dcterms:W3CDTF">2010-12-29T09:06:00Z</dcterms:modified>
  <cp:revision>245</cp:revision>
  <dc:subject/>
  <dc:title/>
</cp:coreProperties>
</file>