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ВТОРО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/>
        <w:t xml:space="preserve"> </w:t>
      </w:r>
      <w:r>
        <w:rPr/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26 ноября_ 2010 год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 </w:t>
            </w: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>
          <w:lang w:val="en-US"/>
        </w:rPr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628"/>
      </w:tblGrid>
      <w:tr>
        <w:trPr/>
        <w:tc>
          <w:tcPr>
            <w:tcW w:w="57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массов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пления граждан и мест нахождения источников повышенной опасности, а также прилегающим к ним территорий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6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Собрание депутатов Синегорского сельского поселения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ест массового скопления граждан и мест нахождения источников повышенной опасности, на которых в соответствии с федеральным законодательством не допускается розничная продажа алкогольной продукции с содержанием этилового спирта более 15 процентов объема готовой продукции, а также прилегающую к ним территорию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Синегорского сельского поселения от 03.04.2006 «Об определении перечня прилегающих территорий к местам массового скопления граждан и местам нахождения источников повышенной опасности» счит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4"/>
        <w:spacing w:before="0" w:after="280"/>
        <w:ind w:left="360" w:hanging="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редседателя </w:t>
      </w:r>
      <w:r>
        <w:rPr>
          <w:color w:val="333333"/>
          <w:sz w:val="28"/>
          <w:szCs w:val="28"/>
        </w:rPr>
        <w:t>постоянной  комиссии по местному самоуправлению, социальной политике и охране общественного порядка Рассолову  Л.С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Синегорского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                                                                                  Н.И.Волков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26  ноября 2010 № 65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23"/>
        <w:gridCol w:w="2637"/>
        <w:gridCol w:w="2311"/>
        <w:gridCol w:w="23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та массового скопления граждан (места источника повышенной опаснос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сположен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метрах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Горьк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Ул. Горького, д. 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Виноград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ноградный</w:t>
            </w:r>
          </w:p>
          <w:p>
            <w:pPr>
              <w:pStyle w:val="Normal"/>
              <w:rPr/>
            </w:pPr>
            <w:r>
              <w:rPr/>
              <w:t xml:space="preserve">Пер. Майский, д. 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Ясногор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сногорка</w:t>
            </w:r>
          </w:p>
          <w:p>
            <w:pPr>
              <w:pStyle w:val="Normal"/>
              <w:rPr/>
            </w:pPr>
            <w:r>
              <w:rPr/>
              <w:t>ул. Шоссейная, д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Углекаме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глекаменный</w:t>
            </w:r>
          </w:p>
          <w:p>
            <w:pPr>
              <w:pStyle w:val="Normal"/>
              <w:rPr/>
            </w:pPr>
            <w:r>
              <w:rPr/>
              <w:t>Ул. Бурденко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Мкр. Юбилейный, д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№ 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ноградный</w:t>
            </w:r>
          </w:p>
          <w:p>
            <w:pPr>
              <w:pStyle w:val="Normal"/>
              <w:rPr/>
            </w:pPr>
            <w:r>
              <w:rPr/>
              <w:t>Ул. Артиллерийская, 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глекаменный,</w:t>
            </w:r>
          </w:p>
          <w:p>
            <w:pPr>
              <w:pStyle w:val="Normal"/>
              <w:rPr/>
            </w:pPr>
            <w:r>
              <w:rPr/>
              <w:t>Ул. Терпигорьева, д. 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сногорка</w:t>
            </w:r>
          </w:p>
          <w:p>
            <w:pPr>
              <w:pStyle w:val="Normal"/>
              <w:rPr/>
            </w:pPr>
            <w:r>
              <w:rPr/>
              <w:t>Ул. Строителей, д.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Ул. Белинского, д.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Горького,  д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ноградный</w:t>
            </w:r>
          </w:p>
          <w:p>
            <w:pPr>
              <w:pStyle w:val="Normal"/>
              <w:rPr/>
            </w:pPr>
            <w:r>
              <w:rPr/>
              <w:t>Ул. Матросова, д. 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Ул. Горького, д.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Ул. Белинского, д. 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сногорка</w:t>
            </w:r>
          </w:p>
          <w:p>
            <w:pPr>
              <w:pStyle w:val="Normal"/>
              <w:rPr/>
            </w:pPr>
            <w:r>
              <w:rPr/>
              <w:t>Ул. Строителей, д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Шахтер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Ул. Булавина, д.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егорский</w:t>
            </w:r>
          </w:p>
          <w:p>
            <w:pPr>
              <w:pStyle w:val="Normal"/>
              <w:rPr/>
            </w:pPr>
            <w:r>
              <w:rPr/>
              <w:t>Ул. Мира, д.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ынка по паспор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скопления граждан в соответствии с Областным законом № 441-ЗС от 28.12.200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4:00Z</dcterms:created>
  <dc:creator>user</dc:creator>
  <dc:description/>
  <cp:keywords/>
  <dc:language>en-US</dc:language>
  <cp:lastModifiedBy>user</cp:lastModifiedBy>
  <cp:lastPrinted>2010-11-29T15:58:00Z</cp:lastPrinted>
  <dcterms:modified xsi:type="dcterms:W3CDTF">2010-11-29T12:58:00Z</dcterms:modified>
  <cp:revision>3</cp:revision>
  <dc:subject/>
  <dc:title/>
</cp:coreProperties>
</file>