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>СОБРАНИЕ ДЕПУТАТОВ СИНЕГОР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szCs w:val="32"/>
        </w:rPr>
      </w:pPr>
      <w:r>
        <w:rPr>
          <w:sz w:val="28"/>
        </w:rPr>
        <w:t xml:space="preserve"> </w:t>
      </w:r>
      <w:r>
        <w:rPr>
          <w:szCs w:val="32"/>
        </w:rPr>
        <w:t xml:space="preserve">РЕШЕНИЕ 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12  ноября 2010 г.                  п.Синегорский                               № 6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емельном налоге</w:t>
      </w:r>
    </w:p>
    <w:p>
      <w:pPr>
        <w:pStyle w:val="Normal"/>
        <w:tabs>
          <w:tab w:val="clear" w:pos="708"/>
          <w:tab w:val="left" w:pos="23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главой 31  части второй Налогового Кодекса Российской Федерации, с учетом внесенных изменений,   со статьей 64 Бюджетного кодекса Российской Федерации, Областным законом Ростовской области от 22 октября 2005 года № 380-ЗС «О межбюджетных отношениях органов государственной власти и органов местного самоуправления в Ростовской области», с учетом внесенных изменений,  Собрание депутатов Синегорского сельского поселения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ab/>
        <w:t>Установить на территории Синегорского сельского поселения земельный налог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  <w:tab/>
        <w:tab/>
        <w:t>Установить налоговые ставк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2.1     В размере 0,3 процента в отношении следующих земельных участков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риобретенных (предоставленных) для личного подсобного хозяйства, садоводства, огородничества или животноводства, а так же дачного хозяйства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   в размере 1,5 процента в отношении прочих земельных участков.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ределить порядок и сроки исчисления, уплаты земельного налога и авансовых платежей по налогу:  </w:t>
      </w:r>
    </w:p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логоплательщики – организации и физические лица, являющимися индивидуальными предпринимателями, уплачивают авансовые платежи по земельному налогу не позднее 1 мая,1 августа,1 но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логоплательщики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процентная доля налоговой базы  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логоплательщики   – физические лица, не являющиеся индивидуальными предпринимателями    уплачивают   земельный налог    1 ноября года, следующего за истекшим налоговым периодом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ru-RU"/>
        </w:rPr>
        <w:t>Налогоплательщики - физические лица уплачивают земельный налог на основании налогового уведомления, направленного налоговым органо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обо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платы земельного налога следующие категории налогоплательщиков: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ведомственные организации Управления делами Президента Российской Федерации;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ы местного самоуправления Синегорского сельского поселения, бюджетные учреждения, деятельность которых финансируется за счет средств бюджета Синегорского сельского поселения.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 в части налога исчисленного за вычетом льготы, предоставленной в соответствии с пунктом 5 статьи 391  Налогового кодекса Российской Федерации, за земельные участки, приобретенные или предоставленные для жилищного строительства, для личного подсобного хозяйства, огородничества и животноводства, а также дачного хозяйства следующие категории налогоплательщиков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и Советского Союза, Герои Российской Федерации, Герои Социалистического труда и полные кавалеры ордена Славы, Трудовой Славы и "За службу Родине в Вооруженных Силах СССР"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инвалиды с детства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ы и инвалиды Великой Отечественной войны, а также ветераны и инвалиды боевых действий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   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довы (не вступивших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ля физических лиц, и организаций, имеющих земельные участки, находящиеся в собственности, постоянном (бессрочном) пользовании или пожизненном владении, являющиеся объектом налогообложения на территории Синегорского сельского поселения, льготы, установленные статьей 395 главы 31 Налогового кодекса, действуют в полном объеме.</w:t>
      </w:r>
    </w:p>
    <w:p>
      <w:pPr>
        <w:pStyle w:val="Style14"/>
        <w:rPr>
          <w:szCs w:val="28"/>
        </w:rPr>
      </w:pPr>
      <w:r>
        <w:rPr>
          <w:szCs w:val="28"/>
        </w:rPr>
        <w:t>Документы, подтверждающие право на уменьшение налоговой базы в соответствии с главой 31 Налогового кодекса Российской Федерации и документы, подтверждающие льготу, представляются налогоплательщиками в налоговые органы по месту нахождения земельного участка не позднее               1 февраля года, следующего за истекшим  налоговым периодом.</w:t>
      </w:r>
    </w:p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(утраты) в течение налогового периода права на льготу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знать утратившими силу с 1 января 2011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1.10.2005г. №10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30.11.2005г. №17 « О внесении дополнений в решение от 21 октября 2005 г.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10.07.2007г. №47 «О внесении изменений в решение Собрания депутатов Синегорского сельского поселения от 30 ноября 2005г. №17 « О внесении дополнений в решение от 21 октября 2005 г.№10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6.09.2007г. №51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30.11.2007г. №58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6.03.2008г. №75 «О внесении изменений в решение Собрания депутатов Синегорского сельского поселения от 30 ноября 2007 года №58 «О земельном налог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8.11.2008г. №07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шение Собрания депутатов Синегорского сельского поселения от 27.02.2010г. №50 «О внесении изменений в решение Собрания депутатов Синегорского сельского поселения от 28 ноября 2008 года №07 «О земельном налоге»;</w:t>
      </w:r>
    </w:p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исполнением данно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 собственности Мартыновым Л.П.</w:t>
      </w:r>
    </w:p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Синегор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ru-RU"/>
              </w:rPr>
              <w:t>Н.И.Волков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3:00Z</dcterms:created>
  <dc:creator>Marina</dc:creator>
  <dc:description/>
  <cp:keywords/>
  <dc:language>en-US</dc:language>
  <cp:lastModifiedBy>user</cp:lastModifiedBy>
  <cp:lastPrinted>2010-11-17T13:36:00Z</cp:lastPrinted>
  <dcterms:modified xsi:type="dcterms:W3CDTF">2010-11-17T12:28:00Z</dcterms:modified>
  <cp:revision>39</cp:revision>
  <dc:subject/>
  <dc:title>РОССИЙСКАЯ ФЕДЕРАЦИЯ</dc:title>
</cp:coreProperties>
</file>