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ИНЕГОРСКОГО СЕЛЬСКОГО ПОСЕЛЕНИЯ</w:t>
      </w:r>
    </w:p>
    <w:p>
      <w:pPr>
        <w:pStyle w:val="Heading5"/>
        <w:rPr>
          <w:lang w:val="en-US"/>
        </w:rPr>
      </w:pPr>
      <w:r>
        <w:rPr>
          <w:lang w:val="en-US"/>
        </w:rPr>
        <w:t>РЕШ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4299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сентября 2010 г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 </w:t>
            </w: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rPr>
          <w:lang w:val="en-US"/>
        </w:rPr>
      </w:pPr>
      <w:r>
        <w:rPr/>
        <w:t xml:space="preserve">                 </w:t>
      </w:r>
    </w:p>
    <w:p>
      <w:pPr>
        <w:pStyle w:val="Heading5"/>
        <w:rPr/>
      </w:pPr>
      <w:r>
        <w:rPr/>
        <w:t xml:space="preserve">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476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Синегорского сельского поселения от 27 ноября 2009 года № 40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о 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инегорского сельского поселения от 27 ноября 2009 года № 40 «О бюджете Синегорского сельского поселения Белокалитвинского района на 2010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1 цифры «31 559,1 » заменить цифрами « 82 999,5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32 226,3 » заменить цифрами «83 666,7 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720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Синегорского сельского поселения Белокалитвинского района на 2010 год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ноября 2009 года № 4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год "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308"/>
      </w:tblGrid>
      <w:tr>
        <w:trPr>
          <w:trHeight w:val="4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0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70"/>
        <w:gridCol w:w="1414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4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4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2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2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2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 999,5»;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Источники финансирования дефицита бюджета Синегорского сельского поселения Белокалитвинского района на 2010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ноября 2009 года № 40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Синегор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а 2010 год</w:t>
      </w:r>
      <w:r>
        <w:rPr/>
        <w:t>"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инегорского сельского поселения Белокалитвинского района на 2010 год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4"/>
        <w:gridCol w:w="1706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99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99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99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99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6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6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6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3 666,7»;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4) Приложение 8 «Распределение бюджетных ассигнований на 2010 год по разделам и подразделам, целевым статьям и видам расходов классификации расходов бюджета Синегорского сельского поселения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Приложение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от 27 ноября 2009 года № 40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0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0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инегорского сельского поселения Белокалитвинского район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22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540"/>
        <w:gridCol w:w="1080"/>
        <w:gridCol w:w="540"/>
        <w:gridCol w:w="2456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48,9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306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 04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3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3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8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103,4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93,6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93,6</w:t>
            </w:r>
          </w:p>
        </w:tc>
      </w:tr>
      <w:tr>
        <w:trPr>
          <w:trHeight w:val="37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9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(наружному) освещ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беспечение деятельности муниципального учреждения культуры Синегорского сельского поселения «Синегорская клубная система» в 2010 году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развития физической культуры и спорта в Синегорском сельском поселении на 2010 год «Физическая культура и спорт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1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11,7</w:t>
            </w:r>
          </w:p>
        </w:tc>
      </w:tr>
      <w:tr>
        <w:trPr>
          <w:trHeight w:val="321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1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1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666,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9 «Ведомственная структура расходов бюджета Синегорского сельского поселения Белокалитвинского района на 2010 год»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Синегорского сельского поселения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 ноября 2009 года № 4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0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инегорского сельского поселения Белокалитвинского района на 2010 год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720"/>
        <w:gridCol w:w="720"/>
        <w:gridCol w:w="540"/>
        <w:gridCol w:w="1080"/>
        <w:gridCol w:w="540"/>
        <w:gridCol w:w="159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Синегорского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666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48,9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306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 04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<w:tab/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  <w:tab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28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3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36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8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целевая программа переселения граждан из жилищного фонда, признанного непригодным для проживания, аварийным и подлежащим сносу или реконструкции, в Ростовской области на 2004-2011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8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канализацион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10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9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2 годы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9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493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ое развитие территории Синегорского сельского поселения на 2010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Синегор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(наружному) освещ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211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беспечение деятельности муниципального учреждения культуры Синегорского сельского поселения «Синегорская клубная система» в 2010 году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11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6,5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ыполнения муниципального задания муниципальным учреждением культуры  в части реализации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развития физической культуры и спорта в Синегорском сельском поселении на 2010 год «Физическая культура и спорт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1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11,7</w:t>
            </w:r>
          </w:p>
        </w:tc>
      </w:tr>
      <w:tr>
        <w:trPr>
          <w:trHeight w:val="321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1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31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666,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/>
      </w:pPr>
      <w:r>
        <w:rPr>
          <w:bCs/>
          <w:sz w:val="28"/>
          <w:szCs w:val="28"/>
        </w:rPr>
        <w:t>6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0 «</w:t>
      </w:r>
      <w:r>
        <w:rPr>
          <w:bCs/>
          <w:sz w:val="28"/>
          <w:szCs w:val="28"/>
        </w:rPr>
        <w:t xml:space="preserve">Распределение субсидий, предоставляемых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 Фонда софинансирования расходов на 2010 год» изложить в следующей редакции: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8640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Normal"/>
        <w:ind w:left="86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autoSpaceDE w:val="false"/>
        <w:ind w:left="86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86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 ноября 2009 года № 40</w:t>
      </w:r>
    </w:p>
    <w:p>
      <w:pPr>
        <w:pStyle w:val="Normal"/>
        <w:autoSpaceDE w:val="false"/>
        <w:ind w:left="86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инегорского  сельского поселения</w:t>
      </w:r>
    </w:p>
    <w:p>
      <w:pPr>
        <w:pStyle w:val="Normal"/>
        <w:ind w:left="86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Белокалитвинского района на 201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субсидий,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3"/>
        <w:gridCol w:w="516"/>
        <w:gridCol w:w="516"/>
        <w:gridCol w:w="716"/>
        <w:gridCol w:w="412"/>
        <w:gridCol w:w="612"/>
        <w:gridCol w:w="516"/>
        <w:gridCol w:w="893"/>
        <w:gridCol w:w="3199"/>
        <w:gridCol w:w="953"/>
        <w:gridCol w:w="940"/>
        <w:gridCol w:w="916"/>
        <w:gridCol w:w="599"/>
        <w:gridCol w:w="1092"/>
        <w:gridCol w:w="970"/>
        <w:gridCol w:w="108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3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6,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Расходы на предоставление субсидий управляющим 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80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 28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98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внутригородских и внутрипоселковых  дорог и тротуа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9,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36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92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15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4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0399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0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 бюджету, налогам и  собственности Мартыновым Л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Н.И.Вол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6:00Z</dcterms:created>
  <dc:creator>User</dc:creator>
  <dc:description/>
  <cp:keywords/>
  <dc:language>en-US</dc:language>
  <cp:lastModifiedBy>user</cp:lastModifiedBy>
  <cp:lastPrinted>2010-07-02T09:14:00Z</cp:lastPrinted>
  <dcterms:modified xsi:type="dcterms:W3CDTF">2010-09-28T10:46:00Z</dcterms:modified>
  <cp:revision>231</cp:revision>
  <dc:subject/>
  <dc:title/>
</cp:coreProperties>
</file>