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БРАНИЕ ДЕПУТАТОВ СИНЕГОРСКОГО СЕЛЬСКОГО ПОСЕЛЕНИЯ ВТОРОГО СОЗЫВ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08 апреля 2010 года                          п. Синегорский        </w:t>
        <w:tab/>
        <w:tab/>
        <w:tab/>
        <w:t xml:space="preserve">      № 5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</w:tblGrid>
      <w:tr>
        <w:trPr>
          <w:trHeight w:val="983" w:hRule="atLeast"/>
        </w:trPr>
        <w:tc>
          <w:tcPr>
            <w:tcW w:w="6898" w:type="dxa"/>
            <w:tcBorders/>
          </w:tcPr>
          <w:p>
            <w:pPr>
              <w:pStyle w:val="ConsNormal"/>
              <w:ind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«Правил благоустройства, чистоты и порядка в Синегорском сельском поселении»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целью реализации на территории Синегорского сельского поселения Областного закона от 25.10.2002 № 273-ЗС «Об административных правонарушениях» и в соответствии с Уставом муниципального образования «Синегорское сельское поселение» для дальнейшего улучшения внешнего благоустройства территории Синегорского сельского поселения, Собрание депутатов Синего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"Правила благоустройства, чистоты и порядка в Синегорском сельском поселении"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брания депутатов Синегорского сельского поселения от 26 апреля 2006 года № 15 «Об утверждении «Правил благоустройства, чистоты и порядка в Синегорском сельском поселении»;</w:t>
      </w:r>
    </w:p>
    <w:p>
      <w:pPr>
        <w:pStyle w:val="Normal"/>
        <w:ind w:right="-55" w:hanging="0"/>
        <w:jc w:val="both"/>
        <w:rPr/>
      </w:pPr>
      <w:r>
        <w:rPr/>
        <w:tab/>
        <w:t>- решение Собрания депутатов Синегорского сельского поселения от 18 августа 2009 года № 33 «О внесении изменений в решение  Собрания депутатов Синегорского сельского поселения  от 26 апреля 2006 № 15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Синегорского сельского поселения от 03 июля 2009 года № 30 «Об отмене п.3.18 решения Собрания депутатов Синегорского сельского поселения от 26.04.2006 № 15»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оставляю за собой и председателя постоянной депутатской комиссии по строительству, жилищно-коммунальному хозяйству и дорожному строительству Щербачевым В.В.</w:t>
      </w:r>
    </w:p>
    <w:p>
      <w:pPr>
        <w:pStyle w:val="Normal"/>
        <w:spacing w:lineRule="auto" w:line="288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инего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Н.И.Вол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ConsNormal"/>
        <w:widowControl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егорского сельского поселения</w:t>
      </w:r>
    </w:p>
    <w:p>
      <w:pPr>
        <w:pStyle w:val="ConsNormal"/>
        <w:widowControl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 апреля 2010 года  № 5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УСТРОЙСТВА ЧИСТОТЫ И ПОРЯДКА В СИНЕГОРСКОМ СЕЛЬСКОМ ПОСЕЛЕНИ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авила благоустройства территории Синегор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настоящих Правилах используются понят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щные права 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гоустройство – комплекс мероприятий, неправленых на обеспечение и улучшение санитарного и эстетического состояния территории муниципального образования, повышение комфортности условий проживания для жителей Синегорского сельского поселения, поддержание единого архитектурного облика населенных пунктов Синегорского сельского посе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прилегающая территория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лицах по длине занимаемого домовладением участка, по ширине - до проезжей части  улиц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рогах, подходах и подъездных путях к промышленным организациям, а также к жилым микрорайонам, карьерам, гаражам, складам – по всей длине дороги, включая 10-метровую зо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оительных площадках – территория не менее 15 метров от ограждения стройки по всему периметр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ритория общего пользования – прилегающая территория и другая территория (парки, скверы, рощи, сады, бульвары, площади,  улицы и т.д.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 временного хранения отходов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итель отходов – физическое или юридическое лицо, образующее отходы в результате жизненной и производственной деятельности челове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.3. Настоящие правила содержат раздел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е положения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оизводства дорожных и других земляных работ, благоустройства территории Синегорского сельского поселения и устройства дорожных покрытий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уборки и содержания территории Синегорского сельского поселения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правила уборки территории Синегорского сельского поселения в период с 16 апреля по 15 ноября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 уборки территорий в период с 16 ноября по 15 апреля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бустройство и содержание контейнерных площадок,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уборки территорий индивидуальных домов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 содержания транспортных средств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содержания зеленых насаждений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шнее благоустройство зданий и территорий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ение, установка и содержание малых архитектурных форм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жная реклама, световые вывески и витрины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ционарная и уличная передвижная мелкорозничная торговля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сноса построенных строений на территории Синегорского сельского поселения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ственность за нарушение Правил благоустройства и санитарного содержания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2. Порядок производства дорожных и других земляных работ, благоустройства территории Синегорского сельского поселения и устройства  дорожных покрытий</w:t>
      </w:r>
    </w:p>
    <w:p>
      <w:pPr>
        <w:pStyle w:val="Normal"/>
        <w:ind w:right="19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 дорожных, строительных, аварийных и прочих земляных работ на территории Синегорского сельского поселения всеми организациями, независимо от их ведомственной подчиненности, и частными лицами допускается только после получения  ордера на производство земляных  работ в Администрации Синегорского  сельского поселения утвержденного муниципальной инспекцией Администрации Белокалитвинского района (далее муниципальная инспекция). Ордер на производство  земляных работ (далее ордер) выдается организации – заказчику или домовладельцу, на которого возлагается выполнение работ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водопроводным, канализационным, тепловым, газовым и электрическим сетям производится только с разрешения органов коммунального хозяйства, энергообеспечения и санитарного надзора. Устройство копаных, шахтных, забивных, фильтровых колодцев и одиночных буровых скважин в целях использования подземных вод для нужд, связанных с питьевым водоснабжением, а  также в иных  целях, может производиться  после получения в установленном порядке ордер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в эксплуатации которых находятся подземные сети и коммуникации (канализации, водопровода, теплоснабжения, связи  и пр.) обязаны следить за тем, чтобы крышки  люков коммуникаций всегда находились на уровне дорожного покрытия содержались в исправном состоянии и закрытыми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шки люков, колодцев, расположенных на проезжей части улиц и тротуаров, в случае их повреждения или разрушения должны быть немедленно ограждены и в течение суток восстановлены организациями, в ведении которых находятся коммуникации.  </w:t>
      </w:r>
    </w:p>
    <w:p>
      <w:pPr>
        <w:pStyle w:val="Normal"/>
        <w:ind w:firstLine="500"/>
        <w:jc w:val="both"/>
        <w:rPr/>
      </w:pPr>
      <w:r>
        <w:rPr>
          <w:sz w:val="24"/>
        </w:rPr>
        <w:t>2.2. Руководители организаций и другие должностные лица, а также физические лица, ответственные за производство работ, обязаны строго выполнять условия и сроки ведения работ, определенные настоящими правилами, и указанные в орд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дер Должен находится на месте работ и предъявляется по первому требованию лиц, осуществляющих контроль за выполнением настоящих правил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3. Руководители организаций и другие должностные лица, а также физические лица, получившие ордер на производство работ, обязаны известить не позднее, чем за сутки об этом телефонограммой Государственный противопожарный надзор, скорую медицинскую помощь, ОГИБДД, Администрацию Синегорского сельского поселения и организации, на балансе которых находятся подземные коммуникации. Руководители организаций, эксплуатирующих подземные сети и коммуникации, обязаны при необходимости обеспечивать своевременную явку своих представителей.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В случае проведения срочных аварийных работ, требующих разрытия улиц, руководители организаций, осуществляющих проведение аварийных работ, в течении суток уведомляют о проведении данных работ муниципальную инспекцию, а также организации и учреждения, указанные в п.2.3.,  с последующим оформлением ордера в пятидневный срок  и обеспечивают обязательное присутствие на месте проведения срочных аварийных работ лиц, ответственных за их проведе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 Вскрытие дорожных покрытий, тротуаров, газонов, а также разрытие других мест общего пользования при строительстве или ремонте подземных сетей и наземных сооружений производятся способами, в границах и в сроки, указанные в ордере.</w:t>
      </w:r>
    </w:p>
    <w:p>
      <w:pPr>
        <w:pStyle w:val="Normal"/>
        <w:jc w:val="both"/>
        <w:rPr/>
      </w:pPr>
      <w:r>
        <w:rPr>
          <w:sz w:val="24"/>
        </w:rPr>
        <w:tab/>
        <w:t>2.6. Засыпка траншей и котлованов должна производиться в срок, указанный в ордере, с обязательным  уведомлением представителя органа, давшего ордер.</w:t>
      </w:r>
    </w:p>
    <w:p>
      <w:pPr>
        <w:pStyle w:val="Normal"/>
        <w:jc w:val="both"/>
        <w:rPr/>
      </w:pPr>
      <w:r>
        <w:rPr>
          <w:sz w:val="24"/>
        </w:rPr>
        <w:tab/>
        <w:t>2.7. Дорожные покрытия, тротуары, газоны и другие разрытые участки должны быть восстановлены в сроки, указанные в ордере.</w:t>
      </w:r>
    </w:p>
    <w:p>
      <w:pPr>
        <w:pStyle w:val="Normal"/>
        <w:spacing w:before="20" w:after="0"/>
        <w:jc w:val="both"/>
        <w:rPr/>
      </w:pPr>
      <w:r>
        <w:rPr>
          <w:sz w:val="24"/>
        </w:rPr>
        <w:tab/>
        <w:t xml:space="preserve">2.8. За работы, произведенные с нарушением порядка, установленного в п. 2 виновные лица привлекаются к установленной действующим законодательством административной ответственности. </w:t>
      </w:r>
    </w:p>
    <w:p>
      <w:pPr>
        <w:pStyle w:val="Normal"/>
        <w:spacing w:before="20" w:after="0"/>
        <w:ind w:firstLine="709"/>
        <w:jc w:val="both"/>
        <w:rPr>
          <w:sz w:val="24"/>
        </w:rPr>
      </w:pPr>
      <w:r>
        <w:rPr>
          <w:sz w:val="24"/>
        </w:rPr>
        <w:t>Привлечение виновных лиц к административной ответственности, не освобождает их от обязанности по восстановлению элементов благоустройства в объемах указанных в заявке на разрытие.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9. Доставка материалов к месту работ разрешается не раньше, чем за 3 дня до их начала, укладка материалов должна обеспечить сохранность элементов благоустройства, движение транспорта и пешеходов. Транспортировка должна производиться с обязательным соблюдением правил их перевозки.</w:t>
      </w:r>
    </w:p>
    <w:p>
      <w:pPr>
        <w:pStyle w:val="Normal"/>
        <w:ind w:firstLine="740"/>
        <w:jc w:val="both"/>
        <w:rPr>
          <w:sz w:val="24"/>
        </w:rPr>
      </w:pPr>
      <w:r>
        <w:rPr>
          <w:sz w:val="24"/>
        </w:rPr>
        <w:t>Материалы от разборки складируются по их видам в штабеля в огражденные места. Грунт, не пригодный для обратной засыпки, вывозится немедленно на свалку.</w:t>
      </w:r>
    </w:p>
    <w:p>
      <w:pPr>
        <w:pStyle w:val="Normal"/>
        <w:ind w:firstLine="740"/>
        <w:jc w:val="both"/>
        <w:rPr>
          <w:sz w:val="24"/>
        </w:rPr>
      </w:pPr>
      <w:r>
        <w:rPr>
          <w:sz w:val="24"/>
        </w:rPr>
        <w:t xml:space="preserve">При производстве работ запрещается транспортировка самоходом гусеничного транспорта по дорогам, имеющим асфальтное покрытие.                                                                                      </w:t>
      </w:r>
    </w:p>
    <w:p>
      <w:pPr>
        <w:pStyle w:val="Normal"/>
        <w:ind w:firstLine="740"/>
        <w:jc w:val="both"/>
        <w:rPr>
          <w:sz w:val="24"/>
        </w:rPr>
      </w:pPr>
      <w:r>
        <w:rPr>
          <w:sz w:val="24"/>
        </w:rPr>
        <w:t>После проведения строительных и ремонтных работ запрещается выезд автотранспорта, тракторной техники на дороги  с твердым покрытием, влекущий за собой вынос на проезжую часть дороги грязи, строительного мус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 Запрещается заваливать землей и строительными материалами деревья, кустарники, газоны, люки колодцев, водосточные решетки, лотки и кюветы, перепускные трубы и дренажи, геодезические знаки, проезжую часть дороги, тротуары, не выделенные для производства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1. Юридические и физические лица, производящие земляные работы, должны своевременно сдавать траншеи под восстановление дорожных покрыт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 При производстве работ запрещается:</w:t>
      </w:r>
    </w:p>
    <w:p>
      <w:pPr>
        <w:pStyle w:val="Normal"/>
        <w:ind w:left="160" w:firstLine="520"/>
        <w:jc w:val="both"/>
        <w:rPr>
          <w:sz w:val="24"/>
        </w:rPr>
      </w:pPr>
      <w:r>
        <w:rPr>
          <w:sz w:val="24"/>
        </w:rPr>
        <w:t>- повреждать существующие сооружения, зеленые насаждения и элементы поселкового благоустройства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- приготавливать раствор и бетон непосредственно на проезжей части улиц, производить откачку воды из колодцев траншей, котлованов непосредственно на тротуары и проезжую часть улиц;</w:t>
      </w:r>
    </w:p>
    <w:p>
      <w:pPr>
        <w:pStyle w:val="Normal"/>
        <w:ind w:left="160" w:firstLine="520"/>
        <w:jc w:val="both"/>
        <w:rPr>
          <w:sz w:val="24"/>
        </w:rPr>
      </w:pPr>
      <w:r>
        <w:rPr>
          <w:sz w:val="24"/>
        </w:rPr>
        <w:t>- оставлять на проезжей части и тротуарах, газонах землю и строительный мусор после окончания работ:</w:t>
      </w:r>
    </w:p>
    <w:p>
      <w:pPr>
        <w:pStyle w:val="Normal"/>
        <w:ind w:left="160" w:firstLine="520"/>
        <w:jc w:val="both"/>
        <w:rPr>
          <w:sz w:val="24"/>
        </w:rPr>
      </w:pPr>
      <w:r>
        <w:rPr>
          <w:sz w:val="24"/>
        </w:rPr>
        <w:t>- занимать излишние площади под складирование, ограждение работ сверх установленных границ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- загромождать проходы и въезды во дворы, нарушать нормальный проезд транспорта и движение пешеходов: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- выезд автотранспорта с перегрузом сыпучих материалов (керамзит, щебень, песок, шлак и пр.), с протеканием жидких материалов (растворы, ассенизирование воды, кислотные отработки и пр.). Ответственность за нарушение возлагается на водителя автотранспорта.         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</w:rPr>
        <w:t>Сбросы воды производить в имеющиеся системы закрытой или открытой ливневой канализации, а при отсутствии таковой - вывозить в емкостях.</w:t>
      </w:r>
    </w:p>
    <w:p>
      <w:pPr>
        <w:pStyle w:val="Normal"/>
        <w:jc w:val="both"/>
        <w:rPr/>
      </w:pPr>
      <w:r>
        <w:rPr>
          <w:sz w:val="24"/>
        </w:rPr>
        <w:tab/>
        <w:t>2.13. При производстве работ закрытие уличного движения или ограждение проезда и установление направления объездов допускается с разрешения  Администрации Синегорского сельского поселения и ОГИБДД.</w:t>
      </w:r>
    </w:p>
    <w:p>
      <w:pPr>
        <w:pStyle w:val="Normal"/>
        <w:ind w:right="200" w:hanging="0"/>
        <w:jc w:val="both"/>
        <w:rPr>
          <w:sz w:val="24"/>
        </w:rPr>
      </w:pPr>
      <w:r>
        <w:rPr>
          <w:sz w:val="24"/>
        </w:rPr>
        <w:tab/>
        <w:t>2.14. Место производства работ должно быть ограждено типовыми ограждениями установленного образца, обеспечивающими безопасность людей и движение транспорта.</w:t>
      </w:r>
    </w:p>
    <w:p>
      <w:pPr>
        <w:pStyle w:val="Normal"/>
        <w:ind w:right="200" w:hanging="0"/>
        <w:jc w:val="both"/>
        <w:rPr>
          <w:sz w:val="24"/>
        </w:rPr>
      </w:pPr>
      <w:r>
        <w:rPr>
          <w:sz w:val="24"/>
        </w:rPr>
        <w:tab/>
        <w:t>В местах производства работ сроком более 3-х дней должен быть выставлен информационный щит с указанием наименования лица, выполняющего работы, номеров телефонов и фамилий руководителя и ответственного лица, вида сроков начала и окончания работ.</w:t>
      </w:r>
    </w:p>
    <w:p>
      <w:pPr>
        <w:pStyle w:val="Normal"/>
        <w:ind w:firstLine="660"/>
        <w:jc w:val="both"/>
        <w:rPr>
          <w:sz w:val="24"/>
        </w:rPr>
      </w:pPr>
      <w:r>
        <w:rPr>
          <w:sz w:val="24"/>
        </w:rPr>
        <w:t>С наступлением темноты место работ должно быть освещено фонарями с красным светом. Тип ограждения, количество и вид дорожных знаков, границы их установки при производстве работ на федеральных дорогах определяются по согласованию с ОГИБДД.</w:t>
      </w:r>
    </w:p>
    <w:p>
      <w:pPr>
        <w:pStyle w:val="Normal"/>
        <w:ind w:firstLine="660"/>
        <w:jc w:val="both"/>
        <w:rPr/>
      </w:pPr>
      <w:r>
        <w:rPr>
          <w:sz w:val="24"/>
        </w:rPr>
        <w:t xml:space="preserve">2.15. Поперечные разрытия на улицах Синегорского сельского поселения с интенсивным движением транспорта выполняются строго по графику, как правило, в течение суток в ночное время, а в случаях, требующих более длительного времени, должны заканчиваться в срок, установленный Администрацией Синегорского сельского поселения.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Для обеспечения безопасного проезда транспорта и прохода пешеходов через траншеи организацией, гражданами производящими земляные работы, в обязательном порядке устанавливаются прочные настилы и мостики с перилам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17. Работы, проводимые без ордера должны быть немедленно прекращены, а виновные привлечены к ответственности, предусмотренной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2.18. Юридические  и физические лица обязаны качественно и своевременно выполнять земляные работы и восстановление дорожных покры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9. 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.</w:t>
      </w:r>
    </w:p>
    <w:p>
      <w:pPr>
        <w:pStyle w:val="Normal"/>
        <w:jc w:val="both"/>
        <w:rPr/>
      </w:pPr>
      <w:r>
        <w:rPr>
          <w:sz w:val="24"/>
        </w:rPr>
        <w:tab/>
        <w:t>2.20. Наблюдение и контроль за производством работ и восстановлением элементов благоустройства производятся Администрацией Синегорского сельского поселения, муниципальной инспекцией,  органами внутренних дел (далее ОВД), организациями-заказчиками, предприятиями, организациями, эксплуатирующими коммуникации, объекты благоустройства и магистрали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1. Муниципальная инспекция имеет право отозвать ордер на ведение  земляных работ организациями, нарушающими настоящие Правила"</w:t>
      </w:r>
    </w:p>
    <w:p>
      <w:pPr>
        <w:pStyle w:val="Normal"/>
        <w:jc w:val="both"/>
        <w:rPr/>
      </w:pPr>
      <w:r>
        <w:rPr>
          <w:sz w:val="24"/>
        </w:rPr>
        <w:tab/>
        <w:t>2.22. Провалы, просадки грунта или дорожного покрытия, появившиеся над подземными коммуникациями в течение 2 лет после проведения земляных работ, должны быть устранены после обнаружения в 5-дневный срок физическими и юридическими лицами, производившими земельны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леди, образовавшиеся из-за аварий на подземных коммуникациях, ликвидируются владельцами коммуникаций либо на основании договора, специализированными организациями за счет  владельцев коммуник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23. В целях исключения возможных несанкционированных разрытий вновь построенных (реконструированных) улиц, скверов и др.,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Синегорского сельского поселения о намеченных работах по прокладке коммуникаций указанием предполагаемых сроков производства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4. Производство работ по прокладке и ремонту подземных инженерных сетей, требующих разрытия улиц, имеющих асфальтовое покрытие, осуществляется в период с 16 апреля по 15 нояб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ериод с 16 ноября по 15 апреля ордер на производство земляных работ, требующих разрытия улиц, имеющих асфальтовое покрытие, выдается только в случае проведения срочных аварийных рабо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уборки и содержания территории Синегор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ывоз твердого мусора производится специализированными предприятиями жилищно-коммунального хозяйства по планово-регулярной системе; с организациями, учреждениями, предприятиями, индивидуальными предпринимателями и гражданами, владеющими домами на правах личной собственности – на основе заключенных догово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Уборка улиц, площадей, пляжей, мостов,  тротуаров с тротуарными газонами, дворов,  парков, скверов и прилегающих к ним территорий, рынков, свободных земельных участков осуществляется лицами, во владении которых они находя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Предприятия, учреждения и организации всех форм собственности, индивидуальные предприниматели, ТСЖ, садоводческие товарищества, автогаражные кооперативы, индивидуальные владельцы гаражей, собственники и арендаторы объектов недвижимого имущества (помещений, зданий, построек и др.) индивидуальные владельцы домов и лица, проживающие в домовладениях, обязаны  убирать прилегающие территории, кроме закрепленных за предприятиями коммунального хозяйства, в длину - в пределах границ их участков, в ширину – не менее 10 мет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4. Лица, указанные в п.п. 3.3. </w:t>
      </w:r>
      <w:r>
        <w:rPr>
          <w:rFonts w:cs="Times New Roman" w:ascii="Times New Roman" w:hAnsi="Times New Roman"/>
          <w:b/>
          <w:sz w:val="24"/>
        </w:rPr>
        <w:t>обязан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оизводить уборку территории от бытового строительного мусора, опавшей листв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уничтожать сорную растительность, карантинные, опасные, и особо опасные сорняки до их цветения и созревания семян, а также уничтожать вредителей зеленых наса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ить своевременный покос травы (допустимая высота травы 10 см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сохранность всех зеленых насаждений, имеющихся на их участ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порядок размещения, установки и эксплуатации малых архитектурных форм и элементов внешнего благоустрой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апреща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тавлять бытовой, строительный мусор и грунт, выставлять тару с мусором в не отведенном для этой цели месте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ладировать и выбрасывать отходы содержания живот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расывать и выливать открытым способом загрязненную воду, кроме как в имеющиеся системы закрытой и открытой ливневой канализации, а при отсутствии таковой – необходимо вывозить в емкост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ладировать строительные материалы на тротуарах и на территориях, прилегающих к зданиям, домовладениям, земельным участкам, на газонах, проезжей части улицы и других мес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ри образке и вырубке деревьев и кустарников складировать ветки и стволы деревьев на тротуарах и на территориях, прилегающих к зданиям, домовладениям, земельным участкам, на газонах, проезжей части улицы и других местах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 Запрещается выносить мусор с дворовых территорий жилищного фонда на улицы населенного пункта. Складирование мусора после проведения уборки во дворах производится внутри дворовой территории с последующим вывозом на свал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Территории парков, скверов, внутри кладбищенских дорог и  прилегающие к ним тротуары и проезды убираются и поддерживаются в надлежащем санитарном состоянии организациями, во владении которых они находятся, либо иными лицами на основании заключенных договоров уборки террит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Физические и юридические лица, осуществляющие предпринимательскую деятельность в объектах торговли и общественного питания, расположенных на территории парков, скверов и в границах водоохранных зон, обязаны обеспечить уборку прилегающей территории от бытового, строительного мусора и иных отходов потребления человека, животного и растительного мира в радиусе 50 метров от объектов торговли и общественного пит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8. Железнодорожные пути, откосы, насыпи, переезды, переходы через пути, перроны вокзалов, находящиеся в пределах населенного пункта, убираются силами и средствами железнодорожных организаций, эксплуатирующих данные сооруж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9. Должностные лица, юридические лица, а также индивидуальные предприниматели, осуществляющие предпринимательскую деятельность должны обеспечить уборку территорий, прилегающих к офисам, магазинам, палаткам, павильонам, киоскам, лоткам, на расстоянии не менее 10 метров от ни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0. Юридические лица и индивидуальные предприниматели, осуществляющие предпринимательскую деятельность обязаны содержать в надлежащем состоянии газоны, которые расположены на прилегающей к зданиям, помещениям, офисам, магазинам, павильонам, ларькам территориях на расстоянии 10 метров. Указанные работы производить самостоятельно либо по договору на содержание газона со специализированными предприят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3.11. Уборка территорий автобусных остановок и стоянок такси возлагается на автотранспортные организации, а также на предприятия, организации, индивидуальных предпринимателей, осуществляющих уборку закрепленных за ними территор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2. Уборка, в том числе, очистка от объявлений, павильонов автобусных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пунктом 3.3. настоящих Прави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3. Организации, осуществляющие эксплуатацию электрических, тепловых, газовых подстанций, обязаны обеспечить уборку прилегающей территории от бытового мусора, опавшей листвы, а также производить своевременный покос травы (высота травы не более 10 см) в радиусе 10 метров от указанных подстанций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4. Содержание водоотводных канав и труб, дренажей, предназначенных для отвода ливневых, талых, и грунтовых вод с улиц и дорог, очистка коллекторов ливневых и ливнеприемных колодцев производится организациями, эксплуатирующими эти сооружения. На территориях организаций жилищного фонда соответственно - силами организаций, обслуживающих жилищный фон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4.1. При очистке ливневой канализации, водоотводных канав и труб, донные осадки и мусор, извлеченный при этом, немедленно должны быть вывезены на полигоны ТБО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14.2. Ремонт и содержание в исправном состоянии подземных коммуникаций, колодцев и пожарных гидрантов (в зимний период утепление колодцев противопожарного водоснабжения) производятся организациями, эксплуатирующими сети.</w:t>
      </w:r>
      <w:r>
        <w:rPr>
          <w:sz w:val="24"/>
        </w:rPr>
        <w:t xml:space="preserve">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5. Запрещается устанавливать водопроводные и канализационные люки, без согласования с владельцами подземных коммуникаций и эксплуатирующими организаци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6. Размеры врезных и водомерных колодцев должны быть выполнены в соответствии с техническими требованиями и закрыты  стандартными канализационными люк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7. Системы водоснабжения выполняются без нарушения технических норм, в соответствии с техническими норм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8. Водоразборные колонки общего пользования должны использоваться только для снабжения питьевой вод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9. Общественные туалеты, свалки бытового мусора, полигоны промышленных отходов,  поля ассенизации, сливные станции должны содержаться в надлежащем состоянии организациями, во владении которых они находятся. Запрещается вывоз мусора и слив ассенизационных отходов в места, не предназначенные для этих целей. Несанкционированные свалки твердых отходов, образованные юридическими и физическими лицами, должны немедленно ликвидироваться ими своими силами и средствами. Запрещается вывоз на несанкционированные свалки бытового мусора и промышленных отх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и свалок производится лицами, обязанными обеспечить уборку данной территории в соответствии с настоящими Прави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0. Для предотвращения засорения улиц, площадей и других общественных мест мусором устанавливаются ур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0.1. Предприятиями, осуществляющими уборку закрепленных территорий в местах, согласованных с Администрацией Синегор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0.2. Домоуправлениями, жилищно-эксплуатационными участками, предприятиями, учреждениями, организациями арендаторами и застройщиками – против своих зданий, как правило, у входа и вых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0.3. Юридическими и физическими лицами, осуществляющими предпринимательскую деятельность – у входа и выхода из торговых помещений, у офисов, палаток, ларьков, павильонов и т.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0.4. Предприятиями и организациями – в парках, в ведении которых они находя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sz w:val="24"/>
        </w:rPr>
        <w:t>3.21.  Урны должны содержаться в исправном  и опрятном состоянии, очищаться от мусора по мере его накопления, один раз в неделю промываться, а вкладыш - дезинфицироваться. За содержание урны в чистоте несут ответственность организации, предприятия и учреждения, а также индивидуальными предпринимателями, осуществляющие уборку закрепленных за ними территор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2. Пляжи должны содержаться в надлежащем состоянии. В местах, предназначенных для купания, запрещается мыть автотранспорт, стирать белье, купать живот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3. 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, имеющими лицензию на осуществление деятельности по вывозу твердых бытовых отходов, либо самовывозом с соблюдением требований к транспортированию опасных отходов, установленных действующим законодательством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 юридические и физические лица, имеющие в собственности и (или) владении на территории Синегорского сельского поселения объекты недвижимости, вправе заключать договоры на вывоз ТБО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 случае самовывоза ТБО на полигон подтверждением данного факта является документ (квитанция, талон, расходный ордер), выданный специализированной организацией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ериодичность самовывоза должна соответствовать нормам действующих СанПи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4. Допускается размещение транспортного средства без кузовных деталей или элементов ходовой части на прилегающей к домовладению, зданию территории в течение 30 календарных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5. В местах прохождения подземных коммуникаций запрещается сбрасывать тяжести, устраивать всякого рода свалки, выливать растворы в виде кислот, щелочей, разводить огонь вблизи электротехнических установок и электрос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6. Запрещается повреждать элементы поселкового благоустрой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7. Запрещается выставлять из магазинов, ларьков, торговых павильонов и других объектов торговли на улицы Синегорского сельского поселения торговое оборудование и любые виды товаров (кроме при загрузке-разгрузке автотранспорта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8. Владельцы конструкций наружной рекламы обязаны производить уборку прилегающих территорий от бытового, строительного мусора, опавшей листвы, производить своевременный покос травы, уничтожать сорную растительность в радиусе 10 метров от объектов реклам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расположения наружной рекламы на внешних стенах ограждений, зданий, строений владелец рекламы несет ответственность за чистоту конструктивных элементов в радиусе 10 метров от объектов рекла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9. Запрещается производить сжигание  промышленных отходов, мусора, листьев, обрезков деревьев на территории Синегорского сельского   поселения, в том числе, на улицах, во дворах индивидуальных домовладений, жилых многоквартирных домов, на территориях предприятий, учреждений и организаций, всех форм собственности, индивидуальных предпринимателей, ТСЖ, садоводческих товариществ, автогаражных кооперативов, собственников и арендаторов недвижимого имущества (помещений, зданий, построек и др.)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4. Правила уборки территории Синегорского сельского поселения  в период с 16 апреля по 15 ноябр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Запрещается в указанный период производить механизированную уборку улиц и подметание без увлаж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рганизациям, предприятиям, учреждениям, частным предпринимателям, жильцам производить уборку сорной растительности на земельных участках, во владении которых они находятся не реже 1 раза в меся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Производить уборку и вывоз ТБО ежедневно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ила уборки территорий в период с 16 ноября по 15 апр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В период с 16 ноября по 15 апреля организациями, предприятиями, субъектами предпринимательской деятельности  производятся уборка  территории поселения от опавшей листвы, вывоз снега, льда, гр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работы производятся до начала движения общественного транспорта и по мере необходимости в течение дн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Уборка снега начинается немедленно, с начала снегопада, и, во избежание гололеда, продолжается непрерывно до окончания снегоп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ется укладка свежевыпавшего снега в валы на всех улицах и площадях поселения, исключая территории автобусных остановок, с последующей немедленной вывозкой. Запрещается загромождение проездов, проходов, а также укладка снега и льда на газоны с посадк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 Очистка крыш от снега и удаление наростов на карнизах, крышах и водосточных трубах производятся систематически силами и средствами организаций в управлении которых многоквартирные жилые дома, здания и сооружения, с обязательным соблюдением всех мер предосторожности, во избежание несчастных случаев с пешеходами и повреждений воздушных сетей, светильников и зеленых насаждений. Сброшенный с крыш снег немедленно вывози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бработка хлоридами и пескосоляной смесью, разрешенными для этих целей материалами проезжей части улиц, площадей, мостов  производится по мере необходим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Тротуары, дорожки в скверах и на бульварах, лестничные сходы и автобусные остановки   посыпаются соляно-песчаной массой и другими разрешенными для этих целей материалами предприяти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6. Организации, эксплуатирующие и обслуживающие подземные коммуникации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и проверять состояние колодцев, люков, в случае их неисправности или засорении мусором немедленно ремонтирова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ить немедленную уборку наледей на тротуарах и дорогах, образовавшихся в результате течи данных коммуник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рещено производить откачку воды из колодцев, траншей, котлованов непосредственно на тротуары и проезжую часть ул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7. Юридические и физические лица, осуществляющие предпринимательскую деятельность, обязаны обеспечить уборку снега, наледей от территорий, прилегающих к магазинам, офисам, палаткам на расстоянии не менее 5 метров от них, кроме территорий, закрепленных за предприятиями коммунального комплекс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бустройство и содержание контейнерных площадо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6.1. Не допускается выгрузка строительного, бытового, промышленного мусора у контейнерных и других площадок для сбора мус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лжностные лица предприятий, учреждений, организаций, независимо от их правового статуса и форм собственности, при производстве строительных, ремонтных работ обязаны заключить договор со специализированной организацией на вывоз строительного мусора или самостоятельно обеспечить своевременный вывоз бытового, природного м строительного мусора, металлолома, тары и других загрязнителей, в специально отведенном месте на полигоне ТБ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Контейнеры для сбора ТБО устанавливаются в соответствии с санитарными правилами содержания территорий населенных мест, их количество определяется в зависимости  от плотности населения. Площадки по контейнеры (оборудуются наймодателем - предприятием, учреждением, организацией, осуществляющими эксплуатацию соответствующих жилых домов) должны быть забетонированы, ограждены, водонепроницаемы, обеспечены подъездными путями с твердым покрыт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6.3. Контейнеры должны своевременно очищаться, содержаться в исправном состоянии и дезинфицироваться. Дезинфекция контейнеров производится организациями, осуществляющими санитарную очистку или владельцами контейнеров.  Дезинфекция контейнеров производится после каждого опорожнения, а площадь вокруг них – ежедневно, стен выгребов – один раз в три дня.</w:t>
      </w:r>
    </w:p>
    <w:p>
      <w:pPr>
        <w:pStyle w:val="Normal"/>
        <w:ind w:firstLine="567"/>
        <w:jc w:val="both"/>
        <w:rPr/>
      </w:pPr>
      <w:r>
        <w:rPr>
          <w:sz w:val="24"/>
        </w:rPr>
        <w:t>6.4. Ответственность за содержание контейнерных площадок, контейнеров для сбора ТБО и уборка прилегающих к ним участков возлагается на наймодателя или специализированное предприятие, выполняющее обязательства по договору с наймодател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 Работы по содержанию контейнерных площадок, контейнеров для сбора ТБО и уборка прилегающих к ним участков в радиусе 2-х метров, возлагается на специализированное предприятие, выполняющее обязательство по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орядок уборки территорий индивидуальных дом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60"/>
        <w:jc w:val="both"/>
        <w:rPr>
          <w:sz w:val="24"/>
        </w:rPr>
      </w:pPr>
      <w:r>
        <w:rPr>
          <w:sz w:val="24"/>
        </w:rPr>
        <w:tab/>
        <w:t xml:space="preserve">7.1. Территорий индивидуальных домов должны содержаться в чистоте владельцами домовлад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2. Бытовой мусор и снег должны своевременно вывозиться. Запрещается собирать, хранить мусор на территории д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3. При наличии на территорий индивидуальных домов или придомовой территории собственных контейнеров для вывоза ТБО контейнеры должны быть своевременно очищаться, содержаться в исправном состоянии и дезинфицироваться. Дезинфекция контейнеров производится после каждого опорожнения, а площадь вокруг них - ежедневно, стен выгребов – один раз в три дня. Дезинфекция производится предприятиями, осуществляющими санитарную очистку и владельцами контейнеров по договорам с ними.</w:t>
      </w:r>
    </w:p>
    <w:p>
      <w:pPr>
        <w:pStyle w:val="Normal"/>
        <w:jc w:val="both"/>
        <w:rPr/>
      </w:pPr>
      <w:r>
        <w:rPr>
          <w:sz w:val="24"/>
        </w:rPr>
        <w:tab/>
        <w:t xml:space="preserve">7.4. Вывоз твердых бытовых отходов, при наличии соответствующего договора, производится лицензированными организациями,  имеющими специальный транспорт по плановой системе в соответствии с графиком, вывоз строительного мусора -  по разовым заявкам. </w:t>
      </w:r>
    </w:p>
    <w:p>
      <w:pPr>
        <w:pStyle w:val="Normal"/>
        <w:ind w:hanging="1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7.5. Запрещено складирование всех строительных материалов возле домовладений. Привезенные строительные материалы, оборудование, другие предметы должны быть убраны с уличной территории в течение 3-х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7.6. Владелец индивидуального жилого дома обязан своевременно уничтожать на прилегающей территории на расстоянии не менее 5 метров от домовладения сорную растительность и карантинные сорняки (амброзию и др.), производить своевременный покос травы (допустимая высота травы 10 см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7. Уничтожение и посадка деревьев на придворной территории производится только по согласованию с Администрацией Синегорского сельского поселения. </w:t>
      </w:r>
    </w:p>
    <w:p>
      <w:pPr>
        <w:pStyle w:val="3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1. Запрещается посадка деревьев и кустарников ближе 2-х метров от проложенных коммуникаций (электроснабжения, газа, водопровода, канализации, связи), а также вдоль воздушной линии электропередачи (на расстоянии 2-х метров с обеих сторон).</w:t>
      </w:r>
    </w:p>
    <w:p>
      <w:pPr>
        <w:pStyle w:val="Normal"/>
        <w:ind w:left="40" w:firstLine="668"/>
        <w:jc w:val="both"/>
        <w:rPr>
          <w:sz w:val="24"/>
        </w:rPr>
      </w:pPr>
      <w:r>
        <w:rPr>
          <w:sz w:val="24"/>
        </w:rPr>
        <w:t>7.7.2. В местах прохождения подземных коммуникаций запрещается сбрасывать тяжести (свыше 5 т.),  устраивать всякого рода свалки, выливать растворы в виде кислот, щелочей, разводить огонь вблизи электротехнических установок и электросетей.</w:t>
      </w:r>
    </w:p>
    <w:p>
      <w:pPr>
        <w:pStyle w:val="Normal"/>
        <w:ind w:left="40" w:firstLine="668"/>
        <w:jc w:val="both"/>
        <w:rPr>
          <w:sz w:val="24"/>
        </w:rPr>
      </w:pPr>
      <w:r>
        <w:rPr>
          <w:sz w:val="24"/>
        </w:rPr>
        <w:t xml:space="preserve">7.8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плотный ящик с хорошо пригнанными крышками для хранения навоза.                    </w:t>
      </w:r>
    </w:p>
    <w:p>
      <w:pPr>
        <w:pStyle w:val="Normal"/>
        <w:ind w:left="120" w:firstLine="588"/>
        <w:jc w:val="both"/>
        <w:rPr>
          <w:sz w:val="24"/>
        </w:rPr>
      </w:pPr>
      <w:r>
        <w:rPr>
          <w:sz w:val="24"/>
        </w:rPr>
        <w:t>7.9. Домовладельцы, у которых земельные участки прилегают к реке  обязаны соблюдать установленную защитную зону - 15 метров и несут ответственность за засорение реки в пределах границ садово-огородного участка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ab/>
        <w:t>7.9.1. Запрещается на берегу водоема строить туалеты, сливать нечистоты в реку, загрязнять берега свалками мус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7.10. Размеры врезных и водомерных колодцев должны быть выполнены в соответствии с техническими требованиями и закрыты  канализационными люк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10.1. Водоразборные колонки могут использоваться только для снабжения питьевой вод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7.10.2. Ответственность за техническое состояние, ремонт трубопроводов воды и канализации, запорной арматуры, колодцев, приборов учета воды в процессе эксплуатации от точки врезки несет владелец домовладения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11. Владелец индивидуального жилого дома обязан своевременно производить обрезку деревьев, не допуская их касания электрической, радио и телефонной проводки. Невыполнение этих условий является основанием для отключения от соответствующих коммуникац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12. Запрещается захламление и повреждение колодцев коммуникаций (канализации, связи, газа теплоснабжения и др.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13. Запрещается спускать через раковины и унитазы кухонные отбросы, тряпки и другие предметы, засоряющие канализац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14. Запрещается складировать и выбрасывать отходы содержания животных на территории улиц, дворов, проезжую часть и так далее, за исключением территорий частных домовладений и специально отведенных для этих целей мес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15. Жидкие нечистоты вывозятся специализированными организациями, предприятиями, имеющими специальный транспорт, по договорам или разовым заявкам юридических и физических лиц на специализированные приемники ЖБО.</w:t>
      </w:r>
    </w:p>
    <w:p>
      <w:pPr>
        <w:pStyle w:val="Normal"/>
        <w:ind w:firstLine="708"/>
        <w:jc w:val="both"/>
        <w:rPr/>
      </w:pPr>
      <w:r>
        <w:rPr>
          <w:sz w:val="24"/>
        </w:rPr>
        <w:t>7.16. Домовладельцы обязаны обеспечить подъезды непосредственно к мусоросборникам и выгребным ям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</w:rPr>
        <w:t>8.  Правила содержания транспортных средст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Владельцы всех видов транспорта, независимо от форм собственности, выпускают транспорт на улицы  в чистом виде и технически исправном состоя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Мойка автотранспорта и других механизмов допускается только в специально отведенных для этих целей местах. Запрещается мойка автотранспорта возле водоразборных питьевых колонок, дворах многоквартирных жилых домов и местах общего поль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3. Не допускается движение, остановка и стоянка автомобилей и иных транспортных средств (прицепов и других механических средств) на детских или спортивных  площадках, на тротуарах и газонах,  других местах, не предназначенных для этих целей, размещение транспортных средств без кузовных деталей или элементов ходовой части на придомовой территории в течение 30 календарных дней с момента предъявления требования об устранении данного наруш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нка и размещение транспортных средств, хранение и отстой личного автотранспорта на дворовых и внутриквартальных территориях допускается в один ряд при обеспечении беспрепятственного продвижения уборочной и специальной техники.</w:t>
      </w:r>
    </w:p>
    <w:p>
      <w:pPr>
        <w:pStyle w:val="Normal"/>
        <w:ind w:left="40" w:firstLine="527"/>
        <w:jc w:val="both"/>
        <w:rPr/>
      </w:pPr>
      <w:r>
        <w:rPr>
          <w:sz w:val="24"/>
          <w:szCs w:val="24"/>
        </w:rPr>
        <w:t>8.4. Владельцы всех видов транспорта независимо от форм собственности после производства строительных, ремонтных и восстановительных работ должны выпускать транспорт на улицы в чистом виде и технически исправном состоянии. При выезде на улицы поселения с асфальтовым покрытием со строительных площадок грузового автотранспорта, тракторной и экскаваторной техники необходимо принимать меры для очистки машин от налипшего грунта на колеса (протекторах) и на раме, влекущее за собой загрязнение дорожного покрытия.</w:t>
      </w:r>
    </w:p>
    <w:p>
      <w:pPr>
        <w:pStyle w:val="Normal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9. Порядок содержания зеленых насажд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0" w:hanging="0"/>
        <w:jc w:val="both"/>
        <w:rPr/>
      </w:pPr>
      <w:r>
        <w:rPr>
          <w:sz w:val="24"/>
        </w:rPr>
        <w:tab/>
        <w:t>9.1. Текущее содержание скверов, парков и других объектов зеленого хозяйства (за исключением находящихся на балансе предприятий и других ведомств, которые выполняют эти работы самостоятельно), возлагается на предприятия и организации на закрепленных за ними территориях.</w:t>
      </w:r>
    </w:p>
    <w:p>
      <w:pPr>
        <w:pStyle w:val="TextBodyIndent"/>
        <w:ind w:hanging="0"/>
        <w:rPr/>
      </w:pPr>
      <w:r>
        <w:rPr>
          <w:sz w:val="24"/>
        </w:rPr>
        <w:tab/>
        <w:t>9.1.1. Текущее содержание тротуарных газонов возлагается на предприятия жилищно-коммунального хозяйства, эксплуатационные конторы, предприятия, учреждения, организации, торговые ларьки, павильоны, автозаправочные станции, независимо от форм собственности, домовладельцев, владельцев индивидуальных гаражей и гаражных кооперативов.</w:t>
        <w:br/>
        <w:tab/>
        <w:t xml:space="preserve">9.1.2. Все работы по текущему содержанию зеленых насаждении на территориях, закрепленных за предприятиями, учреждениями и организациями, ведутся силами и средствами этих предприятий, учреждений и организаций или на договорных началах с предприятиями зеленого хозяйства.  </w:t>
      </w:r>
    </w:p>
    <w:p>
      <w:pPr>
        <w:pStyle w:val="TextBodyIndent"/>
        <w:rPr/>
      </w:pPr>
      <w:r>
        <w:rPr>
          <w:sz w:val="24"/>
        </w:rPr>
        <w:t>9.1.3. Руководители предприятий и организаций несут ответственность за содержание зеленых насаждений на закрепленных за ними территориях.</w:t>
      </w:r>
    </w:p>
    <w:p>
      <w:pPr>
        <w:pStyle w:val="TextBodyIndent"/>
        <w:rPr/>
      </w:pPr>
      <w:r>
        <w:rPr>
          <w:sz w:val="24"/>
        </w:rPr>
        <w:t>9.2. Посев газонов, посадка цветочной рассады, обрезка деревьев и кустарников, обработка насаждений против болезней и вредителей, а также обеспечение этих работ материалами на объектах зеленого хозяйства, закрепленных за предприятиями,  учреждениями и организациями, производятся силами этих предприятий и организаций или на договорных началах соответствующими организациями, производящими эти работы.</w:t>
      </w:r>
    </w:p>
    <w:p>
      <w:pPr>
        <w:pStyle w:val="TextBodyIndent"/>
        <w:rPr/>
      </w:pPr>
      <w:r>
        <w:rPr>
          <w:sz w:val="24"/>
        </w:rPr>
        <w:t>9.3. Садово-парковые скамьи и урны должны расставляться по согласованию с Администрацией Синегорского сельского поселения, содержаться в исправном состоянии, окрашиваться не реже двух раз в год.</w:t>
      </w:r>
    </w:p>
    <w:p>
      <w:pPr>
        <w:pStyle w:val="TextBodyIndent"/>
        <w:ind w:firstLine="731"/>
        <w:rPr>
          <w:sz w:val="24"/>
        </w:rPr>
      </w:pPr>
      <w:r>
        <w:rPr>
          <w:sz w:val="24"/>
        </w:rPr>
        <w:t xml:space="preserve">Садово-парковые скамьи и урны устанавливаются предприятиями, эксплуатирующими соответствующие объекты. </w:t>
      </w:r>
    </w:p>
    <w:p>
      <w:pPr>
        <w:pStyle w:val="TextBodyIndent"/>
        <w:rPr/>
      </w:pPr>
      <w:r>
        <w:rPr>
          <w:sz w:val="24"/>
        </w:rPr>
        <w:t>9.4. Арендаторы зданий, помещений и земельных участков обязаны сохранять все зеленые насаждения на предоставленных им участках.</w:t>
      </w:r>
    </w:p>
    <w:p>
      <w:pPr>
        <w:pStyle w:val="TextBodyIndent"/>
        <w:rPr/>
      </w:pPr>
      <w:r>
        <w:rPr>
          <w:sz w:val="24"/>
        </w:rPr>
        <w:t>9.5. На озелененных парковых территориях запрещается использование соли и других химических препаратов для посыпки тротуаров, приводящих к гибели растений.</w:t>
      </w:r>
    </w:p>
    <w:p>
      <w:pPr>
        <w:pStyle w:val="TextBodyIndent"/>
        <w:rPr/>
      </w:pPr>
      <w:r>
        <w:rPr>
          <w:sz w:val="24"/>
        </w:rPr>
        <w:t>9.6. При производстве строительных работ заказчики обязаны передавать сохраняемые зеленые насаждения строительной организации под сохранную расписку. Строительные организации обязаны ограждать зеленые насаждения отдельные деревья во избежание их повреждения, брать в короба.</w:t>
      </w:r>
    </w:p>
    <w:p>
      <w:pPr>
        <w:pStyle w:val="TextBodyIndent"/>
        <w:rPr/>
      </w:pPr>
      <w:r>
        <w:rPr>
          <w:sz w:val="24"/>
        </w:rPr>
        <w:t>9.6.1. В случае невозможности сохранения зеленых насаждений на участках, отводимых под строительство  или производство других работ, заказчик обязан произвести посадку деревьев и кустов своими силами и средствами или, заключив договор со специализированной организацией на выполнение всех видов работ по пересадке и уходу до полной приживаемости, компенсировать стоимость зеленых насаждений, которые подлежат уничтожению в установленном порядке.</w:t>
      </w:r>
    </w:p>
    <w:p>
      <w:pPr>
        <w:pStyle w:val="TextBodyIndent"/>
        <w:rPr/>
      </w:pPr>
      <w:r>
        <w:rPr>
          <w:sz w:val="24"/>
        </w:rPr>
        <w:t>9.7. Запрещается посадка зеленых насаждений на землях общего пользования без согласования с владельцами подземных коммуникаций и воздушных сетей.</w:t>
      </w:r>
    </w:p>
    <w:p>
      <w:pPr>
        <w:pStyle w:val="TextBodyIndent"/>
        <w:rPr>
          <w:sz w:val="24"/>
        </w:rPr>
      </w:pPr>
      <w:r>
        <w:rPr>
          <w:sz w:val="24"/>
        </w:rPr>
        <w:t>9.8. Запрещается производить спиливание зеленых насаждений без согласования с Администрацией поселения.</w:t>
      </w:r>
    </w:p>
    <w:p>
      <w:pPr>
        <w:pStyle w:val="Normal"/>
        <w:ind w:left="40" w:firstLine="52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Внешнее благоустройство зданий и территор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Эксплуатация и ремонт зданий и сооружений производятся в соответствии с "Правилами и нормами технической эксплуатации", утвержденными приказом Министерства  и УЖКХ РО N 20 от 16.05.2000 г., а зданий, находящихся на учете в инспекции по охране памятников в соответствии с  порядком содержания и реставрации памятников архитекту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Реконструкция и ремонт пешеходных тротуаров производится в соответствии с утвержденным проектом, в границах закрепленной территории, с разрешения отдела архитектуры и градостроительства администрации города и района и Управления дорог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3. Запрещается самовольное изменение назначения помещений в квартирах, перепланировка и реконструкция жилых комнат, помещений без разрешения балансодержателя и согласования проектной документации отдела архитектуры и градостроительства администрации Белокалитвинского  района и надзорных служб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10.4. Квартиросъемщики, произведшие переоборудование (отопления, водоснабжения, канализации, газа, электроснабжения) самовольно, лишаются права обслуживаться службами ЖЭУ и др. до установления выявленного нарушения, от них не принимаются претензии на работу переоборудованных систем жизнеобеспеч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5.Жилищно-эксплуатационные службы, в ведении которых находятся жилые помещения,  на фасадах жилых домов должны размещаться домовые знаки (аншлаги) - номер дома и наименование улиц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атели наименований улиц, переулков, площадей и проспектов устанавливаются на перекрестках с обеих сторон квартала. Указатели должны иметь стрелки, направленные от угла к середине квартала с номерами крайних домов, расположенных в квартал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ые номерные знаки (высота цифр 30-35 см), соответствующие номеру дома, располагаются на отдельных строениях (корпусах) последовательно от городского проезда в глубину территории домовладения с левой стороны дворовых фасадов со стороны внутриквартальных проездов. При протяженности здания более шести секций должен быть установлен дополнительный домовой знак на правом углу з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6 Полигонометрические знаки (стенные реперы) указатели расположения геодезических знаков размещаются на цоколях зд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тели расположения пожарных гидрантов, водоемов, магистралей и колодцев водопроводной и канализационной сетей, указатели расположения объектов  хозяйства поселения, различные сигнальные устройства допускается размещать на фасадах зданий при условии сохранения отделки фас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7. Ремонт указателей, перечисленных в п. 9, и флагодержателей производится владельцами зданий по мере необходим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8.  Улицы, пешеходные дорожки, площади, внутриквартальные проезды оснащаются осветительными приборами и установками, являющимися элементами уличного освещения поселения. Включение уличного освещения осуществляется обслуживающим предприятием в темное время суток. Входы в подъезды многоквартирных жилых домов, аншлаги домов и общественных зданий освещаются собственниками жилых домов и з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9. Жилищно-эксплуатационная организация должна вывешивать в месте, доступном для посетителей, списки следующих организаций с указанием их адресов и номеров телефонов:</w:t>
      </w:r>
    </w:p>
    <w:p>
      <w:pPr>
        <w:pStyle w:val="Normal"/>
        <w:ind w:firstLine="500"/>
        <w:jc w:val="both"/>
        <w:rPr/>
      </w:pPr>
      <w:r>
        <w:rPr>
          <w:sz w:val="24"/>
        </w:rPr>
        <w:t>-     Администрации Синегорского сельского поселения (приемна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Государственного противопожарного надз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Синегорского отделения мили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Скорой медицинской помощи;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Службы газового хозя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Аварийной службы жилищно-коммунального хозяйства, на обязанности которой лежит ликвидация аварий в жилых домах.</w:t>
      </w:r>
    </w:p>
    <w:p>
      <w:pPr>
        <w:pStyle w:val="Normal"/>
        <w:widowControl w:val="false"/>
        <w:autoSpaceDE w:val="false"/>
        <w:ind w:left="500" w:hanging="0"/>
        <w:jc w:val="both"/>
        <w:rPr>
          <w:sz w:val="24"/>
        </w:rPr>
      </w:pPr>
      <w:r>
        <w:rPr>
          <w:sz w:val="24"/>
        </w:rPr>
        <w:t>10.10. Организации, осуществляющие управление многоквартирными жилыми домами, наниматели муниципального жилья, собственники и лица, проживающие в жилых помещениях, не должны допуск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Загромождения балконов предметами домашнего обихода (мебелью, тарой и т.д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Вывешивание за пределами балконов, расположенных на центральных улицах белья, одежды, ковров и д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Окрашивание оконных переплетов с наружной стороны краской, отличающейся по цвету от установленного для данного зд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- крепления к стенам здания различных растяжек, подвесок, вывесок, указателей, флагштоков и других устройств без соответствующего разрешения</w:t>
      </w:r>
    </w:p>
    <w:p>
      <w:pPr>
        <w:pStyle w:val="Normal"/>
        <w:widowControl w:val="false"/>
        <w:autoSpaceDE w:val="false"/>
        <w:ind w:left="500" w:hanging="0"/>
        <w:jc w:val="both"/>
        <w:rPr/>
      </w:pPr>
      <w:r>
        <w:rPr>
          <w:sz w:val="24"/>
        </w:rPr>
        <w:t>10.11. Юридические и физические лица, обязаны содержать в чистоте и производить текущий ремонт, окраску фасада здания, павильонов, ларьков в которых осуществляют предпринимательскую и иную деятельнос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Размещение, установка и содержание малых архитектурных фор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Застройка поселения осуществляется в соответствии с генеральным планом и проектом детальной планиро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На основе правил застройки  и проектно-планировочной документации устанавливаются требования к застройке на отдельные части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3. Размещение, установка и эксплуатация малых архитектурных форм и элементов внешнего благоустройства: киосков, павильонов, палаток, объектов сезонной и выездной торговли, сезонных рынков, летних кафе, оград, заборов, газонных ограждений, остановочных павильонов, ограждений тротуаров, детских и спортивных площадок,  стендов, щитов для газет, афиш и объявлений, вывесок, фонарей, опорных столбов и иных объектов, прокладка инженерных сетей осуществляются при согласовании с отделом архитектуры и градостроительства Администрации Белокалитви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Сезонные сооружения должны быть легкой сборной конструкции, устанавливаются на период сезонной торговли и демонтируются после ее оконч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Самовольно установленные объекты торговли и бытового обслуживания, малые архитектурные формы и иные объекты, согласно п. 10.3 настоящей статьи, подлежат демонтаж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6. Установленные летние кафе, палатки, малые архитектурные формы, объекты торговли и бытового обслуживания допускается использовать только по прямому назнач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7. Запрещается возводить к магазинам, киоскам, павильонам, объектам сезонной и выездной торговли различного рода пристройки, козырьки, ограждения, навесы, не предусмотренные проектной документацией, складировать тару и запасы товаров около них, а также использовать их для складских ц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8. Запрещается установка ограждения строительных площадок с уменьшением пешеходных дорожек и троту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9. Самовольно возведенные и установленные гаражи, сараи и сооружения на муниципальных землях, подлежат сносу в установленном зако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0. Запрещается использование гаражей для иных целей, кроме хранения транспорт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1. Каждый пользователь сборно-разборных и временно-установленных и временно установленных гаражей расположенных в жилой застройке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ходить перерегистрацию в отделе архитектуры и градостроительства Администрации района документов на временную установку гараж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в правом верхнем углу ворот гаража регистрационный номер, выполненный белой краско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гоустроить и содержать в надлежащем порядке территорию, прилегающую к гаражу на расстоянии не менее 5 ме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 Граждане и должностные лица, уклоняющиеся от регистрации строений, препятствующие проведению их инвентаризации, привлекаются к административной ответствен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1.13. Предприятия, учреждения, организации, независимо от форм собственности, жилищно-комунальные предприятия автогаражные кооперативы, индивидуальные предприниматели, собственники, арендаторы и застройщики обязаны содержать в образцовом порядке все сооружения малых архитектурных форм, указанные в п.п. 10.3 и производи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окраску, согласовывая колеры окраски с органами архитектур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аску киосков, павильонов, палаток, тележек, лотков, столиков, заборов, оград, газонных и тротуарных ограждений, павильонов ожидания транспорта, телефонных кабин, малых спортивных сооружений, элементов благоустройства садов, парков, рекламных тумб, стендов, щитов для газет, афиш и объявлений, указателей остановок транспорта и переходов, скамеек и других объектов – производить не реже 2-х раз в год, а ремонт – по мере необходимости, в зависимости от технического состоя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аску гаражей, металлических ворот, каменных, железобетонных и металлических оград, фонарей уличного освещения, опор, транспорматорных будок, жилых, общественных и промышленных зданий производить не реже одного раза в год, а ремонт – по мере необходим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14. Обязаны в границах закрепленных и прилегающих территорий к объемам указанным в п.п.10.3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оизводить уборку территории от бытового, строительного мусора, опавшей листв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уничтожать сорную растительность, карантинные, опасные т особо опасные сорняки до их цветения и созревания семя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ить своевременный покос трав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е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авлять бытовой, строительный мусор и грун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тавлять тару с мусоро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территорию, прилегающую к гаражу считать: в длину – в пределах границы земельного участка, в ширину – 5 метров от границы земельного участка с фасадной стороны строения и 5-ти метра с боковых и задней стенок стро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2. Наружная реклама, световые вывески и витри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Установка и эксплуатация наружной рекламы, световых вывесок и рекламное оформление витрин осуществляется в соответствии с Законом РФ "О рекламе" N 108-ФЗ от 18.07.1995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2. Организации, эксплуатирующие световые рекламы и вывески, ежедневно включают их с наступлением темноты, обеспечивают своевременную замену перегоревших газо-световых трубок и электроламп. В случае неисправности отдельных знаков рекламы или вывески выключ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ины оборудуются специальной осветительной арматурой. В центральной части города обеспечивается горизонтальная освещенность витрины, не менее 500 люксам, а на всех остальных улицах - 200 люкс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3. Расклейка газет, плакатов, афиш, различного вида объявлений и рекламы разрешается только на специально установленных щитах или рекламных тумб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3.1. Очистку от объявлений опор уличного освещения, стен фасадов зданий, заборов и др. сооружений осуществляют организации, эксплуатирующие данные объек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4. Размещение афиш, объявлений, листовок и плакатов на фасадах зданий, столбах, деревьях, остановочных павильонах, элементах внешнего благоустройства и других, не предназначенных для этой цели местах запрещ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. Размещение, установка и эксплуатация рекламных тумб, стендов, щитов для газет, афиш и объявлений, наружной рекламы, вывесок, установок декоративной подсветки зданий, памятников осуществляется при наличии разрешения отдела архитектуры и градостроительства Администрации района, согласованного с Администрацией Син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3. Стационарная и уличная передвижная мелкорозничная торгов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13.1 Разрешение на строительство новых,  установку и перенос существующих киосков, павильонов,  палаток,  летних кафе, овощных базаров и других форм стационарной уличной торговли, в том числе сезонных на главных магистралях поселков, выдаются ОАиГ и подлежат регист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13.2  Разрешение на строительство и установку типовых киосков, павильонов, палаток выдается Администрацией Синегорского сельского поселения по согласованию с ОАиГ и по согласованию с Роспотребнадзором.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3.3  При согласовании  разрешений на строительство и установку сооружений стационарной уличной торговли администрация Синегорского сельского поселения исходит из следующих положений:</w:t>
      </w:r>
    </w:p>
    <w:p>
      <w:pPr>
        <w:pStyle w:val="Normal"/>
        <w:ind w:firstLine="780"/>
        <w:jc w:val="both"/>
        <w:rPr/>
      </w:pPr>
      <w:r>
        <w:rPr>
          <w:sz w:val="24"/>
        </w:rPr>
        <w:t>- преимущественным правом на разрешение стационарной уличной торговли пользуются торговля периодической печатью,  цветами, прохладительными напитками, овощами и фруктами (в сезон). Продовольственные павильоны, киоски и палатки, за исключением указанных выше, разрешается устанавливать в тех местах,  где отсутствуют соответствующие магазины;</w:t>
      </w:r>
    </w:p>
    <w:p>
      <w:pPr>
        <w:pStyle w:val="Normal"/>
        <w:ind w:left="80" w:firstLine="460"/>
        <w:jc w:val="both"/>
        <w:rPr>
          <w:sz w:val="24"/>
        </w:rPr>
      </w:pPr>
      <w:r>
        <w:rPr>
          <w:sz w:val="24"/>
        </w:rPr>
        <w:t>- сезонные сооружения для торговли овощами и фруктами должны быть легкой сборной конструкции устанавливаются на период сезонной торговли и убираются после ее окончания;</w:t>
      </w:r>
    </w:p>
    <w:p>
      <w:pPr>
        <w:pStyle w:val="Normal"/>
        <w:ind w:left="80" w:firstLine="460"/>
        <w:jc w:val="both"/>
        <w:rPr>
          <w:sz w:val="24"/>
        </w:rPr>
      </w:pPr>
      <w:r>
        <w:rPr>
          <w:sz w:val="24"/>
        </w:rPr>
        <w:t xml:space="preserve">- запрещения возводить к киоскам, павильонам, палаткам различного рода пристройки, козырьки загородки, навесы,  не предусмотренные согласованными проектами, складировать тару и запасы товаров около них, а также использовать складских целей. </w:t>
      </w:r>
    </w:p>
    <w:p>
      <w:pPr>
        <w:pStyle w:val="Normal"/>
        <w:jc w:val="both"/>
        <w:rPr/>
      </w:pPr>
      <w:r>
        <w:rPr>
          <w:sz w:val="24"/>
        </w:rPr>
        <w:tab/>
        <w:t>13.4. Установленные  киоски, павильоны, палатки, летние кафе, малые архитектурные формы торговли и бытового обслуживания допускается использовать только по прямому назначению, указанному в соответствующем решении на его эксплуатацию, выданном ОАиГ.</w:t>
      </w:r>
    </w:p>
    <w:p>
      <w:pPr>
        <w:pStyle w:val="Normal"/>
        <w:jc w:val="both"/>
        <w:rPr/>
      </w:pPr>
      <w:r>
        <w:rPr>
          <w:sz w:val="24"/>
        </w:rPr>
        <w:tab/>
        <w:t>13.5. При систематическом нарушении правил содержания и эксплуатации малой архитектурной формы и прилегающей к ней территории, ее владельцев лишают соответствующего права на ее дальнейшую эксплуатацию.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  <w:t>В этом случае соответствующее разрешение аннулируется, а владелец, обязан демонтировать объект малой архитектурной формы и освободить занимаемую площадку в установленный срок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4. Порядок сноса незаконно построенных строений на территории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инего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4.1. В целях обеспечения соблюдения всеми физическими лицами, должностными лицами и юридическими лицами требований земельного и градостроительного законодательства, эффективного использования и охраны земель поселения, предотвращения самовольного строительства, соблюдения норм и правил планировки и застройки:</w:t>
      </w:r>
    </w:p>
    <w:p>
      <w:pPr>
        <w:pStyle w:val="Normal"/>
        <w:ind w:right="400" w:firstLine="540"/>
        <w:jc w:val="both"/>
        <w:rPr>
          <w:sz w:val="24"/>
        </w:rPr>
      </w:pPr>
      <w:r>
        <w:rPr>
          <w:sz w:val="24"/>
        </w:rPr>
        <w:t>а) заказчик-застройщик с момента закрепления земельного участка несет ответственность за его надлежащее содержание, санитарное состояние и целевое использование;</w:t>
      </w:r>
    </w:p>
    <w:p>
      <w:pPr>
        <w:pStyle w:val="Normal"/>
        <w:ind w:left="80" w:firstLine="460"/>
        <w:jc w:val="both"/>
        <w:rPr/>
      </w:pPr>
      <w:r>
        <w:rPr>
          <w:sz w:val="24"/>
        </w:rPr>
        <w:t>б) передача земельных участков под строительство в установленном законом порядке</w:t>
      </w:r>
    </w:p>
    <w:p>
      <w:pPr>
        <w:pStyle w:val="Normal"/>
        <w:ind w:left="80" w:firstLine="460"/>
        <w:jc w:val="both"/>
        <w:rPr>
          <w:sz w:val="24"/>
        </w:rPr>
      </w:pPr>
      <w:r>
        <w:rPr>
          <w:sz w:val="24"/>
        </w:rPr>
        <w:t>Передача участков производится в установленном законом порядке.</w:t>
      </w:r>
    </w:p>
    <w:p>
      <w:pPr>
        <w:pStyle w:val="Normal"/>
        <w:jc w:val="both"/>
        <w:rPr/>
      </w:pPr>
      <w:r>
        <w:rPr>
          <w:sz w:val="24"/>
        </w:rPr>
        <w:tab/>
        <w:t>14.2. Каждый пользователь строений и временных сооружений, расположенных в жилой застройке обязан: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- в установленном законом порядке оформить правоустанавливающие  документы, на использование земельного участка и расположенные на нем строения или соору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ходить перерегистрацию в ОАиГ документов на установку временных сооружений, с присвоением регистрационного номера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- заключить договор на аренду земельного участка, ежегодно осуществлять плату за землю в соответствии с действующим законодательством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- благоустроить и содержать в надлежащем порядке прилегающую к земельному участку территорию.</w:t>
      </w:r>
    </w:p>
    <w:p>
      <w:pPr>
        <w:pStyle w:val="Normal"/>
        <w:jc w:val="both"/>
        <w:rPr/>
      </w:pPr>
      <w:r>
        <w:rPr>
          <w:sz w:val="24"/>
        </w:rPr>
        <w:tab/>
        <w:t>14.3.  При выявлении самовольно вновь возведенных сооружений и строений владельцам выдается предписание о сносе или переносе данных объектов.</w:t>
      </w:r>
    </w:p>
    <w:p>
      <w:pPr>
        <w:pStyle w:val="Normal"/>
        <w:jc w:val="both"/>
        <w:rPr/>
      </w:pPr>
      <w:r>
        <w:rPr>
          <w:sz w:val="24"/>
        </w:rPr>
        <w:tab/>
        <w:t>14.4 Разрешения на временное пользование самовольными постройками выдается ОАиГ с учетом градостроительных и санитарных норм и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5. В отношении лиц, не выполнивших требование о сносе или переносе самовольных построек, Администрация Синегорского сельского поселения выносит постановление о принудительном сносе данных объектов. Вынесенное Постановление подлежит обязательному опубликованию в средствах  массовой информации.</w:t>
      </w:r>
    </w:p>
    <w:p>
      <w:pPr>
        <w:pStyle w:val="Normal"/>
        <w:jc w:val="both"/>
        <w:rPr/>
      </w:pPr>
      <w:r>
        <w:rPr>
          <w:sz w:val="24"/>
        </w:rPr>
        <w:tab/>
        <w:t>14.6 Затраты по сносу или переносу самовольных построек осуществляется за счет владельца данных объектов.</w:t>
      </w:r>
    </w:p>
    <w:p>
      <w:pPr>
        <w:pStyle w:val="Normal"/>
        <w:jc w:val="both"/>
        <w:rPr/>
      </w:pPr>
      <w:r>
        <w:rPr>
          <w:sz w:val="24"/>
        </w:rPr>
        <w:tab/>
        <w:t>14.7 Снос или перенос самовольных построек осуществляется привлеченными организациями.</w:t>
      </w:r>
    </w:p>
    <w:p>
      <w:pPr>
        <w:pStyle w:val="Normal"/>
        <w:jc w:val="both"/>
        <w:rPr/>
      </w:pPr>
      <w:r>
        <w:rPr>
          <w:sz w:val="24"/>
        </w:rPr>
        <w:tab/>
        <w:t xml:space="preserve">14.8 Органы внутренних дел  по заявке направляют на место сноса строений наряд милиции для обеспечения общественного порядк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9 Владельцев самовольных построек письменно уведомляют о принятии главой  Синегорского сельского поселения Постановления о сносе или переносе самовольных построек не позднее 15 дней с момента получения уведом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случае отказа владельца подписать извещение или предупреждение об ознакомлении с принятым Постановлением, в извещении делается соответствующая запись и подписывается не менее чем двумя свидетелями.</w:t>
      </w:r>
    </w:p>
    <w:p>
      <w:pPr>
        <w:pStyle w:val="Normal"/>
        <w:ind w:firstLine="708"/>
        <w:jc w:val="both"/>
        <w:rPr/>
      </w:pPr>
      <w:r>
        <w:rPr>
          <w:sz w:val="24"/>
        </w:rPr>
        <w:t>В этом случае администрация Синегорского сельского поселения за нанесение повреждений имуществу ответственности не несет.</w:t>
      </w:r>
    </w:p>
    <w:p>
      <w:pPr>
        <w:pStyle w:val="Normal"/>
        <w:jc w:val="both"/>
        <w:rPr/>
      </w:pPr>
      <w:r>
        <w:rPr>
          <w:sz w:val="24"/>
        </w:rPr>
        <w:tab/>
        <w:t xml:space="preserve">14.10 Работы по сносу или переносу самовольных построек осуществляются силами привлеченных специализированных организаций с использованием технических средств, необходимых для проведения данных работ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мущество, находящееся в сносимых или переносимых объектах описывается и составляется акт в 2-х экземплярах, один из которых передается владель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.11. Если в самовольной постройке в момент вскрытия находится автомобильный транспорт (автомобиль, мотоцикл), он транспортируется на платную штрафную стоянку ОГИБДД и передается под охрану. Транспорт выдается владельцу только после оплаты его за хран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12.  Имущество, находящееся в строении или сооружении на момент его сноса (кроме транспорта) вывозится в специально выделенное помещение, опечатывается и сдается под охра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требованию владельцев имущество передается ему после оплаты услуг по его хран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3. Самовольное возведенные сборно-разборные сооружения, которые можно демонтировать, разбираются и перевозятся в специализированное помещение в порядке, установленном п. 13.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  данного имущества – не более 3-х месяцев. По истечении этого срока имущество реализуется на аукционе с последующей передачей врученных средств владельцам за вычетом сумм, затраченных на хранение и проведение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4. По выполнению работы по сносу, транспортировке имущества и транспорта, составляется смета расходов на проведени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затрат взыскивается с владельцев в добровольном либо судебном поряд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Ответственность за нарушение Правил благоустрой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санитарного содержания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. За невыполнение или нарушение настоящих правил лицо привлекается к административной ответственности согласно областному закону от 25.10.2002 № 273-ЗС «Об административных правонарушен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Синегорского сельского поселения                                                                     Н.И.Волков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160" w:after="120"/>
      <w:ind w:left="283" w:firstLine="540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3:00Z</dcterms:created>
  <dc:creator>1</dc:creator>
  <dc:description/>
  <cp:keywords/>
  <dc:language>en-US</dc:language>
  <cp:lastModifiedBy>1</cp:lastModifiedBy>
  <cp:lastPrinted>2010-04-29T09:55:00Z</cp:lastPrinted>
  <dcterms:modified xsi:type="dcterms:W3CDTF">2010-04-29T05:56:00Z</dcterms:modified>
  <cp:revision>30</cp:revision>
  <dc:subject/>
  <dc:title/>
</cp:coreProperties>
</file>