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912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ОБРАНИЕ ДЕПУТАТОВ СИНЕГОР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февраля 2010 года                                                                                   №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несении  изменений в  решение Собрания депутатов Синегорского сельского поселения  от 29 декабр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8 года № 11</w:t>
            </w:r>
          </w:p>
        </w:tc>
        <w:tc>
          <w:tcPr>
            <w:tcW w:w="388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 Прокурора города, старшего советника юстиции А.К.Зиньковского  от 28.12.2009г № 7100 на решение Собрания  депутатов Синегорского сельского поселения  от 29.12.2008 № 11 "Об утверждении  Положения о проведении  конкурса на замещение вакантной должности муниципальной службы в Администрации Синегорского  сельского поселения ",  Собрание депутатов Синегор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брания депутатов Синегорского сельского поселения от 29 декабря 2008 года № 11 "Об утверждении  Положения о проведении  конкурса на замещение вакантной должности муниципальной службы в Администрации Синегорского  сельского поселения"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2.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2. Общее число членов  конкурсной  комиссии в Администрации Синегорского сельского поселения  и  порядок  её формирования  устанавливаются представительным органом муниципального образования"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 по местному самоуправлению, социальной политике и охране общественного порядка Рассолову Л.С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Н.И.Волков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0:00Z</dcterms:created>
  <dc:creator>user</dc:creator>
  <dc:description/>
  <cp:keywords/>
  <dc:language>en-US</dc:language>
  <cp:lastModifiedBy>Your User Name</cp:lastModifiedBy>
  <cp:lastPrinted>2010-02-27T14:28:00Z</cp:lastPrinted>
  <dcterms:modified xsi:type="dcterms:W3CDTF">2010-02-27T11:30:00Z</dcterms:modified>
  <cp:revision>34</cp:revision>
  <dc:subject/>
  <dc:title>РОССИЙСКАЯ ФЕДЕРАЦИЯ</dc:title>
</cp:coreProperties>
</file>