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БРАНИЕ ДЕПУТАТОВ СИНЕГОРСКОГО СЕЛЬСКОГО ПОСЕЛЕНИЯ ВТОРОГО СОЗЫВА</w:t>
      </w:r>
    </w:p>
    <w:p>
      <w:pPr>
        <w:pStyle w:val="Heading5"/>
        <w:rPr>
          <w:lang w:val="en-US"/>
        </w:rPr>
      </w:pPr>
      <w:r>
        <w:rPr>
          <w:lang w:val="en-US"/>
        </w:rPr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декабря 2009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/>
      </w:pPr>
      <w:r>
        <w:rPr/>
        <w:t xml:space="preserve">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465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Синегорского сельского поселения от 27 ноября 2009 года № 40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вязи с необходимостью внесения изменений в решение Собрания депутатов Синегорского сельского поселения от 27 ноября 2009 года № 40 «О бюджете Синегорского сельского поселения Белокалитвинского района 2010 год», руководствуясь Областным законом «Об областном бюджете на 2010 год» от 07 декабря 2009 года № 333-ЗС, на основании статей 2 и 24 Устава муниципального образования «Синегорское сельское поселение», Собрание депутатов Синегорского сельского поселения 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7 ноября 2009 года № 40 «О бюджете Синегорского сельского поселения Белокалитвинского района на 2010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цифры «20 659,6 » заменить цифрами « 27 149,3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ункте 2 цифры «20 709,6 » заменить цифрами «27 199,3 »;</w:t>
      </w:r>
    </w:p>
    <w:p>
      <w:pPr>
        <w:pStyle w:val="Normal"/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0 год»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год "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308"/>
      </w:tblGrid>
      <w:tr>
        <w:trPr>
          <w:trHeight w:val="4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0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70"/>
        <w:gridCol w:w="1414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 290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9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49,3»;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Источники финансирования дефицита бюджета Синегорского сельского поселения Белокалитвинского района на 2010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0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4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4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4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4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99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 199,3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Перечень главных администраторов доходов  бюджета Синегорского сельского поселения Белокалитвинского района – органов местного самоуправления Синегорского сельского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  <w:t>«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Синегорского сельского поселения   </w:t>
      </w:r>
    </w:p>
    <w:p>
      <w:pPr>
        <w:pStyle w:val="Normal"/>
        <w:ind w:firstLine="3480"/>
        <w:jc w:val="right"/>
        <w:rPr/>
      </w:pPr>
      <w:r>
        <w:rPr/>
        <w:t>«О бюджете Синегорского сельского 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  <w:t>на 2010 год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рганов местного самоуправления Синегор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3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blHeader w:val="true"/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3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142019520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3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8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5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36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4 10 0000 15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 на развитие социальной и инженерной инфраструктуры  муниципальных образований</w:t>
            </w:r>
          </w:p>
        </w:tc>
      </w:tr>
      <w:tr>
        <w:trPr>
          <w:trHeight w:val="10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 капитального  строительства собственности муниципальных образований</w:t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поселений  на  мероприятия  по обеспечению  жильем  иных  категорий  граждан  на основании   решений   Правительства   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10 0001 151  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поселений на обеспечение мероприятий по капитальному ремонту многоквартирных   домов  за счет средств, поступивших от  государственной  корпорации  Фонд содействия реформированию  жилищно-коммунального хозяйства 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10 0002 151  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 поселений   на   обеспечение мероприятий по переселению граждан из  аварийного жилищного фонда за счет средств,  поступивших  от государственной   корпорации   Фонд    содействия реформированию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бюджетам   поселений   на  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поселений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52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1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2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2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Синегорского сельского поселения, администрирование которых может осуществляться администраторами доходов  бюджета Синегорского сельского поселения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9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165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2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5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1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2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      </w:t>
      </w:r>
      <w:r>
        <w:rPr/>
        <w:t>5) приложение 8 «Распределение бюджетных ассигнований на 2010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я 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0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0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22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540"/>
        <w:gridCol w:w="1080"/>
        <w:gridCol w:w="540"/>
        <w:gridCol w:w="2456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0,6</w:t>
            </w:r>
          </w:p>
        </w:tc>
      </w:tr>
      <w:tr>
        <w:trPr>
          <w:trHeight w:val="98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141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1441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1546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966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7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71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986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52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462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адресн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6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6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областной адресн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4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93,5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5,4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5,4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9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06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6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8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8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75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237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99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0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0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инегорского сельского поселения Белокалитвинского района на 2010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159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Синегорского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0,6</w:t>
            </w:r>
          </w:p>
        </w:tc>
      </w:tr>
      <w:tr>
        <w:trPr>
          <w:trHeight w:val="99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14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1441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1418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71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986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5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<w:tab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  <w:tab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462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адресн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6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6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адресной программы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9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9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3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90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06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6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8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8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233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99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</w:t>
      </w:r>
      <w:r>
        <w:rPr/>
        <w:t>7) Пункт 9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/>
        <w:t>«9. Утвердить в составе местного бюджета расходы за счет средств субвенций, предоставляемых из Фонда компенсаций на осуществление государственных  полномочий по первичному воинскому учету на территориях, где отсутствуют военные комиссариаты на 2010 год в сумме 236,6 тыс. рублей.»</w:t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</w:rPr>
        <w:t>8)</w:t>
      </w:r>
      <w:r>
        <w:rPr>
          <w:bCs/>
          <w:color w:val="FF0000"/>
        </w:rPr>
        <w:t xml:space="preserve"> </w:t>
      </w:r>
      <w:r>
        <w:rPr/>
        <w:t>Приложение 10 «</w:t>
      </w:r>
      <w:r>
        <w:rPr>
          <w:bCs/>
        </w:rPr>
        <w:t xml:space="preserve">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 Фонда софинансирования расходов на 2010 год» изложить в следующей редакции:     </w:t>
      </w:r>
    </w:p>
    <w:p>
      <w:pPr>
        <w:sectPr>
          <w:type w:val="nextPage"/>
          <w:pgSz w:w="11906" w:h="16838"/>
          <w:pgMar w:left="1260" w:right="74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>
          <w:sz w:val="10"/>
          <w:szCs w:val="1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color w:val="FF0000"/>
        </w:rPr>
        <w:t xml:space="preserve">  </w:t>
      </w:r>
    </w:p>
    <w:p>
      <w:pPr>
        <w:pStyle w:val="Normal"/>
        <w:ind w:left="86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риложение 14</w:t>
      </w:r>
    </w:p>
    <w:p>
      <w:pPr>
        <w:pStyle w:val="Normal"/>
        <w:ind w:left="86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инегорского  сельского поселения</w:t>
      </w:r>
    </w:p>
    <w:p>
      <w:pPr>
        <w:pStyle w:val="Normal"/>
        <w:ind w:left="86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 на 201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субсидий,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516"/>
        <w:gridCol w:w="516"/>
        <w:gridCol w:w="716"/>
        <w:gridCol w:w="412"/>
        <w:gridCol w:w="612"/>
        <w:gridCol w:w="516"/>
        <w:gridCol w:w="893"/>
        <w:gridCol w:w="3199"/>
        <w:gridCol w:w="953"/>
        <w:gridCol w:w="940"/>
        <w:gridCol w:w="916"/>
        <w:gridCol w:w="599"/>
        <w:gridCol w:w="1092"/>
        <w:gridCol w:w="970"/>
        <w:gridCol w:w="108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3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4,4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Расходы на предоставление субсидий управляющим 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86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212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4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внутригородских и внутрипоселковых  дорог и тротуа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319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284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1 «Межбюджетные трансферты, выделяемые из местного бюджета бюджету  Белокалитвинского района  в 2010 году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, перечисляемые из местного бюджета бюджету  Белокалитвинского района в 2010 году на финансирова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Синегорского сельского поселения органам местного самоуправления Белокалит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434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умма </w:t>
            </w:r>
            <w:r>
              <w:rPr>
                <w:b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,4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4,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3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подлежит официальному опубликованию и вступает в силу с 1 января 201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Н.И.Волков</w:t>
      </w:r>
    </w:p>
    <w:sectPr>
      <w:type w:val="nextPage"/>
      <w:pgSz w:w="11906" w:h="16838"/>
      <w:pgMar w:left="993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8:00Z</dcterms:created>
  <dc:creator>User</dc:creator>
  <dc:description/>
  <cp:keywords/>
  <dc:language>en-US</dc:language>
  <cp:lastModifiedBy>www.PHILka.RU</cp:lastModifiedBy>
  <cp:lastPrinted>2009-12-30T09:00:00Z</cp:lastPrinted>
  <dcterms:modified xsi:type="dcterms:W3CDTF">2010-02-01T07:58:00Z</dcterms:modified>
  <cp:revision>2</cp:revision>
  <dc:subject/>
  <dc:title> </dc:title>
</cp:coreProperties>
</file>