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-1" w:hanging="0"/>
        <w:rPr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  <w:t>СОБРАНИЕ ДЕПУТАТОВ СИНЕГОРСКОГО СЕЛЬСКОГО ПОСЕЛЕНИЯ</w:t>
      </w:r>
    </w:p>
    <w:p>
      <w:pPr>
        <w:pStyle w:val="Heading"/>
        <w:ind w:right="-1" w:hanging="0"/>
        <w:rPr/>
      </w:pPr>
      <w:r>
        <w:rPr/>
        <w:t>ВТОРОГО СОЗЫВА</w:t>
      </w:r>
    </w:p>
    <w:p>
      <w:pPr>
        <w:pStyle w:val="Heading2"/>
        <w:ind w:right="-1" w:hanging="0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9 декабря   2009 года                        </w:t>
        <w:tab/>
        <w:tab/>
        <w:tab/>
        <w:tab/>
        <w:t xml:space="preserve">                        №  45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Синегорски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Положения "О квалификационных требованиях для замещения  должностей муниципальной службы в Администрации Синегорского сельского поселения "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02.03.2007 № 25-ФЗ "О муниципальной службе в Российской Федерации", Областным законом  Ростовской области от 09.10.2007 № 786-ЗС "О муниципальной службе в Ростовской области"  и  руководствуясь Уставом муниципального образования "Синегорское сельское поселение",  Собрание депутатов Синегорского сельского поселения</w:t>
      </w:r>
    </w:p>
    <w:p>
      <w:pPr>
        <w:pStyle w:val="Style15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ИЛО:</w:t>
      </w:r>
    </w:p>
    <w:p>
      <w:pPr>
        <w:pStyle w:val="Style15"/>
        <w:spacing w:before="280" w:after="0"/>
        <w:ind w:firstLine="708"/>
        <w:jc w:val="both"/>
        <w:rPr/>
      </w:pPr>
      <w:r>
        <w:rPr>
          <w:color w:val="333333"/>
          <w:sz w:val="28"/>
          <w:szCs w:val="28"/>
        </w:rPr>
        <w:t>1. Утвердить  Положение "О квалификационных требованиях для замещения должностей муниципальной службы в Администрации Синегорского сельского поселения", согласно приложению.</w:t>
      </w:r>
    </w:p>
    <w:p>
      <w:pPr>
        <w:pStyle w:val="Style15"/>
        <w:spacing w:before="0" w:after="280"/>
        <w:jc w:val="both"/>
        <w:rPr/>
      </w:pPr>
      <w:r>
        <w:rPr>
          <w:color w:val="333333"/>
          <w:sz w:val="28"/>
          <w:szCs w:val="28"/>
        </w:rPr>
        <w:t>2. Решение вступает в силу со дня его официального  опубликования.</w:t>
        <w:br/>
        <w:t>3. Контроль за исполнением настоящего решения возложить на постоянную  комиссию по местному самоуправлению, социальной политике и охране общественного порядка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Синегорского 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Style15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280" w:after="0"/>
        <w:ind w:left="4536" w:hanging="0"/>
        <w:jc w:val="center"/>
        <w:rPr/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453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решению Собрания депутатов </w:t>
      </w:r>
    </w:p>
    <w:p>
      <w:pPr>
        <w:pStyle w:val="Style15"/>
        <w:spacing w:before="0" w:after="0"/>
        <w:ind w:left="453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негорского сельского поселения </w:t>
      </w:r>
    </w:p>
    <w:p>
      <w:pPr>
        <w:pStyle w:val="Style15"/>
        <w:spacing w:before="0" w:after="0"/>
        <w:ind w:left="453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29  декабря 2009 года № 45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валификационных требованиях для замещения должностей муниципальной службы в Администрации Синего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ее Положение разработано в соответствии с федеральными законами: от 06.10.2003 № 131-ФЗ "Об общих принципах организации местного самоуправления в Российской Федерации", от 02.03.2007 № 25-ФЗ "О муниципальной службе в Российской Федерации", Областным законом Ростовской  области от 09.10.2007 № 786 "О муниципальной службе в Ростовской области"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щие положения</w:t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 1.1.  Квалификационные требования для замещения должностей муниципальной службы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  <w:br/>
        <w:t>1.2. Квалификационные требования устанавливаются к следующим должностям муниципальной службы, классифицированным по группам:</w:t>
        <w:br/>
        <w:t>главные должности муниципальной службы;</w:t>
        <w:br/>
        <w:t> ведущие должности муниципальной службы;</w:t>
        <w:br/>
        <w:t> старшие должности муниципальной службы;</w:t>
        <w:br/>
        <w:t xml:space="preserve"> младшие должности муниципальной службы. </w:t>
        <w:br/>
      </w:r>
    </w:p>
    <w:p>
      <w:pPr>
        <w:pStyle w:val="ConsPlusNormal"/>
        <w:widowControl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: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ля замещения главны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замещения ведущ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амещения стар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замещения млад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 и  условий  прохождения 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Заключительные положения </w:t>
        <w:br/>
        <w:t> 3.1. Квалификационные требования для замещения должностей муниципальной службы в Администрации Синегорского сельского поселения,  установленные настоящим Положением, применяются при:</w:t>
        <w:br/>
        <w:t> проведении конкурсов на замещение вакантных должностей муниципальной службы;</w:t>
        <w:br/>
        <w:t> включении в кадровый резерв органов местного самоуправления;</w:t>
        <w:br/>
        <w:t> назначении на должность муниципальной службы;</w:t>
        <w:br/>
        <w:t> проведении аттестации.</w:t>
        <w:br/>
        <w:t> 3.2. В соответствии с квалификационными требованиями к должностям муниципальной службы  Администрации Синегорского сельского поселения, установленными настоящим Положением, в Администрации Синегорского сельского поселения  разрабатываются должностные инструкции муниципальных служащих.</w:t>
        <w:br/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лава Синего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ельского поселения                                                                        Н.И.Волк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4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old">
    <w:name w:val="titlebold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1369B7"/>
      <w:sz w:val="24"/>
      <w:szCs w:val="24"/>
    </w:rPr>
  </w:style>
  <w:style w:type="paragraph" w:styleId="Blacktext">
    <w:name w:val="black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66"/>
      <w:sz w:val="20"/>
      <w:szCs w:val="20"/>
    </w:rPr>
  </w:style>
  <w:style w:type="paragraph" w:styleId="Chin">
    <w:name w:val="chi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369B7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4:00Z</dcterms:created>
  <dc:creator>Your User Name</dc:creator>
  <dc:description/>
  <cp:keywords/>
  <dc:language>en-US</dc:language>
  <cp:lastModifiedBy>www.PHILka.RU</cp:lastModifiedBy>
  <cp:lastPrinted>2009-12-30T08:44:00Z</cp:lastPrinted>
  <dcterms:modified xsi:type="dcterms:W3CDTF">2010-02-01T07:54:00Z</dcterms:modified>
  <cp:revision>2</cp:revision>
  <dc:subject/>
  <dc:title> </dc:title>
</cp:coreProperties>
</file>