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7 сентября 2009 г.                                п.Синегорский                                      № 38</w:t>
      </w:r>
      <w:r>
        <w:rPr>
          <w:b w:val="false"/>
          <w:sz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в 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инегорского сель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поселения от 26.09.200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руководствуясь Областным законом от 29.06.2009 года № 260-ЗС «О внесении изменений в Областной закон «О бюджетном процессе в Ростовской области», Собрание депутатов Синегорского сельского поселения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>1. Внести в решение Собрания депутатов Синегорского сельского поселения от 26.09.2007 года № 52 «Об утверждении Положения о бюджетном процессе в Синегорском сельском поселении» следующие изменения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3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«Части 4-7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Положения о бюджетном процессе в Синегорском  сельском поселении (далее – Положение) вступают в силу с 1 января 2009 года.»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пункт 3 дополнить абзацем третьим следующего содержания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Признать с 1 января 2010 года утратившей силу статью 31 Положения о бюджетном процессе в  Синегорском  сельском поселен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дополнить пунктом 3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«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 С 1 января по 31 декабря 2009 года статья 31 Положения применяе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финансового контроля, Администрацией Синегор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части 3 статьи 2 Положения слова «(очередном финансовом году и плановом периоде)» и «и плановый период» исключить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5) в части 2 статьи 4, части 1 статьи 6 положения слова «и плановый период» в соответствующих падежах исключить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) в пункте 1 части 2 статьи 10 после слов «составляет проект местного бюджета, вносит его с необходимыми документами и материалами на утверждение Собрания депутатов поселения» дополнить словами «, проект среднесрочного финансового плана поселения;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7) в статье 13 Положения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Проект местного бюджета составляется и утверждается сроком на один год (на очередной финансовый год).»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третьим следующего содержания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«Одновременно с проектом местного бюджета на очередной финансовый год разрабатывается и утверждается среднесрочный финансовый план поселения по форме и в порядке, установленным Администрацией поселения.»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) в пунктах 2 и 3 части 4 слова «и плановый период» исключить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8) в статье 14 Положения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а) часть 1 изложить в следующей редакции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1. Прогноз социально-экономического развития поселения разрабатывается на период не менее трех лет в порядке, установленном Администрацией поселения.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б) в части 2 слова «на очередной финансовый год и плановый период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) абзац второй части 1 статьи 1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Положения после слов «долгосрочные целевые программы» дополнить словами «(муниципальные целевые программы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) пункт 1 части 2 статьи 1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Положения признать утратившим силу;</w:t>
      </w:r>
    </w:p>
    <w:p>
      <w:pPr>
        <w:pStyle w:val="ConsPlus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) в части 2 статьи 1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оложения слова «и плановый период» исключит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  <w:lang w:val="ru-RU"/>
        </w:rPr>
        <w:t>12) статью 15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240"/>
        <w:ind w:firstLine="737"/>
        <w:jc w:val="both"/>
        <w:rPr/>
      </w:pPr>
      <w:r>
        <w:rPr>
          <w:sz w:val="28"/>
          <w:szCs w:val="28"/>
          <w:lang w:val="ru-RU"/>
        </w:rPr>
        <w:t>«Статья 15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Ведомственные целевые программы </w:t>
      </w:r>
    </w:p>
    <w:p>
      <w:pPr>
        <w:pStyle w:val="Normal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1. В мест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поселения.</w:t>
      </w:r>
    </w:p>
    <w:p>
      <w:pPr>
        <w:pStyle w:val="Normal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2. Ведомственные целевые программы – увязанные по ресурсам и срокам осуществления комплексы мероприятий, направленных на решение отдельных задач, требующих применения программно-целевого метода, в рамках полномочий одного органа исполнительной власти посе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едомственных целевых программ осуществляется в порядке, установленном статьей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Положения.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) в статье 16 Положения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а) в наименовании, частях 1 и 2, абзаце первом, пунктах 3 и 5 части 3, слова «и плановый период» в соответствующих падежах исключить;</w:t>
      </w:r>
    </w:p>
    <w:p>
      <w:pPr>
        <w:pStyle w:val="ConsPlusNormal"/>
        <w:widowControl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ункт 6 признать утратившим силу;</w:t>
      </w:r>
    </w:p>
    <w:p>
      <w:pPr>
        <w:pStyle w:val="ConsPlusNormal"/>
        <w:widowControl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и плановый период» исключить;</w:t>
      </w:r>
    </w:p>
    <w:p>
      <w:pPr>
        <w:pStyle w:val="ConsPlusNormal"/>
        <w:widowControl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 пункте 8 слова «и каждым годом планового периода» исключить;</w:t>
      </w:r>
    </w:p>
    <w:p>
      <w:pPr>
        <w:pStyle w:val="ConsPlusNormal"/>
        <w:widowControl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в части 4  слова «и плановый период» исключить;</w:t>
      </w:r>
    </w:p>
    <w:p>
      <w:pPr>
        <w:pStyle w:val="ConsPlusNormal"/>
        <w:widowControl/>
        <w:spacing w:before="0" w:after="80"/>
        <w:ind w:firstLine="737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) в статье 17 Положения:</w:t>
      </w:r>
    </w:p>
    <w:p>
      <w:pPr>
        <w:pStyle w:val="ConsPlusNormal"/>
        <w:widowControl/>
        <w:spacing w:before="0" w:after="80"/>
        <w:ind w:firstLine="737"/>
        <w:jc w:val="both"/>
        <w:rPr/>
      </w:pPr>
      <w:r>
        <w:rPr>
          <w:sz w:val="28"/>
          <w:szCs w:val="28"/>
        </w:rPr>
        <w:t>а) в наименовании слова «и плановый период» исключить;</w:t>
      </w:r>
    </w:p>
    <w:p>
      <w:pPr>
        <w:pStyle w:val="ConsPlusNormal"/>
        <w:widowControl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части 1 слова «и плановый период» исключить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пунктах 3 и 4 части 1 слова «на очередной финансовый год и плановый период» исключить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г) дополнить пунктом 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«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среднесрочный финансовый план поселения;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д) в пунктах 5 и 6 части 1 слова «и плановый период» исключить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пункте 7 части 1 слова «и каждого года планового периода» исключить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ж) в пунктах 8-10 части 1 слова «и плановый период» исключить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в статье 18 Положения слова «и плановый период» исключить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>) в статье 19 Положения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наименовании и части 1 слова «и плановый период» исключить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асти 2 и 3 признать утратившими силу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) в наименовании, частях 1 и 2 статьи 20 Положения, наименовании, частях 1-5 статьи 21 Положения, статье 22, абзаце первом, пункте 2 части 1, абзаце первом части 2 статьи 23 Положения, наименовании, части 1 статьи 24 Положения слова «и плановый период» исключить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) в статье 25 Положения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а) в наименовании, частях 1 и 2 слова «и плановый период» исключить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) часть 3 признать утратившей силу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9) в статье 27 Положения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части 2 слова «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б) в абзаце первом части 3 статьи 27 Положения слова «В ходе исполнения местного бюджета показатели сводной бюджетной росписи могут быть изменены» заменить словами «В сводную бюджетную роспись могут быть внесены изменения»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пункты 3 и 4 изложить в следующей редакци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  <w:lang w:val="ru-RU"/>
        </w:rPr>
        <w:t>«3) в случае фактического получения сверх объемов, утвержденных решением о местном бюджете на текущий финансовый год, субсидий, субвенций и иных межбюджетных трансфертов, имеющих целевое назначение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4) в случае уменьшения  лимитов бюджетных обязательств по фактам нецелевого использования бюджетных средств в соответствии со статьей 3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настоящего Положения;»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одиннадцатом слова «и плановый период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0) в абзаце первом части 3 статьи 30 Положения слова «в текущем финансовом году и плановом периоде» исключить.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) в части 1 и пункте 1 части 4 статьи 31 Положения слова «и плановый период» исключит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>) дополнить статьей 3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spacing w:before="240" w:after="240"/>
        <w:ind w:firstLine="737"/>
        <w:rPr/>
      </w:pPr>
      <w:r>
        <w:rPr>
          <w:sz w:val="28"/>
          <w:szCs w:val="28"/>
          <w:lang w:val="ru-RU"/>
        </w:rPr>
        <w:t>«Статья 3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 Уменьшение лимитов бюджетных обязательств по фактам нецелевого использования бюджетных средств</w:t>
      </w:r>
    </w:p>
    <w:p>
      <w:pPr>
        <w:pStyle w:val="Normal"/>
        <w:shd w:fill="FFFFFF" w:val="clear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а также по результатам проведенных ревизий и проверок иных органов финансового контроля по фактам нецелевого использования бюджетных средств.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ru-RU"/>
        </w:rPr>
        <w:t>) в статье 32 Положения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наименовании и части 1 слова «и плановый период» исключить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асть 2 изложить в следующей редакции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  <w:lang w:val="ru-RU"/>
        </w:rPr>
        <w:t>«2. Субсидии, субвенции и иные межбюджетные трансферты, имеющие целевое назначение, фактически полученные при исполнении местного бюджета сверх утвержденных решением о местном бюджете на текущий финансовый год доходов, направляются на увелич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без внесения изменений в решением о местном бюджете на текущий финансовый год.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, налогам и собственности Мартыновым Л.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а Синегорс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Н.И.Волков</w:t>
            </w:r>
          </w:p>
        </w:tc>
      </w:tr>
    </w:tbl>
    <w:p>
      <w:pPr>
        <w:pStyle w:val="ConsNormal1"/>
        <w:widowControl/>
        <w:ind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08:00Z</dcterms:created>
  <dc:creator>Петина</dc:creator>
  <dc:description/>
  <cp:keywords/>
  <dc:language>en-US</dc:language>
  <cp:lastModifiedBy>User</cp:lastModifiedBy>
  <cp:lastPrinted>2009-09-18T11:12:00Z</cp:lastPrinted>
  <dcterms:modified xsi:type="dcterms:W3CDTF">2009-09-30T12:19:00Z</dcterms:modified>
  <cp:revision>14</cp:revision>
  <dc:subject/>
  <dc:title>Модельный муниципальный правовой акт о бюджетном процессе</dc:title>
</cp:coreProperties>
</file>