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56.15pt" filled="f" o:ole="">
            <v:imagedata r:id="rId3" o:title=""/>
          </v:shape>
          <o:OLEObject Type="Embed" ProgID="" ShapeID="ole_rId2" DrawAspect="Content" ObjectID="_10401241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мая 2008 года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Синегор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5.01.2008 № 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Областных законов от 09 октября 2007г № 786-ЗС "О муниципальной службе в Ростовской области" и от 09 октября 2007г № 787-ЗС "О Реестре муниципальных должностей и Реестре должностей муниципальной службы в Ростовской области" Собрание депутатов Синего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2 к решению Собрания депутатов Синегорского сельского от 25.01.2008 № 63 "Об утверждении Реестра муниципальных должностей и реестра должностей муниципальной службы в Администрации  Синегорского  сельского поселения"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должности муниципальной службы "Заведующий сектором экономики и финансов" заменить на наименование должности муниципальной службы  "Заведующий сектором"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 и распространяется на правоотношения, возникшие с 01 января 200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возложить на председателя постоянной депутатской комиссии по бюджету, налогам и собственности Овчинникову И.А. и ведущего специалиста Администрации Синегорского сельского поселения Суржикову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сельского поселения                                        Н.И. Вол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6:00Z</dcterms:created>
  <dc:creator>1</dc:creator>
  <dc:description/>
  <cp:keywords/>
  <dc:language>en-US</dc:language>
  <cp:lastModifiedBy>1</cp:lastModifiedBy>
  <dcterms:modified xsi:type="dcterms:W3CDTF">2008-05-22T10:37:00Z</dcterms:modified>
  <cp:revision>3</cp:revision>
  <dc:subject/>
  <dc:title/>
</cp:coreProperties>
</file>