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6 марта 2008 г.                        п.Синегорский                     № 7</w:t>
      </w:r>
      <w:r>
        <w:rPr>
          <w:rFonts w:cs="Times New Roman" w:ascii="Times New Roman" w:hAnsi="Times New Roman"/>
          <w:sz w:val="28"/>
        </w:rPr>
        <w:t xml:space="preserve">4  </w:t>
      </w:r>
      <w:r>
        <w:rPr>
          <w:b/>
          <w:sz w:val="28"/>
        </w:rPr>
        <w:t xml:space="preserve">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6 сентября 2007г. № 5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м процессе  в Синегорском сельско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ассмотрев протест Белокалитвинского городского прокурора «на статью 17 «Положения о бюджетном процессе в Синегорском сельском  поселении», утвержденного решением Собрания депутатов Синегорского сельского поселения № 52 от 26.09.2007 года», а также в соответствии с Бюджетным кодексом Российской Федерации, Областным законом от 03.08.2007 года № 743-ЗС «О бюджетном процессе в Ростовской области», </w:t>
      </w:r>
      <w:r>
        <w:rPr>
          <w:rFonts w:cs="Times New Roman" w:ascii="Times New Roman" w:hAnsi="Times New Roman"/>
          <w:sz w:val="24"/>
          <w:szCs w:val="28"/>
        </w:rPr>
        <w:t>Собрание   депутатов Синегорского поселени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 </w:t>
      </w:r>
      <w:r>
        <w:rPr>
          <w:szCs w:val="28"/>
          <w:lang w:val="ru-RU"/>
        </w:rPr>
        <w:t>Внести в решение Собрания депутатов Синегорского сельского поселения от 26 сентября 2007 года № 52 «Об утверждении Положения о бюджетном процессе в  Синегорском сельском  поселении» следующие изменени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1.  Пункт 1 Статьи 17    Положения о бюджетном процессе в Синегорском сельском поселении дополнить подпунктом 12¹ следующего содержани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«12¹) методику (проекты методик) и расчеты распределения межбюджетных трансфертов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Контроль за выполнением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Овчинниковой И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негорского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Н.И.Волков </w:t>
      </w:r>
    </w:p>
    <w:sectPr>
      <w:footerReference w:type="default" r:id="rId3"/>
      <w:type w:val="nextPage"/>
      <w:pgSz w:w="11906" w:h="16838"/>
      <w:pgMar w:left="1701" w:right="850" w:gutter="0" w:header="0" w:top="1134" w:footer="3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13:00Z</dcterms:created>
  <dc:creator>Петина</dc:creator>
  <dc:description/>
  <cp:keywords/>
  <dc:language>en-US</dc:language>
  <cp:lastModifiedBy>User</cp:lastModifiedBy>
  <cp:lastPrinted>2008-04-02T09:52:00Z</cp:lastPrinted>
  <dcterms:modified xsi:type="dcterms:W3CDTF">2008-03-26T11:11:00Z</dcterms:modified>
  <cp:revision>17</cp:revision>
  <dc:subject/>
  <dc:title>Модельный муниципальный правовой акт о бюджетном процессе</dc:title>
</cp:coreProperties>
</file>