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56.15pt" filled="f" o:ole="">
            <v:imagedata r:id="rId3" o:title=""/>
          </v:shape>
          <o:OLEObject Type="Embed" ProgID="" ShapeID="ole_rId2" DrawAspect="Content" ObjectID="_17333764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 января 2008 года                                                                         №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и реестра должност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Областных законов от 09 октября 2007г № 786-ЗС "О муниципальной службе в Ростовской области" и от 09 октября 2007г № 787-ЗС "О Реестре муниципальных должностей и Реестре должностей муниципальной службы в Ростовской области" Собрание депутатов Синего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должностей в Администрации Синегорского сельского поселения (приложение 1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в Администрации Синегорского сельского поселения (приложение 2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 и распространяется на правоотношения, возникшие с 01 января 2008г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 возложить на председателя постоянной депутатской комиссии по бюджету, налогам и собственности Овчинникову И.А. и ведущего специалиста Администрации Синегорского сельского поселения Суржикову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сельского поселения                                        Н.И. Волков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08г. № 63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жностей 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инегор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               Н.И. Вол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08г. № 63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бухгалтерскому у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торой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        Н.И. Вол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8:00Z</dcterms:created>
  <dc:creator>1</dc:creator>
  <dc:description/>
  <cp:keywords/>
  <dc:language>en-US</dc:language>
  <cp:lastModifiedBy>user</cp:lastModifiedBy>
  <dcterms:modified xsi:type="dcterms:W3CDTF">2016-08-23T09:50:00Z</dcterms:modified>
  <cp:revision>8</cp:revision>
  <dc:subject/>
  <dc:title/>
</cp:coreProperties>
</file>