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8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6.2021 г.          № 1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инегорского сельского поселения от 26.04.2019 № 73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Руководствуясь Областным законом Ростовской области от 15.02.2008 N 872-ЗС "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" и в целях реализации прав лиц, замещавших муниципальные должности  и муниципальных служащих в  области пенсионного обеспечения, протеста Белокалитвинской городской прокуратуры от 08.06.2021 г </w:t>
      </w:r>
      <w:r>
        <w:rPr>
          <w:sz w:val="28"/>
          <w:szCs w:val="28"/>
        </w:rPr>
        <w:t xml:space="preserve">Собрание депутатов Синегорского сельского поселения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jc w:val="both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решение Собрания депутатов Синегорского сельского поселения от 26.04.2019 № 73  «</w:t>
      </w:r>
      <w:r>
        <w:rPr>
          <w:bCs/>
          <w:sz w:val="28"/>
          <w:szCs w:val="28"/>
        </w:rPr>
        <w:t xml:space="preserve">О муниципальной пенсии за выслугу лет лицам, замещавшим муниципальные должности и должности муниципальной службы в муниципальном образовании «Синегорское сельское поселени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. В пункте 2 статьи 8 «Порядок выплаты муниципальной пенсии за выслугу лет»  слова «</w:t>
      </w:r>
      <w:r>
        <w:rPr>
          <w:sz w:val="28"/>
          <w:szCs w:val="28"/>
        </w:rPr>
        <w:t>заявления с указанием лицевого счета и» исключит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 Контроль   за   исполнением   настоящего  решения    возложить    на   постоянную комиссию Собрания депутатов Синегорского сельского поселения </w:t>
      </w:r>
      <w:r>
        <w:rPr>
          <w:spacing w:val="15"/>
          <w:sz w:val="28"/>
          <w:szCs w:val="28"/>
        </w:rPr>
        <w:t>по местному самоуправлению и охране общественного порядка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7890" w:leader="none"/>
        </w:tabs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инегорского сельского поселения</w:t>
        <w:tab/>
        <w:t>Л.С. Рассол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30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auto"/>
      <w:sz w:val="14"/>
      <w:szCs w:val="1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8:00Z</dcterms:created>
  <dc:creator>пользователь</dc:creator>
  <dc:description/>
  <cp:keywords/>
  <dc:language>en-US</dc:language>
  <cp:lastModifiedBy>SINEGORKA</cp:lastModifiedBy>
  <cp:lastPrinted>2021-07-06T08:53:00Z</cp:lastPrinted>
  <dcterms:modified xsi:type="dcterms:W3CDTF">2021-07-06T05:54:00Z</dcterms:modified>
  <cp:revision>18</cp:revision>
  <dc:subject/>
  <dc:title/>
</cp:coreProperties>
</file>