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8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НЕГОР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5.2021 г.                      № 1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Синегорского сельского поселения от 26.08.2016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 7 Федерального закона от 01.04.2019 №48, Федеральным законом от 31.07.2020 № 268-ФЗ, статьи 37 Федерального закона от 06.10.2003 № 131-ФЗ «Об общих принципах организации местного самоуправления в Российской Федерации», представления Белокалитвинской городской прокуратуры от 06.04.2021 г., Собрание депутатов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Синегорского сельского поселения от 26.08.2016 № 10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конкурса на должность главы Администрации Синегор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. 3 ч. 3 Порядка проведения конкурса на должность главы Администрации Синегорского сельского поселения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 w:cs="Times New Roman" w:ascii="Times New Roman" w:hAnsi="Times New Roman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ю трудовой книжки и (или) сведения о трудовой деятельно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66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опию документа подтверждающего регистрацию в системе индивидуального (персонифицированного) учета на бумажном носителе или в форме электронного документа; 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едения, предусмотренные статьями 15, 15</w:t>
      </w:r>
      <w:r>
        <w:rPr>
          <w:rFonts w:eastAsia="Arial" w:cs="Times New Roman" w:ascii="Times New Roman" w:hAnsi="Times New Roman"/>
          <w:sz w:val="28"/>
          <w:szCs w:val="28"/>
          <w:vertAlign w:val="superscript"/>
          <w:lang w:eastAsia="ar-SA"/>
        </w:rPr>
        <w:t>1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Федерального закона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инегорского сельского поселения                                          Л.С.Рассо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eastAsia="Times New Roman"/>
      <w:szCs w:val="24"/>
    </w:rPr>
  </w:style>
  <w:style w:type="character" w:styleId="Style19">
    <w:name w:val="Основной текст Знак"/>
    <w:basedOn w:val="Style14"/>
    <w:qFormat/>
    <w:rPr>
      <w:rFonts w:eastAsia="Times New Roman"/>
      <w:szCs w:val="24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21">
    <w:name w:val="Текст сноски Знак"/>
    <w:basedOn w:val="Style14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3:00Z</dcterms:created>
  <dc:creator>МСУ, отд. регистра правовых актов</dc:creator>
  <dc:description/>
  <dc:language>en-US</dc:language>
  <cp:lastModifiedBy>SINEGORKA</cp:lastModifiedBy>
  <cp:lastPrinted>2021-03-26T10:26:00Z</cp:lastPrinted>
  <dcterms:modified xsi:type="dcterms:W3CDTF">2021-06-09T14:03:00Z</dcterms:modified>
  <cp:revision>2</cp:revision>
  <dc:subject/>
  <dc:title/>
</cp:coreProperties>
</file>