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А С П О Р Я Ж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01.2020 года</w:t>
        <w:tab/>
        <w:tab/>
        <w:t xml:space="preserve">                       №</w:t>
        <w:tab/>
        <w:t>47</w:t>
        <w:tab/>
        <w:tab/>
        <w:tab/>
        <w:t xml:space="preserve">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лана реализации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х программ Синегорского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на 2020 год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ых программ Синегорского сельского поселения  на 2020 год (далее – план реализации)  согласно приложению к настоящему распоря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экономики и финансов Администрации Синегор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С.П. Беседина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распоряжению</w:t>
      </w:r>
    </w:p>
    <w:p>
      <w:pPr>
        <w:pStyle w:val="Normal"/>
        <w:shd w:fill="FFFFFF" w:val="clear"/>
        <w:tabs>
          <w:tab w:val="clear" w:pos="720"/>
          <w:tab w:val="left" w:pos="15847" w:leader="none"/>
        </w:tabs>
        <w:spacing w:lineRule="exact" w:line="317"/>
        <w:ind w:left="11986" w:right="-29" w:hanging="79"/>
        <w:jc w:val="right"/>
        <w:rPr/>
      </w:pP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 от 15.01.2020 № 47  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Благоустройство территории Синегорского сельского поселения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2020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6"/>
        <w:gridCol w:w="2419"/>
        <w:gridCol w:w="2550"/>
        <w:gridCol w:w="1211"/>
        <w:gridCol w:w="1235"/>
        <w:gridCol w:w="1294"/>
        <w:gridCol w:w="894"/>
        <w:gridCol w:w="978"/>
        <w:gridCol w:w="948"/>
      </w:tblGrid>
      <w:tr>
        <w:trPr>
          <w:trHeight w:val="843" w:hRule="exac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0 год (тыс. руб.)</w:t>
            </w:r>
          </w:p>
        </w:tc>
      </w:tr>
      <w:tr>
        <w:trPr>
          <w:trHeight w:val="1480" w:hRule="exact"/>
        </w:trPr>
        <w:tc>
          <w:tcPr>
            <w:tcW w:w="4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207" w:hRule="exac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сновные направления благоустройства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- улучшение санитарно-эпидемиологического состояния окружающей среды и благоустроенности Синегорского сельского посе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9,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9,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77" w:hRule="exac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озеленению территори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парка (Уборка и вывоз мусора, скашивание сорной растительности, вырубка кустарников, оплата по договорам безвозмездного оказания услуг и др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0" w:hRule="exac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амят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9" w:hRule="exac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Расходы на уличное (наружное) освещение территории поселе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,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,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exac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Расходы на реализацию прочих мероприятий по благоустройству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exac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 реализации муниципальной программы: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Защита населения и территории от чрезвычайных ситуаций, пожаров и обеспечение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инегорского сельского поселения</w:t>
      </w:r>
      <w:bookmarkStart w:id="0" w:name="Par1054"/>
      <w:bookmarkEnd w:id="0"/>
    </w:p>
    <w:tbl>
      <w:tblPr>
        <w:tblW w:w="15387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1"/>
        <w:gridCol w:w="3683"/>
        <w:gridCol w:w="1484"/>
        <w:gridCol w:w="58"/>
        <w:gridCol w:w="1701"/>
        <w:gridCol w:w="40"/>
        <w:gridCol w:w="1410"/>
        <w:gridCol w:w="7"/>
        <w:gridCol w:w="10"/>
        <w:gridCol w:w="1226"/>
        <w:gridCol w:w="40"/>
        <w:gridCol w:w="1134"/>
        <w:gridCol w:w="102"/>
        <w:gridCol w:w="992"/>
        <w:gridCol w:w="31"/>
        <w:gridCol w:w="9"/>
        <w:gridCol w:w="1266"/>
        <w:gridCol w:w="15"/>
        <w:gridCol w:w="1298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 руб.)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: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пожаров и обеспечение безопасности людей на водных объектах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Золотова С.Ю.</w:t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территории населенных пунктов поселен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жарных водоем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воды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здуходувки-опрыскивателя «Ангара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лопуш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щит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песк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емкомплектов для ранцевых огнетушителей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прыскивателей для ландшафтных пожар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: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противопожарной безопасности населения</w:t>
            </w:r>
            <w:r>
              <w:rPr>
                <w:bCs/>
                <w:sz w:val="24"/>
                <w:szCs w:val="24"/>
              </w:rPr>
              <w:t xml:space="preserve"> и территории Синегорского сельского поселения. </w:t>
            </w:r>
          </w:p>
        </w:tc>
      </w:tr>
      <w:tr>
        <w:trPr>
          <w:trHeight w:val="47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от чрезвычайных ситуаций»</w:t>
            </w:r>
          </w:p>
        </w:tc>
      </w:tr>
      <w:tr>
        <w:trPr>
          <w:trHeight w:val="2146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ри защите населения при чрезвычайных ситуациях в мирное и военное время;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Золотова С.Ю.</w:t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арицидная обработка территории поселен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действиям при чрезвычайных ситуациях в мирное и военное время и страхование добровольной пожарной охраны;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Золотова С.Ю.</w:t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процесс обучения населения к действиям при возникновении чрезвычайных ситуаций;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нижение рисков возникновения и масштабов чрезвычайных ситуаций природного и техногенного характера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65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на водных объектах»</w:t>
            </w:r>
          </w:p>
        </w:tc>
      </w:tr>
      <w:tr>
        <w:trPr>
          <w:trHeight w:val="65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Золотова С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Синегорского сельского       поселения</w:t>
            </w:r>
          </w:p>
        </w:tc>
        <w:tc>
          <w:tcPr>
            <w:tcW w:w="14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очистка дна акватории пляжей и других мест отдыха населения на водоемах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Золотова С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Синегорского сельского       поселения  от происшествий на водных объектах</w:t>
            </w:r>
          </w:p>
        </w:tc>
        <w:tc>
          <w:tcPr>
            <w:tcW w:w="14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ом полугодии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нижение рисков возникновения чрезвычайных ситуаций на водных объектах</w:t>
            </w:r>
          </w:p>
        </w:tc>
      </w:tr>
      <w:tr>
        <w:trPr>
          <w:trHeight w:val="566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программе              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0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</w:t>
      </w:r>
      <w:r>
        <w:rPr>
          <w:color w:val="000000"/>
          <w:spacing w:val="3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культуры и туризма</w:t>
      </w:r>
      <w:r>
        <w:rPr>
          <w:color w:val="000000"/>
          <w:spacing w:val="1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15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016"/>
        <w:gridCol w:w="2974"/>
        <w:gridCol w:w="1268"/>
        <w:gridCol w:w="1402"/>
        <w:gridCol w:w="1382"/>
        <w:gridCol w:w="845"/>
        <w:gridCol w:w="835"/>
        <w:gridCol w:w="874"/>
      </w:tblGrid>
      <w:tr>
        <w:trPr>
          <w:trHeight w:val="298" w:hRule="exact"/>
        </w:trPr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одпрограммы, </w:t>
            </w:r>
            <w:r>
              <w:rPr>
                <w:color w:val="000000"/>
                <w:spacing w:val="-3"/>
              </w:rPr>
              <w:t xml:space="preserve">основного 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Ожидаемый результат </w:t>
            </w:r>
            <w:r>
              <w:rPr>
                <w:color w:val="000000"/>
                <w:spacing w:val="-2"/>
              </w:rPr>
              <w:t>(краткое опис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3"/>
              </w:rPr>
              <w:t>реализа</w:t>
              <w:softHyphen/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spacing w:val="-2"/>
              </w:rPr>
              <w:t>(д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Объем</w:t>
            </w:r>
            <w:r>
              <w:rPr>
                <w:color w:val="000000"/>
                <w:spacing w:val="-4"/>
              </w:rPr>
              <w:t xml:space="preserve"> расходов на 2020 год (тыс. руб.)</w:t>
            </w:r>
          </w:p>
        </w:tc>
      </w:tr>
      <w:tr>
        <w:trPr>
          <w:trHeight w:val="1449" w:hRule="exact"/>
        </w:trPr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</w:rPr>
              <w:t xml:space="preserve">областной </w:t>
            </w:r>
            <w:r>
              <w:rPr>
                <w:color w:val="000000"/>
                <w:spacing w:val="-2"/>
              </w:rPr>
              <w:t>бюд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</w:rPr>
              <w:t>феде</w:t>
              <w:softHyphen/>
            </w:r>
            <w:r>
              <w:rPr>
                <w:color w:val="000000"/>
                <w:spacing w:val="-1"/>
              </w:rPr>
              <w:t>раль</w:t>
              <w:softHyphen/>
            </w:r>
            <w:r>
              <w:rPr>
                <w:color w:val="000000"/>
              </w:rPr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1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4"/>
              </w:rPr>
              <w:t>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йонные средства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425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</w:rPr>
              <w:t xml:space="preserve">Подпрограмма   1.   </w:t>
            </w:r>
            <w:r>
              <w:rPr>
                <w:kern w:val="2"/>
              </w:rPr>
              <w:t>Развитие культур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kern w:val="2"/>
              </w:rPr>
            </w:pPr>
            <w:r>
              <w:rPr>
                <w:kern w:val="2"/>
              </w:rPr>
              <w:t>создание условий для сохранения культурного наследия и развития культурного потенциала Синегорского сельского 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018,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971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9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color w:val="000000"/>
                <w:spacing w:val="-3"/>
              </w:rPr>
              <w:t>Основное мероприятие 1.1 Расходы на содержание МБУК «Синегорская клубная система»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, обеспечение пожарной безопасности зданий учреждений культуры. Увеличение зарплаты, повышение эффективности работы</w:t>
            </w:r>
          </w:p>
          <w:p>
            <w:pPr>
              <w:pStyle w:val="Normal"/>
              <w:shd w:fill="FFFFFF" w:val="clear"/>
              <w:spacing w:lineRule="exact" w:line="26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971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971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2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новное мероприятие 1.2 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, отдел культуры Администрации Белокалитвинского район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7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color w:val="000000"/>
              </w:rPr>
              <w:t xml:space="preserve">Итого по муниципальной </w:t>
            </w:r>
            <w:r>
              <w:rPr>
                <w:color w:val="000000"/>
                <w:spacing w:val="-3"/>
              </w:rPr>
              <w:t>программе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018,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971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right="183" w:hanging="0"/>
        <w:rPr/>
      </w:pPr>
      <w:r>
        <w:rPr/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2433"/>
        <w:gridCol w:w="2567"/>
        <w:gridCol w:w="1217"/>
        <w:gridCol w:w="1242"/>
        <w:gridCol w:w="1306"/>
        <w:gridCol w:w="900"/>
        <w:gridCol w:w="824"/>
        <w:gridCol w:w="1014"/>
      </w:tblGrid>
      <w:tr>
        <w:trPr>
          <w:trHeight w:val="1413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0 год (тыс. руб.)</w:t>
            </w:r>
          </w:p>
        </w:tc>
      </w:tr>
      <w:tr>
        <w:trPr>
          <w:trHeight w:val="1400" w:hRule="exact"/>
        </w:trPr>
        <w:tc>
          <w:tcPr>
            <w:tcW w:w="4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0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55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 . </w:t>
            </w:r>
            <w:r>
              <w:rPr>
                <w:bCs/>
                <w:color w:val="000000"/>
                <w:sz w:val="24"/>
                <w:szCs w:val="24"/>
              </w:rPr>
              <w:t>Мероприятия по диспансеризации муниципальных служащих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9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6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 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0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Синегорского сельского поселения в информационном бюллетене Синегорского сельского поселения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информационном бюллетене всех нормативных правовых актов, подлежащих опубликованию в  соответствии с федеральным и областным законодательство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5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3. 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Администрации поселения  в работе «Совета муниципальных образований Ростовской области»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5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еспечение качественными жилищно–коммунальными услугами населения»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1"/>
        <w:gridCol w:w="2433"/>
        <w:gridCol w:w="2567"/>
        <w:gridCol w:w="1217"/>
        <w:gridCol w:w="1242"/>
        <w:gridCol w:w="1303"/>
        <w:gridCol w:w="900"/>
        <w:gridCol w:w="821"/>
        <w:gridCol w:w="1021"/>
      </w:tblGrid>
      <w:tr>
        <w:trPr>
          <w:trHeight w:val="843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0 год (тыс. руб.)</w:t>
            </w:r>
          </w:p>
        </w:tc>
      </w:tr>
      <w:tr>
        <w:trPr>
          <w:trHeight w:val="1480" w:hRule="exact"/>
        </w:trPr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145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1</w:t>
            </w:r>
            <w:r>
              <w:rPr>
                <w:spacing w:val="-8"/>
                <w:sz w:val="24"/>
                <w:szCs w:val="24"/>
              </w:rPr>
              <w:t>«Развитие жилищного хозяйства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Суржикова Т.А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6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Суржикова Т.А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4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Суржикова Т.А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ногоквартирных дома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17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программа 2  «Создание условий для обеспечения качественными коммунальными услугами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Суржикова Т.А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9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Суржикова Т.А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3"/>
          <w:sz w:val="28"/>
          <w:szCs w:val="28"/>
        </w:rPr>
        <w:t xml:space="preserve">» 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2433"/>
        <w:gridCol w:w="2567"/>
        <w:gridCol w:w="1217"/>
        <w:gridCol w:w="1242"/>
        <w:gridCol w:w="1306"/>
        <w:gridCol w:w="900"/>
        <w:gridCol w:w="824"/>
        <w:gridCol w:w="1014"/>
      </w:tblGrid>
      <w:tr>
        <w:trPr>
          <w:trHeight w:val="107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расходов на 2020 год (тыс. руб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67" w:hRule="exact"/>
        </w:trPr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7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Синегорском сельском поселении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зрачности деятельности аппарата  Администрации Синегорского сельского поселения, принятие мер по повышению эффективности </w:t>
            </w:r>
            <w:r>
              <w:rPr>
                <w:sz w:val="24"/>
                <w:szCs w:val="24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тики на территории Синегорского сельского поселения по противодействию коррупци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5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</w:t>
            </w:r>
            <w:r>
              <w:rPr>
                <w:rFonts w:cs="Arial"/>
                <w:color w:val="000000"/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Снижение  возможности совершения террористических актов на территории Синегор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странение причин и условий, способствую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 проявлениям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6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Предотвращение проявлений терроризма и экстремизма на территории Синегорского сельского поселения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проявлений экстремизма и терроризм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изготовление и распространение печатной продукции направленной на противодействие терроризму, экстремизму (буклеты, памятки, листовки и т.д.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ва С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террористических ак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7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Проведение пропагандистской работы с населением 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 1 категории Администрации Синегорского сельского поселения Золотова С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витие транспортной системы в Синегор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2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4"/>
        <w:gridCol w:w="2419"/>
        <w:gridCol w:w="2556"/>
        <w:gridCol w:w="1204"/>
        <w:gridCol w:w="1260"/>
        <w:gridCol w:w="1371"/>
        <w:gridCol w:w="816"/>
        <w:gridCol w:w="853"/>
        <w:gridCol w:w="1018"/>
        <w:gridCol w:w="816"/>
      </w:tblGrid>
      <w:tr>
        <w:trPr>
          <w:trHeight w:val="593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0 год (тыс. руб.)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exact"/>
        </w:trPr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1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учшение транспортно-эксплуатационных показателей автомобильных дорог общего пользования Синегорского сельского посел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8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ремонту и содержанию   внутрипоселковых автомобильных дорог и искусственных сооружений на ни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7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5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                    поселения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Синегорском сельском поселени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. Мероприятия по обеспечению безопасности дорожного движения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Управление муниципальным имуществом в Синегорском сельском поселении» 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2433"/>
        <w:gridCol w:w="2567"/>
        <w:gridCol w:w="1217"/>
        <w:gridCol w:w="1242"/>
        <w:gridCol w:w="1306"/>
        <w:gridCol w:w="900"/>
        <w:gridCol w:w="824"/>
        <w:gridCol w:w="1014"/>
      </w:tblGrid>
      <w:tr>
        <w:trPr>
          <w:trHeight w:val="111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0 год (тыс. руб.)</w:t>
            </w:r>
          </w:p>
        </w:tc>
      </w:tr>
      <w:tr>
        <w:trPr>
          <w:trHeight w:val="1442" w:hRule="exact"/>
        </w:trPr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799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икова Т.А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хо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5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«Проведение технической инвентаризации объектов недвижимого имущества и без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икова Т.А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56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икова Т.А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качественного нового уровня управления имуществом и земельными участками в Синегорском сельском поселении;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09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«Реализация мероприятий по оценке рыночной стоимости муниципального  имущества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икова Т.А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1.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209"/>
        <w:gridCol w:w="4203"/>
        <w:gridCol w:w="1637"/>
        <w:gridCol w:w="1637"/>
        <w:gridCol w:w="1120"/>
        <w:gridCol w:w="1418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1 «Долгосрочное финансовое планирова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С.Захар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С.Захар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С.Захар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налоговых льгот Синегорского сельского поселения и реализация мер, направленных на  их оптимизац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Е.С.Зах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7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78,7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С.Захар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Синего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Синегорского сельского поселения в соответствии с требованиями бюджетного законодатель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С.Зах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дминистрации Синегорского сельского посе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0,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межбюджетным отношениям с муниципальным район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С.Зах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С.Захар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экономически обоснованного объема муниципального долга Синегор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С.Захар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С.Захар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7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78,7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 » </w:t>
      </w:r>
    </w:p>
    <w:p>
      <w:pPr>
        <w:pStyle w:val="Normal"/>
        <w:autoSpaceDE w:val="false"/>
        <w:spacing w:lineRule="atLeast" w:line="10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582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686"/>
        <w:gridCol w:w="1843"/>
        <w:gridCol w:w="1679"/>
        <w:gridCol w:w="1417"/>
        <w:gridCol w:w="1276"/>
        <w:gridCol w:w="1292"/>
        <w:gridCol w:w="1134"/>
        <w:gridCol w:w="1276"/>
        <w:gridCol w:w="109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1 «Развитие физической культуры и спорта </w:t>
            </w:r>
            <w:r>
              <w:rPr>
                <w:color w:val="000000"/>
                <w:sz w:val="22"/>
                <w:szCs w:val="22"/>
              </w:rPr>
              <w:t>Синегор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урных и спортивных мероприятий(закупка товаров, работ и услуг для обеспечения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Развитие инфраструктуры спорт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  <w:kern w:val="2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Реконструкция спортивных объектов Синего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  <w:kern w:val="2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2433"/>
        <w:gridCol w:w="2567"/>
        <w:gridCol w:w="1217"/>
        <w:gridCol w:w="1242"/>
        <w:gridCol w:w="1306"/>
        <w:gridCol w:w="900"/>
        <w:gridCol w:w="824"/>
        <w:gridCol w:w="1014"/>
      </w:tblGrid>
      <w:tr>
        <w:trPr>
          <w:trHeight w:val="125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0 год (тыс. руб.)</w:t>
            </w:r>
          </w:p>
        </w:tc>
      </w:tr>
      <w:tr>
        <w:trPr>
          <w:trHeight w:val="1447" w:hRule="exact"/>
        </w:trPr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29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Энергоэффективность и развитие энергетики учреждений органов муниципальных образований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сельского поселени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8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и установка энергосберегающих лам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нижение затрат местного бюджета на оплату коммунальных ресурсов Администрации Синегорского сельского посе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</w:t>
              <w:br/>
              <w:t>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 Реконструкция объектов электрических сетей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 w:before="254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2433"/>
        <w:gridCol w:w="2567"/>
        <w:gridCol w:w="1217"/>
        <w:gridCol w:w="1242"/>
        <w:gridCol w:w="1306"/>
        <w:gridCol w:w="900"/>
        <w:gridCol w:w="824"/>
        <w:gridCol w:w="1014"/>
      </w:tblGrid>
      <w:tr>
        <w:trPr>
          <w:trHeight w:val="134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0 год (тыс. руб.)</w:t>
            </w:r>
          </w:p>
        </w:tc>
      </w:tr>
      <w:tr>
        <w:trPr>
          <w:trHeight w:val="1447" w:hRule="exact"/>
        </w:trPr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2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С. Зах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материальное обеспечение отдельных категорий пенсионеров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35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С. Зах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бухгалтерскому учету Е.В.Пятницкова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6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>«Социальная поддержка отдельных категорий граждан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С. Зах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 Выплата единовременного пособия при выходе на пенсию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С. Зах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color w:val="000000"/>
          <w:spacing w:val="-3"/>
          <w:sz w:val="28"/>
          <w:szCs w:val="28"/>
        </w:rPr>
        <w:t xml:space="preserve">» 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2"/>
        <w:gridCol w:w="2415"/>
        <w:gridCol w:w="2547"/>
        <w:gridCol w:w="1198"/>
        <w:gridCol w:w="1382"/>
        <w:gridCol w:w="1289"/>
        <w:gridCol w:w="882"/>
        <w:gridCol w:w="808"/>
        <w:gridCol w:w="1002"/>
      </w:tblGrid>
      <w:tr>
        <w:trPr>
          <w:trHeight w:val="298" w:hRule="exact"/>
        </w:trPr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3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0 год (тыс. руб.)</w:t>
            </w:r>
          </w:p>
        </w:tc>
      </w:tr>
      <w:tr>
        <w:trPr>
          <w:trHeight w:val="1527" w:hRule="exact"/>
        </w:trPr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567" w:hRule="exact"/>
        </w:trPr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«Приобретение жилья в муниципальную собственность, строительство и участие в долевом строительстве жилья на 2018-2030 годы»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и благоприятных условий для проживания гражд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состоящих на учете, нуждающихся в предоставлении жилых помещений по договорам социального найм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4,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1,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55" w:hRule="exact"/>
        </w:trPr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Подпрограмма 2. «Переселение граждан из аварийного жилищного фонда Синегорского сельского поселения на 2018-2030 годы»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обязательств по переселению граждан из аварийного жилищного фонд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5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приобретению или строительству (в том числе участие в долевом строительстве) жилья, оформление его в муниципальную собственность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Администрации Синегорского сельского поселения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5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9" w:hRule="exact"/>
        </w:trPr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4,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1,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                               С.П.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09" w:right="28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18-12-09T09:54:00Z</cp:lastPrinted>
  <dcterms:modified xsi:type="dcterms:W3CDTF">2021-03-02T11:08:00Z</dcterms:modified>
  <cp:revision>729</cp:revision>
  <dc:subject/>
  <dc:title> </dc:title>
</cp:coreProperties>
</file>