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О Р Я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2.2017 года</w:t>
        <w:tab/>
        <w:tab/>
        <w:t xml:space="preserve">                       № 09</w:t>
        <w:tab/>
        <w:tab/>
        <w:tab/>
        <w:tab/>
        <w:t xml:space="preserve">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Синегорского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17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Синегорского сельского поселения от 10.03.2015 № 46 «О внесении изменений в Постановление Администрации Синегорского сельского поселения от 19.09.2013г. № 191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программ Синегорского сельского поселения  на 2017 год (далее – план реализации) 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/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10.02.2017 № 09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87"/>
        <w:gridCol w:w="955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6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92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46" w:right="-20" w:hanging="0"/>
        <w:rPr/>
      </w:pPr>
      <w:r>
        <w:rPr/>
        <w:t xml:space="preserve">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17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8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98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4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- Улучшение экологической обстанов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Ремонт и восстановление сетей</w:t>
            </w:r>
            <w:r>
              <w:rPr>
                <w:kern w:val="2"/>
                <w:sz w:val="24"/>
                <w:szCs w:val="24"/>
              </w:rPr>
              <w:t xml:space="preserve">  уличного освещ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9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 1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2424"/>
        <w:gridCol w:w="2557"/>
        <w:gridCol w:w="1208"/>
        <w:gridCol w:w="1265"/>
        <w:gridCol w:w="1293"/>
        <w:gridCol w:w="893"/>
        <w:gridCol w:w="854"/>
        <w:gridCol w:w="1021"/>
      </w:tblGrid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9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5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83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» на 2017 год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1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новное  мероприятие: 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дминистрации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дминистрации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 на 2017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С. Зах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5-02-24T11:36:00Z</cp:lastPrinted>
  <dcterms:modified xsi:type="dcterms:W3CDTF">2017-02-15T13:12:00Z</dcterms:modified>
  <cp:revision>461</cp:revision>
  <dc:subject/>
  <dc:title> </dc:title>
</cp:coreProperties>
</file>