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 СИНЕГОРСКОГО СЕЛЬСКОГО  ПОСЕЛЕНИЯ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/>
        <w:t xml:space="preserve"> </w:t>
      </w:r>
      <w:r>
        <w:rPr/>
        <w:t>14.07.2016 года</w:t>
        <w:tab/>
        <w:t xml:space="preserve">                                             № 48                              п. Синегорский</w:t>
      </w:r>
    </w:p>
    <w:p>
      <w:pPr>
        <w:pStyle w:val="Head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«Об утверждении наиболее общедоступных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</w:rPr>
        <w:t xml:space="preserve">мест отдыха и туризма, часто посещаемых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</w:rPr>
        <w:t xml:space="preserve">гражданами, связанных с возможностью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разведения открытого огня и наличием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угрозы возникновения природных пожаров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из-за неосторожного обращения с ним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  <w:t>на территории Синегорского сельского поселения»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гласно п.14 протокола поручений, утвержденного 14.06.2016 заместителем Губернатора Ростовской области - руководителем аппарата Правительства Ростовской области В.В.Артемовым, протокола от 07.07.2016 № 7 внеочередного заседания комиссии по предупреждению и ликвидации чрезвычайных ситуаций Белокалитвинского район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наиболее общедоступные места отдыха и туризма, часто посещаемые гражданами, связанные с возможностью разведения открытого огня и наличием угрозы возникновения природных пожаров из-за неосторожного обращения с ним на территории Синегорского сельского поселения: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режье реки «Северский Донец» расположенное ориентировочно на расстоянии 1 км  на северо-запад от карьера ООО «Синегорский камень»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и  размещению на официальном сайте Администрации Синего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8:00Z</dcterms:created>
  <dc:creator>Your User Name</dc:creator>
  <dc:description/>
  <cp:keywords/>
  <dc:language>en-US</dc:language>
  <cp:lastModifiedBy>user</cp:lastModifiedBy>
  <cp:lastPrinted>2016-07-22T15:55:00Z</cp:lastPrinted>
  <dcterms:modified xsi:type="dcterms:W3CDTF">2016-08-22T05:41:00Z</dcterms:modified>
  <cp:revision>25</cp:revision>
  <dc:subject/>
  <dc:title/>
</cp:coreProperties>
</file>