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14.07.2016                                           № </w:t>
      </w:r>
      <w:bookmarkStart w:id="1" w:name="Номер"/>
      <w:bookmarkEnd w:id="1"/>
      <w:r>
        <w:rPr>
          <w:sz w:val="28"/>
        </w:rPr>
        <w:t xml:space="preserve"> </w:t>
      </w:r>
      <w:r>
        <w:rPr>
          <w:sz w:val="28"/>
          <w:lang w:val="en-US"/>
        </w:rPr>
        <w:t>47</w:t>
      </w:r>
      <w:r>
        <w:rPr>
          <w:sz w:val="28"/>
        </w:rPr>
        <w:t xml:space="preserve">                             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верки целевого и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го использования бюджетных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на содержа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Синегорская КС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 2016 года в рамка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инегорского сельского поселения от 22 декабря 2011г. № 14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Синегорс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 целевого и эффективного использования бюджетных средств, выделенных на содержание МБУК Синегорская КС  за 1 полугодие 2016 год в рамках выполнения муниципального задания с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7.2016г. по 20.07.2016г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заведующего сектором экономики и финансов – Захария Е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Синегор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  Н.И.Вол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4 июля 2016 г. N</w:t>
      </w:r>
      <w:r>
        <w:rPr>
          <w:sz w:val="24"/>
          <w:szCs w:val="24"/>
          <w:lang w:val="en-US"/>
        </w:rPr>
        <w:t>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Синегорская КС в рамках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ия               - 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 Администрации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ежнева</w:t>
        <w:tab/>
        <w:t xml:space="preserve">        - специалист первой категории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</w:t>
        <w:tab/>
        <w:t xml:space="preserve">  сектора экономики и финансов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                                        </w:t>
      </w:r>
    </w:p>
    <w:sectPr>
      <w:type w:val="nextPage"/>
      <w:pgSz w:w="11906" w:h="16838"/>
      <w:pgMar w:left="1418" w:right="926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Бесчастная</dc:creator>
  <dc:description/>
  <cp:keywords/>
  <dc:language>en-US</dc:language>
  <cp:lastModifiedBy>RePack by SPecialiST</cp:lastModifiedBy>
  <cp:lastPrinted>2015-05-13T09:19:00Z</cp:lastPrinted>
  <dcterms:modified xsi:type="dcterms:W3CDTF">2016-07-20T06:28:00Z</dcterms:modified>
  <cp:revision>66</cp:revision>
  <dc:subject/>
  <dc:title> </dc:title>
</cp:coreProperties>
</file>