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7.3pt" filled="f" o:ole="">
            <v:imagedata r:id="rId3" o:title=""/>
          </v:shape>
          <o:OLEObject Type="Embed" ProgID="" ShapeID="ole_rId2" DrawAspect="Content" ObjectID="_112592906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9.04.2016                                               №  27    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5895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Cs w:val="28"/>
          <w:lang w:val="ru-RU"/>
        </w:rPr>
        <w:t>О сокращении численности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ручением Губернатора Ростовской области В.Ю.Голубева по итогам  совещания с главами  муниципальных образований  области 17 февраля 2016 года,  на основании постановления  Администрации Белокалитвинского района  от 25.02.2016 № 233 «О мероприятиях   по оптимизации численности работников», в связи с сокращением  расходов на содержание аппарат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мероприятий по сокращению штата работников, исключить из штатного расписания, штатную единицу по должности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009"/>
        <w:gridCol w:w="453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кращаемых единиц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.05.2016 года известить органы службы занятости о предстоящем высвобождении работников.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01.05.2016 года подготовить уведомления о сокращении численности и штата работников и ознакомить и ознакомить персонально под роспись работника, подлежащего увольнению по п.2 ч. 1 ст. 81 ТК РФ.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 срок до 01.07.2016 года подготовить распоряжение об увольнении работника в установленном порядке.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инегорского сельского поселения от 29.02.2016 года № 08 «О сокращении численности работников» отменить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ведущего специалиста С.П.Беседин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Н.И.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С.П.Беседина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395" w:gutter="0" w:header="0" w:top="426" w:footer="0" w:bottom="28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50:00Z</dcterms:created>
  <dc:creator>Даня</dc:creator>
  <dc:description/>
  <cp:keywords/>
  <dc:language>en-US</dc:language>
  <cp:lastModifiedBy>user</cp:lastModifiedBy>
  <cp:lastPrinted>2016-06-30T15:27:00Z</cp:lastPrinted>
  <dcterms:modified xsi:type="dcterms:W3CDTF">2016-07-04T10:51:00Z</dcterms:modified>
  <cp:revision>62</cp:revision>
  <dc:subject/>
  <dc:title> </dc:title>
</cp:coreProperties>
</file>